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8.png" ContentType="image/png"/>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Innehållsförteckning.</w:t>
        <w:tab/>
      </w:r>
      <w:r>
        <w:rPr>
          <w:sz w:val="24"/>
        </w:rPr>
        <w:tab/>
        <w:tab/>
        <w:tab/>
        <w:tab/>
        <w:t>Sida</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Inledning</w:t>
        <w:tab/>
        <w:tab/>
        <w:tab/>
        <w:tab/>
        <w:tab/>
        <w:tab/>
        <w:t>1</w:t>
      </w:r>
    </w:p>
    <w:p>
      <w:pPr>
        <w:pStyle w:val="Normal"/>
        <w:widowControl/>
        <w:rPr>
          <w:sz w:val="24"/>
        </w:rPr>
      </w:pPr>
      <w:r>
        <w:rPr>
          <w:sz w:val="24"/>
        </w:rPr>
      </w:r>
    </w:p>
    <w:p>
      <w:pPr>
        <w:pStyle w:val="Normal"/>
        <w:widowControl/>
        <w:rPr>
          <w:sz w:val="24"/>
        </w:rPr>
      </w:pPr>
      <w:r>
        <w:rPr>
          <w:sz w:val="24"/>
        </w:rPr>
        <w:t>1.</w:t>
        <w:tab/>
        <w:t>En lägesbeskrivning över svensk ekonomi.</w:t>
        <w:tab/>
        <w:tab/>
        <w:t>2</w:t>
      </w:r>
    </w:p>
    <w:p>
      <w:pPr>
        <w:pStyle w:val="Normal"/>
        <w:widowControl/>
        <w:rPr>
          <w:sz w:val="24"/>
        </w:rPr>
      </w:pPr>
      <w:r>
        <w:rPr>
          <w:sz w:val="24"/>
        </w:rPr>
        <w:t>1.1</w:t>
        <w:tab/>
        <w:t>Måttlig BNP-tillväxt.</w:t>
        <w:tab/>
        <w:tab/>
        <w:tab/>
        <w:tab/>
        <w:t>2</w:t>
      </w:r>
    </w:p>
    <w:p>
      <w:pPr>
        <w:pStyle w:val="Normal"/>
        <w:widowControl/>
        <w:rPr>
          <w:sz w:val="24"/>
        </w:rPr>
      </w:pPr>
      <w:r>
        <w:rPr>
          <w:sz w:val="24"/>
        </w:rPr>
        <w:t>1.2</w:t>
        <w:tab/>
        <w:t>Prognos för 1998 och 1999.</w:t>
        <w:tab/>
        <w:tab/>
        <w:tab/>
        <w:t>2</w:t>
      </w:r>
    </w:p>
    <w:p>
      <w:pPr>
        <w:pStyle w:val="Normal"/>
        <w:widowControl/>
        <w:rPr>
          <w:sz w:val="24"/>
        </w:rPr>
      </w:pPr>
      <w:r>
        <w:rPr>
          <w:sz w:val="24"/>
        </w:rPr>
        <w:t>1.3</w:t>
        <w:tab/>
        <w:t>Hushållen optimistiska.</w:t>
        <w:tab/>
        <w:tab/>
        <w:tab/>
        <w:tab/>
        <w:t>3</w:t>
      </w:r>
    </w:p>
    <w:p>
      <w:pPr>
        <w:pStyle w:val="Normal"/>
        <w:widowControl/>
        <w:rPr>
          <w:sz w:val="24"/>
        </w:rPr>
      </w:pPr>
      <w:r>
        <w:rPr>
          <w:sz w:val="24"/>
        </w:rPr>
      </w:r>
    </w:p>
    <w:p>
      <w:pPr>
        <w:pStyle w:val="Normal"/>
        <w:widowControl/>
        <w:rPr>
          <w:sz w:val="24"/>
        </w:rPr>
      </w:pPr>
      <w:r>
        <w:rPr>
          <w:sz w:val="24"/>
        </w:rPr>
        <w:t>2.</w:t>
        <w:tab/>
        <w:t>Arbetsmarknadens utveckling.</w:t>
        <w:tab/>
        <w:tab/>
        <w:tab/>
        <w:t>4</w:t>
      </w:r>
    </w:p>
    <w:p>
      <w:pPr>
        <w:pStyle w:val="Normal"/>
        <w:widowControl/>
        <w:rPr>
          <w:sz w:val="24"/>
        </w:rPr>
      </w:pPr>
      <w:r>
        <w:rPr>
          <w:sz w:val="24"/>
        </w:rPr>
      </w:r>
    </w:p>
    <w:p>
      <w:pPr>
        <w:pStyle w:val="Normal"/>
        <w:widowControl/>
        <w:rPr>
          <w:sz w:val="24"/>
        </w:rPr>
      </w:pPr>
      <w:r>
        <w:rPr>
          <w:sz w:val="24"/>
        </w:rPr>
        <w:t>3.</w:t>
        <w:tab/>
        <w:t>Skolans roll och ansvar.</w:t>
        <w:tab/>
        <w:tab/>
        <w:tab/>
        <w:tab/>
        <w:t>5</w:t>
      </w:r>
    </w:p>
    <w:p>
      <w:pPr>
        <w:pStyle w:val="Normal"/>
        <w:widowControl/>
        <w:rPr>
          <w:sz w:val="24"/>
        </w:rPr>
      </w:pPr>
      <w:r>
        <w:rPr>
          <w:sz w:val="24"/>
        </w:rPr>
        <w:t>3.1</w:t>
        <w:tab/>
        <w:t>Högskolan har ett stort ansvar.</w:t>
        <w:tab/>
        <w:tab/>
        <w:tab/>
        <w:t>5</w:t>
      </w:r>
    </w:p>
    <w:p>
      <w:pPr>
        <w:pStyle w:val="Normal"/>
        <w:widowControl/>
        <w:rPr>
          <w:sz w:val="24"/>
        </w:rPr>
      </w:pPr>
      <w:r>
        <w:rPr>
          <w:sz w:val="24"/>
        </w:rPr>
        <w:t>3.2</w:t>
        <w:tab/>
        <w:t>Vilka insatser bör göras regionalt.</w:t>
        <w:tab/>
        <w:tab/>
        <w:tab/>
        <w:t>5</w:t>
      </w:r>
    </w:p>
    <w:p>
      <w:pPr>
        <w:pStyle w:val="Normal"/>
        <w:widowControl/>
        <w:rPr>
          <w:sz w:val="24"/>
        </w:rPr>
      </w:pPr>
      <w:r>
        <w:rPr>
          <w:sz w:val="24"/>
        </w:rPr>
        <w:t>3.3</w:t>
        <w:tab/>
        <w:t>Behov av examinerade.</w:t>
        <w:tab/>
        <w:tab/>
        <w:tab/>
        <w:tab/>
        <w:t>5</w:t>
      </w:r>
    </w:p>
    <w:p>
      <w:pPr>
        <w:pStyle w:val="Normal"/>
        <w:widowControl/>
        <w:rPr>
          <w:sz w:val="24"/>
        </w:rPr>
      </w:pPr>
      <w:r>
        <w:rPr>
          <w:sz w:val="24"/>
        </w:rPr>
        <w:t>3.4</w:t>
        <w:tab/>
        <w:t>Ökad samordning.</w:t>
        <w:tab/>
        <w:tab/>
        <w:tab/>
        <w:tab/>
        <w:t>5</w:t>
      </w:r>
    </w:p>
    <w:p>
      <w:pPr>
        <w:pStyle w:val="Normal"/>
        <w:widowControl/>
        <w:rPr>
          <w:sz w:val="24"/>
        </w:rPr>
      </w:pPr>
      <w:r>
        <w:rPr>
          <w:sz w:val="24"/>
        </w:rPr>
        <w:t>3.5</w:t>
        <w:tab/>
        <w:t>Skolan måste hitta nya arbetsformer.</w:t>
        <w:tab/>
        <w:tab/>
        <w:tab/>
        <w:t>5</w:t>
      </w:r>
    </w:p>
    <w:p>
      <w:pPr>
        <w:pStyle w:val="Normal"/>
        <w:widowControl/>
        <w:rPr>
          <w:sz w:val="24"/>
        </w:rPr>
      </w:pPr>
      <w:r>
        <w:rPr>
          <w:sz w:val="24"/>
        </w:rPr>
        <w:t>3.6</w:t>
        <w:tab/>
        <w:t>Behoven måste tillgodoses.</w:t>
        <w:tab/>
        <w:tab/>
        <w:tab/>
        <w:t>5</w:t>
      </w:r>
    </w:p>
    <w:p>
      <w:pPr>
        <w:pStyle w:val="Normal"/>
        <w:widowControl/>
        <w:rPr>
          <w:sz w:val="24"/>
        </w:rPr>
      </w:pPr>
      <w:r>
        <w:rPr>
          <w:sz w:val="24"/>
        </w:rPr>
        <w:t>3.7</w:t>
        <w:tab/>
        <w:t>Livslångt lärande.</w:t>
        <w:tab/>
        <w:tab/>
        <w:tab/>
        <w:tab/>
        <w:t>5</w:t>
      </w:r>
    </w:p>
    <w:p>
      <w:pPr>
        <w:pStyle w:val="Normal"/>
        <w:widowControl/>
        <w:rPr>
          <w:sz w:val="24"/>
        </w:rPr>
      </w:pPr>
      <w:r>
        <w:rPr>
          <w:sz w:val="24"/>
        </w:rPr>
        <w:t>3.8</w:t>
        <w:tab/>
        <w:t>Högskoleutbildade behövs inom naturvetenskap och teknik.</w:t>
        <w:tab/>
        <w:t>5</w:t>
      </w:r>
    </w:p>
    <w:p>
      <w:pPr>
        <w:pStyle w:val="Normal"/>
        <w:widowControl/>
        <w:rPr>
          <w:sz w:val="24"/>
        </w:rPr>
      </w:pPr>
      <w:r>
        <w:rPr>
          <w:sz w:val="24"/>
        </w:rPr>
        <w:t>3.9</w:t>
        <w:tab/>
        <w:t>Varannan väljer samhällsvetenskap eller humaniora.</w:t>
        <w:tab/>
        <w:tab/>
        <w:t>6</w:t>
      </w:r>
    </w:p>
    <w:p>
      <w:pPr>
        <w:pStyle w:val="Normal"/>
        <w:widowControl/>
        <w:rPr>
          <w:sz w:val="24"/>
        </w:rPr>
      </w:pPr>
      <w:r>
        <w:rPr>
          <w:sz w:val="24"/>
        </w:rPr>
      </w:r>
    </w:p>
    <w:p>
      <w:pPr>
        <w:pStyle w:val="Normal"/>
        <w:widowControl/>
        <w:rPr>
          <w:sz w:val="24"/>
        </w:rPr>
      </w:pPr>
      <w:r>
        <w:rPr>
          <w:sz w:val="24"/>
        </w:rPr>
        <w:t>4.</w:t>
        <w:tab/>
        <w:t>Arbetsmarknadspolitiska åtgärder.</w:t>
        <w:tab/>
        <w:tab/>
        <w:tab/>
        <w:t>6</w:t>
      </w:r>
    </w:p>
    <w:p>
      <w:pPr>
        <w:pStyle w:val="Normal"/>
        <w:widowControl/>
        <w:rPr>
          <w:sz w:val="24"/>
        </w:rPr>
      </w:pPr>
      <w:r>
        <w:rPr>
          <w:sz w:val="24"/>
        </w:rPr>
        <w:t>4.1</w:t>
        <w:tab/>
        <w:t>Målsättning.</w:t>
        <w:tab/>
        <w:tab/>
        <w:tab/>
        <w:tab/>
        <w:tab/>
        <w:t>6</w:t>
      </w:r>
    </w:p>
    <w:p>
      <w:pPr>
        <w:pStyle w:val="Normal"/>
        <w:widowControl/>
        <w:rPr>
          <w:sz w:val="24"/>
        </w:rPr>
      </w:pPr>
      <w:r>
        <w:rPr>
          <w:sz w:val="24"/>
        </w:rPr>
        <w:t>4.2</w:t>
        <w:tab/>
        <w:t>Åtgärdsvolymen minskar.</w:t>
        <w:tab/>
        <w:tab/>
        <w:tab/>
        <w:tab/>
        <w:t>6</w:t>
      </w:r>
    </w:p>
    <w:p>
      <w:pPr>
        <w:pStyle w:val="Normal"/>
        <w:widowControl/>
        <w:rPr>
          <w:sz w:val="24"/>
        </w:rPr>
      </w:pPr>
      <w:r>
        <w:rPr>
          <w:sz w:val="24"/>
        </w:rPr>
        <w:t>4.3</w:t>
        <w:tab/>
        <w:t>Ökad efterfrågan av arbetsmarknadsutbildning.</w:t>
        <w:tab/>
        <w:tab/>
        <w:t>6</w:t>
      </w:r>
    </w:p>
    <w:p>
      <w:pPr>
        <w:pStyle w:val="Normal"/>
        <w:widowControl/>
        <w:rPr>
          <w:sz w:val="24"/>
        </w:rPr>
      </w:pPr>
      <w:r>
        <w:rPr>
          <w:sz w:val="24"/>
        </w:rPr>
        <w:t>4.4</w:t>
        <w:tab/>
        <w:t>Lönebidrag.</w:t>
        <w:tab/>
        <w:tab/>
        <w:tab/>
        <w:tab/>
        <w:tab/>
        <w:t>6</w:t>
      </w:r>
    </w:p>
    <w:p>
      <w:pPr>
        <w:pStyle w:val="Normal"/>
        <w:widowControl/>
        <w:rPr>
          <w:sz w:val="24"/>
        </w:rPr>
      </w:pPr>
      <w:r>
        <w:rPr>
          <w:sz w:val="24"/>
        </w:rPr>
        <w:t>4.5</w:t>
        <w:tab/>
        <w:t>Arbetsmarknadspolitikens främsta utmaningar.</w:t>
        <w:tab/>
        <w:tab/>
        <w:t>6</w:t>
      </w:r>
    </w:p>
    <w:p>
      <w:pPr>
        <w:pStyle w:val="Normal"/>
        <w:widowControl/>
        <w:rPr>
          <w:sz w:val="24"/>
        </w:rPr>
      </w:pPr>
      <w:r>
        <w:rPr>
          <w:sz w:val="24"/>
        </w:rPr>
        <w:t>4.6</w:t>
        <w:tab/>
        <w:t>Huvudproblem på arbetsmarknaden.</w:t>
        <w:tab/>
        <w:tab/>
        <w:tab/>
        <w:t>6</w:t>
      </w:r>
    </w:p>
    <w:p>
      <w:pPr>
        <w:pStyle w:val="Normal"/>
        <w:widowControl/>
        <w:rPr>
          <w:sz w:val="24"/>
        </w:rPr>
      </w:pPr>
      <w:r>
        <w:rPr>
          <w:sz w:val="24"/>
        </w:rPr>
        <w:t>5.</w:t>
        <w:tab/>
        <w:t>Arbetsgivarens och individens attityder.</w:t>
        <w:tab/>
        <w:tab/>
        <w:tab/>
        <w:t>7</w:t>
      </w:r>
    </w:p>
    <w:p>
      <w:pPr>
        <w:pStyle w:val="Normal"/>
        <w:widowControl/>
        <w:rPr>
          <w:sz w:val="24"/>
        </w:rPr>
      </w:pPr>
      <w:r>
        <w:rPr>
          <w:sz w:val="24"/>
        </w:rPr>
        <w:t>5.1</w:t>
        <w:tab/>
        <w:t>Arbetsgivarens inställning till olika åldrar.</w:t>
        <w:tab/>
        <w:tab/>
        <w:t>7</w:t>
      </w:r>
    </w:p>
    <w:p>
      <w:pPr>
        <w:pStyle w:val="Normal"/>
        <w:widowControl/>
        <w:rPr>
          <w:sz w:val="24"/>
        </w:rPr>
      </w:pPr>
      <w:r>
        <w:rPr>
          <w:sz w:val="24"/>
        </w:rPr>
        <w:t>5.2</w:t>
        <w:tab/>
        <w:t>Individens inställning till utbildning.</w:t>
        <w:tab/>
        <w:tab/>
        <w:tab/>
        <w:t>7</w:t>
      </w:r>
    </w:p>
    <w:p>
      <w:pPr>
        <w:pStyle w:val="Normal"/>
        <w:widowControl/>
        <w:rPr>
          <w:sz w:val="24"/>
        </w:rPr>
      </w:pPr>
      <w:r>
        <w:rPr>
          <w:sz w:val="24"/>
        </w:rPr>
        <w:t>5.3</w:t>
        <w:tab/>
        <w:t>Arbetsgivarens inställning till arbetslöshetstiden.</w:t>
        <w:tab/>
        <w:tab/>
        <w:t>8</w:t>
      </w:r>
    </w:p>
    <w:p>
      <w:pPr>
        <w:pStyle w:val="Normal"/>
        <w:widowControl/>
        <w:rPr>
          <w:sz w:val="24"/>
        </w:rPr>
      </w:pPr>
      <w:r>
        <w:rPr>
          <w:sz w:val="24"/>
        </w:rPr>
      </w:r>
    </w:p>
    <w:p>
      <w:pPr>
        <w:pStyle w:val="Normal"/>
        <w:widowControl/>
        <w:rPr>
          <w:sz w:val="24"/>
        </w:rPr>
      </w:pPr>
      <w:r>
        <w:rPr>
          <w:sz w:val="24"/>
        </w:rPr>
        <w:t>6.</w:t>
        <w:tab/>
        <w:t>Arbetsmarknadsutsikter.</w:t>
        <w:tab/>
        <w:tab/>
        <w:tab/>
        <w:tab/>
        <w:t>9</w:t>
      </w:r>
    </w:p>
    <w:p>
      <w:pPr>
        <w:pStyle w:val="Normal"/>
        <w:widowControl/>
        <w:rPr>
          <w:sz w:val="24"/>
        </w:rPr>
      </w:pPr>
      <w:r>
        <w:rPr>
          <w:sz w:val="24"/>
        </w:rPr>
        <w:t>6.1</w:t>
        <w:tab/>
        <w:t>Stark framtidstro hos näringslivet.</w:t>
        <w:tab/>
        <w:tab/>
        <w:tab/>
        <w:t>9</w:t>
      </w:r>
    </w:p>
    <w:p>
      <w:pPr>
        <w:pStyle w:val="Normal"/>
        <w:widowControl/>
        <w:rPr>
          <w:sz w:val="24"/>
        </w:rPr>
      </w:pPr>
      <w:r>
        <w:rPr>
          <w:sz w:val="24"/>
        </w:rPr>
        <w:t>6.2</w:t>
        <w:tab/>
        <w:t>52 000 fler sysselsatta under 1998.</w:t>
        <w:tab/>
        <w:tab/>
        <w:tab/>
        <w:t>9</w:t>
      </w:r>
    </w:p>
    <w:p>
      <w:pPr>
        <w:pStyle w:val="Normal"/>
        <w:widowControl/>
        <w:rPr>
          <w:sz w:val="24"/>
        </w:rPr>
      </w:pPr>
      <w:r>
        <w:rPr>
          <w:sz w:val="24"/>
        </w:rPr>
        <w:t>6.3</w:t>
        <w:tab/>
        <w:t>Sysselsättningsökningen sker nästan på hela arbetsmarknaden.</w:t>
        <w:tab/>
        <w:t>9</w:t>
      </w:r>
    </w:p>
    <w:p>
      <w:pPr>
        <w:pStyle w:val="Normal"/>
        <w:widowControl/>
        <w:rPr>
          <w:sz w:val="24"/>
        </w:rPr>
      </w:pPr>
      <w:r>
        <w:rPr>
          <w:sz w:val="24"/>
        </w:rPr>
        <w:t>6.4</w:t>
        <w:tab/>
        <w:t>Sysselsättningen ökar i samtliga län, men mest i storlänen.</w:t>
        <w:tab/>
        <w:t>9</w:t>
      </w:r>
    </w:p>
    <w:p>
      <w:pPr>
        <w:pStyle w:val="Normal"/>
        <w:widowControl/>
        <w:rPr>
          <w:sz w:val="24"/>
        </w:rPr>
      </w:pPr>
      <w:r>
        <w:rPr>
          <w:sz w:val="24"/>
        </w:rPr>
        <w:t>6.5</w:t>
        <w:tab/>
        <w:t>Glesbygden får minst del av jobben.</w:t>
        <w:tab/>
        <w:tab/>
        <w:tab/>
        <w:t>9</w:t>
      </w:r>
    </w:p>
    <w:p>
      <w:pPr>
        <w:pStyle w:val="Normal"/>
        <w:widowControl/>
        <w:rPr>
          <w:sz w:val="24"/>
        </w:rPr>
      </w:pPr>
      <w:r>
        <w:rPr>
          <w:sz w:val="24"/>
        </w:rPr>
        <w:t>6.6</w:t>
        <w:tab/>
        <w:t>IT sektorn överhettad.</w:t>
        <w:tab/>
        <w:tab/>
        <w:tab/>
        <w:tab/>
        <w:t>9</w:t>
      </w:r>
    </w:p>
    <w:p>
      <w:pPr>
        <w:pStyle w:val="Normal"/>
        <w:widowControl/>
        <w:rPr>
          <w:sz w:val="24"/>
        </w:rPr>
      </w:pPr>
      <w:r>
        <w:rPr>
          <w:sz w:val="24"/>
        </w:rPr>
        <w:t>6.7</w:t>
        <w:tab/>
        <w:t>Trender för arbetsmarknadsutsikter 1998/1999.</w:t>
        <w:tab/>
        <w:tab/>
        <w:t>10</w:t>
      </w:r>
    </w:p>
    <w:p>
      <w:pPr>
        <w:pStyle w:val="Normal"/>
        <w:widowControl/>
        <w:rPr>
          <w:sz w:val="24"/>
        </w:rPr>
      </w:pPr>
      <w:r>
        <w:rPr>
          <w:sz w:val="24"/>
        </w:rPr>
      </w:r>
    </w:p>
    <w:p>
      <w:pPr>
        <w:pStyle w:val="Normal"/>
        <w:widowControl/>
        <w:rPr>
          <w:sz w:val="24"/>
        </w:rPr>
      </w:pPr>
      <w:r>
        <w:rPr>
          <w:sz w:val="24"/>
        </w:rPr>
        <w:t>7.</w:t>
        <w:tab/>
        <w:t>Framtidens jobb.</w:t>
        <w:tab/>
        <w:tab/>
        <w:tab/>
        <w:tab/>
        <w:t>11</w:t>
      </w:r>
    </w:p>
    <w:p>
      <w:pPr>
        <w:pStyle w:val="Normal"/>
        <w:widowControl/>
        <w:rPr>
          <w:sz w:val="24"/>
        </w:rPr>
      </w:pPr>
      <w:r>
        <w:rPr>
          <w:sz w:val="24"/>
        </w:rPr>
        <w:t>7.1</w:t>
        <w:tab/>
        <w:t>Var finns jobben 1998/1999.</w:t>
        <w:tab/>
        <w:tab/>
        <w:tab/>
        <w:t>12</w:t>
      </w:r>
    </w:p>
    <w:p>
      <w:pPr>
        <w:pStyle w:val="Normal"/>
        <w:widowControl/>
        <w:rPr>
          <w:sz w:val="24"/>
        </w:rPr>
      </w:pPr>
      <w:r>
        <w:rPr>
          <w:sz w:val="24"/>
        </w:rPr>
        <w:t>7.2</w:t>
        <w:tab/>
        <w:t>Bristyrken 1999.</w:t>
        <w:tab/>
        <w:tab/>
        <w:tab/>
        <w:tab/>
        <w:t>13</w:t>
      </w:r>
    </w:p>
    <w:p>
      <w:pPr>
        <w:pStyle w:val="Normal"/>
        <w:widowControl/>
        <w:rPr>
          <w:sz w:val="24"/>
        </w:rPr>
      </w:pPr>
      <w:r>
        <w:rPr>
          <w:sz w:val="24"/>
        </w:rPr>
      </w:r>
    </w:p>
    <w:p>
      <w:pPr>
        <w:pStyle w:val="Normal"/>
        <w:widowControl/>
        <w:rPr>
          <w:sz w:val="24"/>
        </w:rPr>
      </w:pPr>
      <w:r>
        <w:rPr>
          <w:sz w:val="24"/>
        </w:rPr>
        <w:t>Slutkommentar.</w:t>
        <w:tab/>
        <w:tab/>
        <w:tab/>
        <w:tab/>
        <w:tab/>
        <w:t>14</w:t>
      </w:r>
    </w:p>
    <w:p>
      <w:pPr>
        <w:pStyle w:val="Normal"/>
        <w:widowControl/>
        <w:rPr>
          <w:sz w:val="28"/>
        </w:rPr>
      </w:pPr>
      <w:r>
        <w:rPr>
          <w:sz w:val="24"/>
        </w:rPr>
        <w:t>Källförteckning/Referenser.</w:t>
        <w:tab/>
        <w:tab/>
      </w:r>
    </w:p>
    <w:p>
      <w:pPr>
        <w:pStyle w:val="Normal"/>
        <w:widowControl/>
        <w:rPr>
          <w:sz w:val="28"/>
        </w:rPr>
      </w:pPr>
      <w:r>
        <w:rPr>
          <w:sz w:val="28"/>
        </w:rPr>
        <w:t>Inledning.</w:t>
      </w:r>
    </w:p>
    <w:p>
      <w:pPr>
        <w:pStyle w:val="Normal"/>
        <w:widowControl/>
        <w:rPr>
          <w:sz w:val="28"/>
        </w:rPr>
      </w:pPr>
      <w:r>
        <w:rPr>
          <w:sz w:val="28"/>
        </w:rPr>
      </w:r>
    </w:p>
    <w:p>
      <w:pPr>
        <w:pStyle w:val="Normal"/>
        <w:widowControl/>
        <w:rPr/>
      </w:pPr>
      <w:r>
        <w:rPr/>
        <w:t xml:space="preserve">Vad krävs det för att få ett jobb? Varför finns det inga jobb? Det är frågor som vi kanske ställer oss varje dag eller när vi får tillbaka våran ansökan märkt, ”Tack för visat intresse, tyvärr …..”. </w:t>
      </w:r>
    </w:p>
    <w:p>
      <w:pPr>
        <w:pStyle w:val="Normal"/>
        <w:widowControl/>
        <w:rPr/>
      </w:pPr>
      <w:r>
        <w:rPr/>
        <w:t>För att få lite förståelse till detta valde vi att göra ett projekt om den svenska arbetsmarknadens utveckling och lite om hur den svenska ekonomin har förändrats under årens lopp. Men kanske mest för att få reda på vad man ska satsa på om man är intresserad att antingen vidareutbilda sig eller att omskola sig helt ifrån sitt tidigare yrke.</w:t>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t>1. En lägesbeskrivning över svensk ekonomi.</w:t>
      </w:r>
    </w:p>
    <w:p>
      <w:pPr>
        <w:pStyle w:val="Normal"/>
        <w:widowControl/>
        <w:rPr>
          <w:b/>
          <w:b/>
          <w:sz w:val="28"/>
        </w:rPr>
      </w:pPr>
      <w:r>
        <w:rPr>
          <w:b/>
          <w:sz w:val="28"/>
        </w:rPr>
      </w:r>
    </w:p>
    <w:p>
      <w:pPr>
        <w:pStyle w:val="Normal"/>
        <w:widowControl/>
        <w:rPr/>
      </w:pPr>
      <w:r>
        <w:rPr>
          <w:b/>
          <w:sz w:val="24"/>
        </w:rPr>
        <w:t>1.1 Måttlig BNP-tillväxt</w:t>
      </w:r>
      <w:r>
        <w:rPr>
          <w:b/>
        </w:rPr>
        <w:t>.</w:t>
      </w:r>
    </w:p>
    <w:p>
      <w:pPr>
        <w:pStyle w:val="Normal"/>
        <w:widowControl/>
        <w:rPr>
          <w:b/>
          <w:b/>
        </w:rPr>
      </w:pPr>
      <w:r>
        <w:rPr>
          <w:b/>
        </w:rPr>
      </w:r>
    </w:p>
    <w:p>
      <w:pPr>
        <w:pStyle w:val="Normal"/>
        <w:widowControl/>
        <w:rPr/>
      </w:pPr>
      <w:r>
        <w:rPr/>
        <w:t>Under det andra halvåret 1997 blev det en tydlig vändpunkt för svensk ekonomi. Framgångarna för exporten fortsatte och exportnettot (export minus import) gav ett positivt bidrag till tillväxten, även om den bara ökade med 1.8 procent. Detta berodde på att det var en förhållandevis stark nedgång av främst den offentliga konsumtionen under det första halvåret 1997.</w:t>
      </w: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711200</wp:posOffset>
                </wp:positionV>
                <wp:extent cx="5673090" cy="3105150"/>
                <wp:effectExtent l="0" t="0" r="0" b="0"/>
                <wp:wrapTopAndBottom/>
                <wp:docPr id="1" name="Frame1"/>
                <a:graphic xmlns:a="http://schemas.openxmlformats.org/drawingml/2006/main">
                  <a:graphicData uri="http://schemas.microsoft.com/office/word/2010/wordprocessingShape">
                    <wps:wsp>
                      <wps:cNvSpPr txBox="1"/>
                      <wps:spPr>
                        <a:xfrm>
                          <a:off x="0" y="0"/>
                          <a:ext cx="5673090" cy="310515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46.7pt;height:244.5pt;mso-wrap-distance-left:0pt;mso-wrap-distance-right:0pt;mso-wrap-distance-top:0pt;mso-wrap-distance-bottom:0pt;margin-top:56pt;mso-position-vertical-relative:text;margin-left:1.2pt;mso-position-horizontal-relative:text">
                <v:fill opacity="0f"/>
                <v:textbox inset="0in,0in,0in,0in">
                  <w:txbxContent>
                    <w:p>
                      <w:pPr>
                        <w:pStyle w:val="Normal"/>
                        <w:widowControl/>
                        <w:rPr/>
                      </w:pPr>
                      <w:r>
                        <w:rPr/>
                      </w:r>
                    </w:p>
                  </w:txbxContent>
                </v:textbox>
                <w10:wrap type="topAndBottom"/>
              </v:rect>
            </w:pict>
          </mc:Fallback>
        </mc:AlternateConten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sz w:val="24"/>
        </w:rPr>
      </w:pPr>
      <w:r>
        <w:rPr>
          <w:b/>
          <w:sz w:val="24"/>
        </w:rPr>
        <w:t>1.2 Prognos för 1998 och 1999.</w:t>
      </w:r>
    </w:p>
    <w:p>
      <w:pPr>
        <w:pStyle w:val="Normal"/>
        <w:widowControl/>
        <w:rPr>
          <w:b/>
          <w:b/>
          <w:sz w:val="24"/>
        </w:rPr>
      </w:pPr>
      <w:r>
        <w:rPr>
          <w:b/>
          <w:sz w:val="24"/>
        </w:rPr>
      </w:r>
    </w:p>
    <w:p>
      <w:pPr>
        <w:pStyle w:val="Normal"/>
        <w:widowControl/>
        <w:rPr/>
      </w:pPr>
      <w:r>
        <w:rPr/>
        <w:t>Utsikterna för 1998 och 1999 är goda och det mesta talar för att hela ekonomin bidrar till ökad BNP-tillväxt. Från 1.8 – 3.0 procent 1998 och till 3.2 procent 1999. Det är en tillräckligt hög tillväxt för att skapa nya arbetstillfällen.</w:t>
      </w:r>
    </w:p>
    <w:p>
      <w:pPr>
        <w:pStyle w:val="Normal"/>
        <w:widowControl/>
        <w:rPr/>
      </w:pPr>
      <w:r>
        <w:rPr/>
      </w:r>
    </w:p>
    <w:p>
      <w:pPr>
        <w:pStyle w:val="Normal"/>
        <w:widowControl/>
        <w:rPr/>
      </w:pPr>
      <w:r>
        <w:rPr/>
        <w:t>Efter den kraftiga produktionsökningen inom industrin (+6.5%) kommer nog sannolikt den svenska industrikonjunkturen att dämpas en aning. Aktörerna på området tror dock att det är temporärt och kommer under 1999 stiga upp till 7 procent.</w:t>
      </w:r>
    </w:p>
    <w:p>
      <w:pPr>
        <w:pStyle w:val="Normal"/>
        <w:widowControl/>
        <w:rPr/>
      </w:pPr>
      <w:r>
        <w:rPr/>
        <w:t>Detta resultat kan jämföras med hela näringslivets produktivitetsökning med 3.5 procent. Men även här kan man se en positiv trend, efter en intervju med 9000 stycken inom det privata näringslivet som gjordes av arbetsförmedlingen under mars och april 1997.</w:t>
      </w:r>
    </w:p>
    <w:p>
      <w:pPr>
        <w:pStyle w:val="Normal"/>
        <w:widowControl/>
        <w:rPr/>
      </w:pPr>
      <w:r>
        <w:rPr/>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pPr>
      <w:r>
        <w:rPr>
          <w:b/>
          <w:sz w:val="24"/>
        </w:rPr>
        <w:t>1.3 Hushållen är optimistiska</w:t>
      </w:r>
      <w:r>
        <w:rPr>
          <w:b/>
        </w:rPr>
        <w:t>.</w:t>
      </w:r>
    </w:p>
    <w:p>
      <w:pPr>
        <w:pStyle w:val="Normal"/>
        <w:widowControl/>
        <w:rPr>
          <w:b/>
          <w:b/>
        </w:rPr>
      </w:pPr>
      <w:r>
        <w:rPr>
          <w:b/>
        </w:rPr>
      </w:r>
    </w:p>
    <w:p>
      <w:pPr>
        <w:pStyle w:val="Normal"/>
        <w:widowControl/>
        <w:rPr/>
      </w:pPr>
      <w:r>
        <w:rPr/>
        <w:t>Hushållen har blivit mer optimistiska om sin egen och landets ekonomi. Det i sin tur har medverkat till att företag som är verksamma på hemmamarknaden har blivit mer optimistiska. Importtillväxten beräknas därför att få en kraftig uppgång. Man kunde även se att hushållen under 1997 ökade sina inköp av främst vitvaror, elektronik och möbler trots att deras reala disponibla inkomst hade minskat kraftigt. Under 1998 och 1999 beräknas dock hushållens ekonomi förbättras. Ökningen bedöms till 2.5 procent, vilket möjliggör en ökning av den privata konsumtion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91440</wp:posOffset>
                </wp:positionV>
                <wp:extent cx="5678170" cy="3324225"/>
                <wp:effectExtent l="0" t="0" r="0" b="0"/>
                <wp:wrapTopAndBottom/>
                <wp:docPr id="2" name="Frame2"/>
                <a:graphic xmlns:a="http://schemas.openxmlformats.org/drawingml/2006/main">
                  <a:graphicData uri="http://schemas.microsoft.com/office/word/2010/wordprocessingShape">
                    <wps:wsp>
                      <wps:cNvSpPr txBox="1"/>
                      <wps:spPr>
                        <a:xfrm>
                          <a:off x="0" y="0"/>
                          <a:ext cx="5678170" cy="3324225"/>
                        </a:xfrm>
                        <a:prstGeom prst="rect"/>
                        <a:solidFill>
                          <a:srgbClr val="FFFFFF">
                            <a:alpha val="0"/>
                          </a:srgbClr>
                        </a:solidFill>
                      </wps:spPr>
                      <wps:txbx>
                        <w:txbxContent>
                          <w:p>
                            <w:pPr>
                              <w:pStyle w:val="Normal"/>
                              <w:widowControl/>
                              <w:rPr/>
                            </w:pPr>
                            <w:r>
                              <w:rPr/>
                              <w:object w:dxaOrig="8940"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261.75pt" filled="f" o:ole="">
                                  <v:imagedata r:id="rId3" o:title=""/>
                                </v:shape>
                                <o:OLEObject Type="Embed" ProgID="" ShapeID="ole_rId2" DrawAspect="Content" ObjectID="_333322748" r:id="rId2"/>
                              </w:object>
                            </w:r>
                          </w:p>
                        </w:txbxContent>
                      </wps:txbx>
                      <wps:bodyPr anchor="t" lIns="0" tIns="0" rIns="0" bIns="0">
                        <a:noAutofit/>
                      </wps:bodyPr>
                    </wps:wsp>
                  </a:graphicData>
                </a:graphic>
              </wp:anchor>
            </w:drawing>
          </mc:Choice>
          <mc:Fallback>
            <w:pict>
              <v:rect fillcolor="#FFFFFF" style="position:absolute;rotation:-0;width:447.1pt;height:261.75pt;mso-wrap-distance-left:0pt;mso-wrap-distance-right:0pt;mso-wrap-distance-top:0pt;mso-wrap-distance-bottom:0pt;margin-top:7.2pt;mso-position-vertical-relative:text;margin-left:1.2pt;mso-position-horizontal-relative:text">
                <v:fill opacity="0f"/>
                <v:textbox inset="0in,0in,0in,0in">
                  <w:txbxContent>
                    <w:p>
                      <w:pPr>
                        <w:pStyle w:val="Normal"/>
                        <w:widowControl/>
                        <w:rPr/>
                      </w:pPr>
                      <w:r>
                        <w:rPr/>
                        <w:object w:dxaOrig="89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5pt;height:261.75pt" filled="f" o:ole="">
                            <v:imagedata r:id="rId5" o:title=""/>
                          </v:shape>
                          <o:OLEObject Type="Embed" ProgID="" ShapeID="ole_rId4" DrawAspect="Content" ObjectID="_942499328" r:id="rId4"/>
                        </w:object>
                      </w:r>
                    </w:p>
                  </w:txbxContent>
                </v:textbox>
                <w10:wrap type="topAndBottom"/>
              </v:rect>
            </w:pict>
          </mc:Fallback>
        </mc:AlternateContent>
      </w:r>
    </w:p>
    <w:p>
      <w:pPr>
        <w:pStyle w:val="Normal"/>
        <w:widowControl/>
        <w:rPr/>
      </w:pPr>
      <w:r>
        <w:rPr/>
      </w:r>
    </w:p>
    <w:p>
      <w:pPr>
        <w:pStyle w:val="TextBody"/>
        <w:widowControl/>
        <w:rPr>
          <w:sz w:val="20"/>
        </w:rPr>
      </w:pPr>
      <w:r>
        <w:rPr>
          <w:sz w:val="20"/>
        </w:rPr>
        <w:t>Av diagrammet ovan kan man tyda en konjunkturuppgång som förstärks under prognostiden 1998 och 1999. Exporttillväxten avtar men förväntas att stiga under 1999. Den privata konsumtionen växer och för första gången på länge kommer den offentliga konsumtionen att bidra till ökad BNP-tillväxt.</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8"/>
        </w:rPr>
      </w:pPr>
      <w:r>
        <w:rPr>
          <w:b/>
          <w:sz w:val="28"/>
        </w:rPr>
        <w:t>2. Arbetsmarknadens utveckling.</w:t>
      </w:r>
    </w:p>
    <w:p>
      <w:pPr>
        <w:pStyle w:val="Normal"/>
        <w:widowControl/>
        <w:rPr>
          <w:b/>
          <w:b/>
          <w:sz w:val="28"/>
        </w:rPr>
      </w:pPr>
      <w:r>
        <w:rPr>
          <w:b/>
          <w:sz w:val="28"/>
        </w:rPr>
      </w:r>
    </w:p>
    <w:p>
      <w:pPr>
        <w:pStyle w:val="Normal"/>
        <w:widowControl/>
        <w:rPr/>
      </w:pPr>
      <w:r>
        <w:rPr/>
        <w:t>Under 50 år har det skett stora förändringar på arbetsmarknaden. 1950 kunde man erbjuda 1 470 000 lediga platser. Brytpunkten kom i början på –90 talet då arbetslösheten ökade dramatiskt från att ha hållit sig ganska konstant kring 1.5 – 2.5 procent. Samtidigt började antalet personer i arbetsmarknadspolitiska åtgärder att öka kraftigt, främst inom arbetsmarknadsutbildning.</w:t>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5">
                <wp:simplePos x="0" y="0"/>
                <wp:positionH relativeFrom="column">
                  <wp:posOffset>289560</wp:posOffset>
                </wp:positionH>
                <wp:positionV relativeFrom="paragraph">
                  <wp:posOffset>5576570</wp:posOffset>
                </wp:positionV>
                <wp:extent cx="5120640" cy="1837690"/>
                <wp:effectExtent l="0" t="0" r="0" b="0"/>
                <wp:wrapTopAndBottom/>
                <wp:docPr id="3" name="Frame3"/>
                <a:graphic xmlns:a="http://schemas.openxmlformats.org/drawingml/2006/main">
                  <a:graphicData uri="http://schemas.microsoft.com/office/word/2010/wordprocessingShape">
                    <wps:wsp>
                      <wps:cNvSpPr txBox="1"/>
                      <wps:spPr>
                        <a:xfrm>
                          <a:off x="0" y="0"/>
                          <a:ext cx="5120640" cy="1837690"/>
                        </a:xfrm>
                        <a:prstGeom prst="rect"/>
                        <a:solidFill>
                          <a:srgbClr val="FFFFFF">
                            <a:alpha val="0"/>
                          </a:srgbClr>
                        </a:solidFill>
                      </wps:spPr>
                      <wps:txbx>
                        <w:txbxContent>
                          <w:p>
                            <w:pPr>
                              <w:pStyle w:val="Normal"/>
                              <w:widowControl/>
                              <w:rPr/>
                            </w:pPr>
                            <w:r>
                              <w:rPr/>
                              <w:drawing>
                                <wp:inline distT="0" distB="0" distL="0" distR="0">
                                  <wp:extent cx="5120640" cy="183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120640" cy="183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2pt;height:144.7pt;mso-wrap-distance-left:0pt;mso-wrap-distance-right:0pt;mso-wrap-distance-top:0pt;mso-wrap-distance-bottom:0pt;margin-top:439.1pt;mso-position-vertical-relative:text;margin-left:22.8pt;mso-position-horizontal-relative:text">
                <v:fill opacity="0f"/>
                <v:textbox inset="0in,0in,0in,0in">
                  <w:txbxContent>
                    <w:p>
                      <w:pPr>
                        <w:pStyle w:val="Normal"/>
                        <w:widowControl/>
                        <w:rPr/>
                      </w:pPr>
                      <w:r>
                        <w:rPr/>
                        <w:drawing>
                          <wp:inline distT="0" distB="0" distL="0" distR="0">
                            <wp:extent cx="5120640" cy="1837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120640" cy="1837690"/>
                                    </a:xfrm>
                                    <a:prstGeom prst="rect">
                                      <a:avLst/>
                                    </a:prstGeom>
                                  </pic:spPr>
                                </pic:pic>
                              </a:graphicData>
                            </a:graphic>
                          </wp:inline>
                        </w:drawing>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7">
                <wp:simplePos x="0" y="0"/>
                <wp:positionH relativeFrom="column">
                  <wp:posOffset>381000</wp:posOffset>
                </wp:positionH>
                <wp:positionV relativeFrom="paragraph">
                  <wp:posOffset>2924810</wp:posOffset>
                </wp:positionV>
                <wp:extent cx="5029200" cy="1913890"/>
                <wp:effectExtent l="0" t="0" r="0" b="0"/>
                <wp:wrapTopAndBottom/>
                <wp:docPr id="6" name="Frame4"/>
                <a:graphic xmlns:a="http://schemas.openxmlformats.org/drawingml/2006/main">
                  <a:graphicData uri="http://schemas.microsoft.com/office/word/2010/wordprocessingShape">
                    <wps:wsp>
                      <wps:cNvSpPr txBox="1"/>
                      <wps:spPr>
                        <a:xfrm>
                          <a:off x="0" y="0"/>
                          <a:ext cx="5029200" cy="1913890"/>
                        </a:xfrm>
                        <a:prstGeom prst="rect"/>
                        <a:solidFill>
                          <a:srgbClr val="FFFFFF">
                            <a:alpha val="0"/>
                          </a:srgbClr>
                        </a:solidFill>
                      </wps:spPr>
                      <wps:txbx>
                        <w:txbxContent>
                          <w:p>
                            <w:pPr>
                              <w:pStyle w:val="Normal"/>
                              <w:widowControl/>
                              <w:rPr/>
                            </w:pPr>
                            <w:r>
                              <w:rPr/>
                              <w:drawing>
                                <wp:inline distT="0" distB="0" distL="0" distR="0">
                                  <wp:extent cx="5029200" cy="191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02920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150.7pt;mso-wrap-distance-left:0pt;mso-wrap-distance-right:0pt;mso-wrap-distance-top:0pt;mso-wrap-distance-bottom:0pt;margin-top:230.3pt;mso-position-vertical-relative:text;margin-left:30pt;mso-position-horizontal-relative:text">
                <v:fill opacity="0f"/>
                <v:textbox inset="0in,0in,0in,0in">
                  <w:txbxContent>
                    <w:p>
                      <w:pPr>
                        <w:pStyle w:val="Normal"/>
                        <w:widowControl/>
                        <w:rPr/>
                      </w:pPr>
                      <w:r>
                        <w:rPr/>
                        <w:drawing>
                          <wp:inline distT="0" distB="0" distL="0" distR="0">
                            <wp:extent cx="5029200" cy="191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029200" cy="1913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381000</wp:posOffset>
                </wp:positionH>
                <wp:positionV relativeFrom="paragraph">
                  <wp:posOffset>455930</wp:posOffset>
                </wp:positionV>
                <wp:extent cx="5029200" cy="1837690"/>
                <wp:effectExtent l="0" t="0" r="0" b="0"/>
                <wp:wrapTopAndBottom/>
                <wp:docPr id="9" name="Frame5"/>
                <a:graphic xmlns:a="http://schemas.openxmlformats.org/drawingml/2006/main">
                  <a:graphicData uri="http://schemas.microsoft.com/office/word/2010/wordprocessingShape">
                    <wps:wsp>
                      <wps:cNvSpPr txBox="1"/>
                      <wps:spPr>
                        <a:xfrm>
                          <a:off x="0" y="0"/>
                          <a:ext cx="5029200" cy="1837690"/>
                        </a:xfrm>
                        <a:prstGeom prst="rect"/>
                        <a:solidFill>
                          <a:srgbClr val="FFFFFF">
                            <a:alpha val="0"/>
                          </a:srgbClr>
                        </a:solidFill>
                      </wps:spPr>
                      <wps:txbx>
                        <w:txbxContent>
                          <w:p>
                            <w:pPr>
                              <w:pStyle w:val="Normal"/>
                              <w:widowControl/>
                              <w:rPr/>
                            </w:pPr>
                            <w:r>
                              <w:rPr/>
                              <w:object w:dxaOrig="4920"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144.7pt" filled="f" o:ole="">
                                  <v:imagedata r:id="rId11" o:title=""/>
                                </v:shape>
                                <o:OLEObject Type="Embed" ProgID="" ShapeID="ole_rId10" DrawAspect="Content" ObjectID="_843842723" r:id="rId10"/>
                              </w:object>
                            </w:r>
                          </w:p>
                        </w:txbxContent>
                      </wps:txbx>
                      <wps:bodyPr anchor="t" lIns="0" tIns="0" rIns="0" bIns="0">
                        <a:noAutofit/>
                      </wps:bodyPr>
                    </wps:wsp>
                  </a:graphicData>
                </a:graphic>
              </wp:anchor>
            </w:drawing>
          </mc:Choice>
          <mc:Fallback>
            <w:pict>
              <v:rect fillcolor="#FFFFFF" style="position:absolute;rotation:-0;width:396pt;height:144.7pt;mso-wrap-distance-left:0pt;mso-wrap-distance-right:0pt;mso-wrap-distance-top:0pt;mso-wrap-distance-bottom:0pt;margin-top:35.9pt;mso-position-vertical-relative:text;margin-left:30pt;mso-position-horizontal-relative:text">
                <v:fill opacity="0f"/>
                <v:textbox inset="0in,0in,0in,0in">
                  <w:txbxContent>
                    <w:p>
                      <w:pPr>
                        <w:pStyle w:val="Normal"/>
                        <w:widowControl/>
                        <w:rPr/>
                      </w:pPr>
                      <w:r>
                        <w:rPr/>
                        <w:object w:dxaOrig="4920"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9pt;height:144.7pt" filled="f" o:ole="">
                            <v:imagedata r:id="rId13" o:title=""/>
                          </v:shape>
                          <o:OLEObject Type="Embed" ProgID="" ShapeID="ole_rId12" DrawAspect="Content" ObjectID="_1698482114" r:id="rId12"/>
                        </w:object>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sz w:val="28"/>
        </w:rPr>
      </w:pPr>
      <w:r>
        <w:rPr>
          <w:sz w:val="28"/>
        </w:rPr>
        <w:t>3. Skolans roll och ansvar</w:t>
      </w:r>
    </w:p>
    <w:p>
      <w:pPr>
        <w:pStyle w:val="Normal"/>
        <w:widowControl/>
        <w:rPr>
          <w:b/>
          <w:b/>
          <w:sz w:val="28"/>
        </w:rPr>
      </w:pPr>
      <w:r>
        <w:rPr>
          <w:b/>
          <w:sz w:val="28"/>
        </w:rPr>
      </w:r>
    </w:p>
    <w:p>
      <w:pPr>
        <w:pStyle w:val="Heading1"/>
        <w:widowControl/>
        <w:rPr>
          <w:sz w:val="24"/>
        </w:rPr>
      </w:pPr>
      <w:r>
        <w:rPr>
          <w:sz w:val="24"/>
        </w:rPr>
        <w:t>3.1 Högskolan har ett stort ansvar</w:t>
      </w:r>
    </w:p>
    <w:p>
      <w:pPr>
        <w:pStyle w:val="Normal"/>
        <w:widowControl/>
        <w:rPr/>
      </w:pPr>
      <w:r>
        <w:rPr/>
        <w:t>Det är en prioriterad uppgift inom arbetsmarknadspolitiken att i möjligaste mån undvika ”</w:t>
      </w:r>
      <w:r>
        <w:rPr>
          <w:i/>
        </w:rPr>
        <w:t>flaskhalsar</w:t>
      </w:r>
      <w:r>
        <w:rPr/>
        <w:t>”</w:t>
      </w:r>
    </w:p>
    <w:p>
      <w:pPr>
        <w:pStyle w:val="Normal"/>
        <w:widowControl/>
        <w:rPr/>
      </w:pPr>
      <w:r>
        <w:rPr/>
        <w:t>och brist på arbetskraft. När det gäller brist på t ex civilingenjörer och högskoleutbildade inom dataområdet</w:t>
      </w:r>
    </w:p>
    <w:p>
      <w:pPr>
        <w:pStyle w:val="Normal"/>
        <w:widowControl/>
        <w:rPr/>
      </w:pPr>
      <w:r>
        <w:rPr/>
        <w:t xml:space="preserve">ligger ansvaret i första hand på högskolorna. Det är väsentligt att behoven på arbetsmarknaden får en mer </w:t>
      </w:r>
    </w:p>
    <w:p>
      <w:pPr>
        <w:pStyle w:val="Normal"/>
        <w:widowControl/>
        <w:rPr>
          <w:sz w:val="16"/>
        </w:rPr>
      </w:pPr>
      <w:r>
        <w:rPr/>
        <w:t>avgörande roll vid utbildningsplaneringen vid högskolor och gymnasieskolor.</w:t>
      </w:r>
    </w:p>
    <w:p>
      <w:pPr>
        <w:pStyle w:val="Normal"/>
        <w:widowControl/>
        <w:rPr>
          <w:sz w:val="16"/>
        </w:rPr>
      </w:pPr>
      <w:r>
        <w:rPr>
          <w:sz w:val="16"/>
        </w:rPr>
      </w:r>
    </w:p>
    <w:p>
      <w:pPr>
        <w:pStyle w:val="Heading1"/>
        <w:widowControl/>
        <w:rPr>
          <w:sz w:val="24"/>
        </w:rPr>
      </w:pPr>
      <w:r>
        <w:rPr>
          <w:sz w:val="24"/>
        </w:rPr>
        <w:t>3.2 Vilka insatser bör göras regionalt</w:t>
      </w:r>
    </w:p>
    <w:p>
      <w:pPr>
        <w:pStyle w:val="Normal"/>
        <w:widowControl/>
        <w:numPr>
          <w:ilvl w:val="0"/>
          <w:numId w:val="3"/>
        </w:numPr>
        <w:tabs>
          <w:tab w:val="clear" w:pos="1304"/>
          <w:tab w:val="left" w:pos="360" w:leader="none"/>
        </w:tabs>
        <w:rPr/>
      </w:pPr>
      <w:r>
        <w:rPr/>
        <w:t>Ökade kontakter mellan skola, näringsliv, kommun och arbetsmarknadsverket</w:t>
      </w:r>
    </w:p>
    <w:p>
      <w:pPr>
        <w:pStyle w:val="Normal"/>
        <w:widowControl/>
        <w:numPr>
          <w:ilvl w:val="0"/>
          <w:numId w:val="3"/>
        </w:numPr>
        <w:tabs>
          <w:tab w:val="clear" w:pos="1304"/>
          <w:tab w:val="left" w:pos="360" w:leader="none"/>
        </w:tabs>
        <w:rPr/>
      </w:pPr>
      <w:r>
        <w:rPr/>
        <w:t>Bättre arbetslivsinformation till ungdomar och föräldrar</w:t>
      </w:r>
    </w:p>
    <w:p>
      <w:pPr>
        <w:pStyle w:val="Normal"/>
        <w:widowControl/>
        <w:numPr>
          <w:ilvl w:val="0"/>
          <w:numId w:val="3"/>
        </w:numPr>
        <w:tabs>
          <w:tab w:val="clear" w:pos="1304"/>
          <w:tab w:val="left" w:pos="360" w:leader="none"/>
        </w:tabs>
        <w:rPr/>
      </w:pPr>
      <w:r>
        <w:rPr/>
        <w:t>Ökad praktisk arbetslivsorientering i grundskolan</w:t>
      </w:r>
    </w:p>
    <w:p>
      <w:pPr>
        <w:pStyle w:val="Normal"/>
        <w:widowControl/>
        <w:numPr>
          <w:ilvl w:val="0"/>
          <w:numId w:val="3"/>
        </w:numPr>
        <w:tabs>
          <w:tab w:val="clear" w:pos="1304"/>
          <w:tab w:val="left" w:pos="360" w:leader="none"/>
        </w:tabs>
        <w:rPr/>
      </w:pPr>
      <w:r>
        <w:rPr/>
        <w:t>Ökad flexibilitet i utblidningssystemen</w:t>
      </w:r>
    </w:p>
    <w:p>
      <w:pPr>
        <w:pStyle w:val="Normal"/>
        <w:widowControl/>
        <w:numPr>
          <w:ilvl w:val="0"/>
          <w:numId w:val="3"/>
        </w:numPr>
        <w:tabs>
          <w:tab w:val="clear" w:pos="1304"/>
          <w:tab w:val="left" w:pos="360" w:leader="none"/>
        </w:tabs>
        <w:rPr/>
      </w:pPr>
      <w:r>
        <w:rPr/>
        <w:t>Ändrad utblidningsinriktning</w:t>
      </w:r>
    </w:p>
    <w:p>
      <w:pPr>
        <w:pStyle w:val="Normal"/>
        <w:widowControl/>
        <w:numPr>
          <w:ilvl w:val="0"/>
          <w:numId w:val="3"/>
        </w:numPr>
        <w:tabs>
          <w:tab w:val="clear" w:pos="1304"/>
          <w:tab w:val="left" w:pos="360" w:leader="none"/>
        </w:tabs>
        <w:rPr/>
      </w:pPr>
      <w:r>
        <w:rPr/>
        <w:t>Nya utbildningsformer</w:t>
      </w:r>
    </w:p>
    <w:p>
      <w:pPr>
        <w:pStyle w:val="Normal"/>
        <w:widowControl/>
        <w:numPr>
          <w:ilvl w:val="0"/>
          <w:numId w:val="3"/>
        </w:numPr>
        <w:tabs>
          <w:tab w:val="clear" w:pos="1304"/>
          <w:tab w:val="left" w:pos="360" w:leader="none"/>
        </w:tabs>
        <w:rPr/>
      </w:pPr>
      <w:r>
        <w:rPr/>
        <w:t>Högre kvalitet i utbildningar – ökat samarbete med näringsliv</w:t>
      </w:r>
    </w:p>
    <w:p>
      <w:pPr>
        <w:pStyle w:val="Normal"/>
        <w:widowControl/>
        <w:numPr>
          <w:ilvl w:val="0"/>
          <w:numId w:val="3"/>
        </w:numPr>
        <w:tabs>
          <w:tab w:val="clear" w:pos="1304"/>
          <w:tab w:val="left" w:pos="360" w:leader="none"/>
        </w:tabs>
        <w:rPr/>
      </w:pPr>
      <w:r>
        <w:rPr/>
        <w:t>Ändrade åldersattityder</w:t>
      </w:r>
    </w:p>
    <w:p>
      <w:pPr>
        <w:pStyle w:val="Normal"/>
        <w:widowControl/>
        <w:numPr>
          <w:ilvl w:val="0"/>
          <w:numId w:val="3"/>
        </w:numPr>
        <w:tabs>
          <w:tab w:val="clear" w:pos="1304"/>
          <w:tab w:val="left" w:pos="360" w:leader="none"/>
        </w:tabs>
        <w:rPr/>
      </w:pPr>
      <w:r>
        <w:rPr/>
        <w:t>Ständig kompetensutveckling</w:t>
      </w:r>
    </w:p>
    <w:p>
      <w:pPr>
        <w:pStyle w:val="Normal"/>
        <w:widowControl/>
        <w:numPr>
          <w:ilvl w:val="0"/>
          <w:numId w:val="3"/>
        </w:numPr>
        <w:tabs>
          <w:tab w:val="clear" w:pos="1304"/>
          <w:tab w:val="left" w:pos="360" w:leader="none"/>
        </w:tabs>
        <w:rPr>
          <w:sz w:val="16"/>
        </w:rPr>
      </w:pPr>
      <w:r>
        <w:rPr/>
        <w:t>Ökad mobilitet – yrkesmässig och geografisk</w:t>
      </w:r>
    </w:p>
    <w:p>
      <w:pPr>
        <w:pStyle w:val="Normal"/>
        <w:widowControl/>
        <w:rPr>
          <w:sz w:val="16"/>
        </w:rPr>
      </w:pPr>
      <w:r>
        <w:rPr>
          <w:sz w:val="16"/>
        </w:rPr>
      </w:r>
    </w:p>
    <w:p>
      <w:pPr>
        <w:pStyle w:val="Heading1"/>
        <w:widowControl/>
        <w:rPr>
          <w:sz w:val="24"/>
        </w:rPr>
      </w:pPr>
      <w:r>
        <w:rPr>
          <w:sz w:val="24"/>
        </w:rPr>
      </w:r>
    </w:p>
    <w:p>
      <w:pPr>
        <w:pStyle w:val="Heading1"/>
        <w:widowControl/>
        <w:rPr>
          <w:sz w:val="24"/>
        </w:rPr>
      </w:pPr>
      <w:r>
        <w:rPr>
          <w:sz w:val="24"/>
        </w:rPr>
        <w:t>3.3 Behov av examinerade</w:t>
      </w:r>
    </w:p>
    <w:p>
      <w:pPr>
        <w:pStyle w:val="Normal"/>
        <w:widowControl/>
        <w:rPr/>
      </w:pPr>
      <w:r>
        <w:rPr/>
        <w:t>(ökning eller minskning i procent)</w:t>
      </w:r>
    </w:p>
    <w:p>
      <w:pPr>
        <w:pStyle w:val="Normal"/>
        <w:widowControl/>
        <w:rPr/>
      </w:pPr>
      <w:r>
        <w:rPr/>
      </w:r>
    </w:p>
    <w:p>
      <w:pPr>
        <w:pStyle w:val="Normal"/>
        <w:widowControl/>
        <w:rPr/>
      </w:pPr>
      <w:r>
        <w:rPr/>
        <w:t>Undervisning</w:t>
        <w:tab/>
        <w:tab/>
        <w:t>31</w:t>
      </w:r>
    </w:p>
    <w:p>
      <w:pPr>
        <w:pStyle w:val="Normal"/>
        <w:widowControl/>
        <w:rPr/>
      </w:pPr>
      <w:r>
        <w:rPr/>
        <w:t xml:space="preserve">Juridik och samhällsvetenskap               </w:t>
      </w:r>
      <w:r>
        <w:rPr>
          <w:color w:val="FF0000"/>
        </w:rPr>
        <w:t>-30</w:t>
      </w:r>
    </w:p>
    <w:p>
      <w:pPr>
        <w:pStyle w:val="Normal"/>
        <w:widowControl/>
        <w:rPr/>
      </w:pPr>
      <w:r>
        <w:rPr/>
        <w:t xml:space="preserve">Humaniora och teologi                           </w:t>
      </w:r>
      <w:r>
        <w:rPr>
          <w:color w:val="FF0000"/>
        </w:rPr>
        <w:t>-30</w:t>
      </w:r>
    </w:p>
    <w:p>
      <w:pPr>
        <w:pStyle w:val="Normal"/>
        <w:widowControl/>
        <w:rPr/>
      </w:pPr>
      <w:r>
        <w:rPr/>
        <w:t>Teknik och naturvetenskap</w:t>
        <w:tab/>
        <w:t>97</w:t>
      </w:r>
    </w:p>
    <w:p>
      <w:pPr>
        <w:pStyle w:val="Normal"/>
        <w:widowControl/>
        <w:rPr/>
      </w:pPr>
      <w:r>
        <w:rPr/>
        <w:t>Hälso- o sjukvård, omsorg</w:t>
        <w:tab/>
        <w:t>70</w:t>
      </w:r>
    </w:p>
    <w:p>
      <w:pPr>
        <w:pStyle w:val="Normal"/>
        <w:widowControl/>
        <w:rPr/>
      </w:pPr>
      <w:r>
        <w:rPr/>
        <w:t xml:space="preserve">Konstnärliga yrken                                 </w:t>
      </w:r>
      <w:r>
        <w:rPr>
          <w:color w:val="FF0000"/>
        </w:rPr>
        <w:t>-37</w:t>
      </w:r>
    </w:p>
    <w:p>
      <w:pPr>
        <w:pStyle w:val="Normal"/>
        <w:widowControl/>
        <w:rPr/>
      </w:pPr>
      <w:r>
        <w:rPr/>
        <w:t>Lant- och skogsbruk</w:t>
        <w:tab/>
        <w:t>17</w:t>
      </w:r>
    </w:p>
    <w:p>
      <w:pPr>
        <w:pStyle w:val="Normal"/>
        <w:widowControl/>
        <w:rPr>
          <w:sz w:val="16"/>
        </w:rPr>
      </w:pPr>
      <w:r>
        <w:rPr>
          <w:sz w:val="16"/>
        </w:rPr>
        <w:tab/>
      </w:r>
    </w:p>
    <w:p>
      <w:pPr>
        <w:pStyle w:val="Heading1"/>
        <w:widowControl/>
        <w:rPr>
          <w:sz w:val="16"/>
        </w:rPr>
      </w:pPr>
      <w:r>
        <w:rPr>
          <w:sz w:val="16"/>
        </w:rPr>
      </w:r>
    </w:p>
    <w:p>
      <w:pPr>
        <w:pStyle w:val="Heading1"/>
        <w:widowControl/>
        <w:rPr>
          <w:sz w:val="24"/>
        </w:rPr>
      </w:pPr>
      <w:r>
        <w:rPr>
          <w:sz w:val="24"/>
        </w:rPr>
        <w:t>3.4 Ökad samordning</w:t>
      </w:r>
    </w:p>
    <w:p>
      <w:pPr>
        <w:pStyle w:val="Normal"/>
        <w:widowControl/>
        <w:rPr/>
      </w:pPr>
      <w:r>
        <w:rPr/>
        <w:t>Det är viktigt att på ett brett fält arbeta med frågor kring den framtida arbetskraftsförsörjningen. Kontakter</w:t>
      </w:r>
    </w:p>
    <w:p>
      <w:pPr>
        <w:pStyle w:val="Normal"/>
        <w:widowControl/>
        <w:rPr/>
      </w:pPr>
      <w:r>
        <w:rPr/>
        <w:t>och samordning mellan regionala/lokala utbildningsansvariga måste öka. Det innefattar skola, näringsliv</w:t>
      </w:r>
    </w:p>
    <w:p>
      <w:pPr>
        <w:pStyle w:val="Normal"/>
        <w:widowControl/>
        <w:rPr>
          <w:sz w:val="16"/>
        </w:rPr>
      </w:pPr>
      <w:r>
        <w:rPr/>
        <w:t>arbetsförmedling, länsarbetsnämnd och kommun.</w:t>
      </w:r>
    </w:p>
    <w:p>
      <w:pPr>
        <w:pStyle w:val="Normal"/>
        <w:widowControl/>
        <w:rPr>
          <w:sz w:val="16"/>
        </w:rPr>
      </w:pPr>
      <w:r>
        <w:rPr>
          <w:sz w:val="16"/>
        </w:rPr>
      </w:r>
    </w:p>
    <w:p>
      <w:pPr>
        <w:pStyle w:val="Heading1"/>
        <w:widowControl/>
        <w:rPr>
          <w:sz w:val="24"/>
        </w:rPr>
      </w:pPr>
      <w:r>
        <w:rPr>
          <w:sz w:val="24"/>
        </w:rPr>
        <w:t>3.5 Skolan måste hitta nya arbetsformer</w:t>
      </w:r>
    </w:p>
    <w:p>
      <w:pPr>
        <w:pStyle w:val="Normal"/>
        <w:widowControl/>
        <w:rPr/>
      </w:pPr>
      <w:r>
        <w:rPr/>
        <w:t>Flexibiliteten inom utbildningssystemet måste öka för att samhället skall klara framtida utbildningsbehov.</w:t>
      </w:r>
    </w:p>
    <w:p>
      <w:pPr>
        <w:pStyle w:val="Normal"/>
        <w:widowControl/>
        <w:rPr/>
      </w:pPr>
      <w:r>
        <w:rPr/>
        <w:t xml:space="preserve">I en utveckling med snabba förändringar i arbetslivet måste även skolsystemet finna flexiblare former för </w:t>
      </w:r>
    </w:p>
    <w:p>
      <w:pPr>
        <w:pStyle w:val="Normal"/>
        <w:widowControl/>
        <w:rPr>
          <w:sz w:val="16"/>
        </w:rPr>
      </w:pPr>
      <w:r>
        <w:rPr/>
        <w:t>sitt arbete.</w:t>
      </w:r>
    </w:p>
    <w:p>
      <w:pPr>
        <w:pStyle w:val="Normal"/>
        <w:widowControl/>
        <w:rPr>
          <w:sz w:val="16"/>
        </w:rPr>
      </w:pPr>
      <w:r>
        <w:rPr>
          <w:sz w:val="16"/>
        </w:rPr>
      </w:r>
    </w:p>
    <w:p>
      <w:pPr>
        <w:pStyle w:val="Heading1"/>
        <w:widowControl/>
        <w:rPr>
          <w:sz w:val="24"/>
        </w:rPr>
      </w:pPr>
      <w:r>
        <w:rPr>
          <w:sz w:val="24"/>
        </w:rPr>
        <w:t>3.6 Behoven måste tillgodoses</w:t>
      </w:r>
    </w:p>
    <w:p>
      <w:pPr>
        <w:pStyle w:val="Normal"/>
        <w:widowControl/>
        <w:rPr/>
      </w:pPr>
      <w:r>
        <w:rPr/>
        <w:t>Näringslivets möjligheter att expandera sina verksamheter hämmas p.g.a. av att nödvändig arbetskraft</w:t>
      </w:r>
    </w:p>
    <w:p>
      <w:pPr>
        <w:pStyle w:val="Normal"/>
        <w:widowControl/>
        <w:rPr/>
      </w:pPr>
      <w:r>
        <w:rPr/>
        <w:t xml:space="preserve">saknas, vilket bromsar både företag och den svenska ekonomins tillväxt. En brist på arbetskraft skapar </w:t>
      </w:r>
    </w:p>
    <w:p>
      <w:pPr>
        <w:pStyle w:val="Normal"/>
        <w:widowControl/>
        <w:rPr/>
      </w:pPr>
      <w:r>
        <w:rPr/>
        <w:t>även ogynnsamma ”</w:t>
      </w:r>
      <w:r>
        <w:rPr>
          <w:i/>
        </w:rPr>
        <w:t>lönespiraler</w:t>
      </w:r>
      <w:r>
        <w:rPr/>
        <w:t>” i form av löneglidningar och snabbt stigande löner, vilket urholkar</w:t>
      </w:r>
    </w:p>
    <w:p>
      <w:pPr>
        <w:pStyle w:val="Normal"/>
        <w:widowControl/>
        <w:rPr>
          <w:sz w:val="16"/>
        </w:rPr>
      </w:pPr>
      <w:r>
        <w:rPr/>
        <w:t>svenska företags konkurrenskraft.</w:t>
      </w:r>
    </w:p>
    <w:p>
      <w:pPr>
        <w:pStyle w:val="Normal"/>
        <w:widowControl/>
        <w:rPr>
          <w:sz w:val="16"/>
        </w:rPr>
      </w:pPr>
      <w:r>
        <w:rPr>
          <w:sz w:val="16"/>
        </w:rPr>
      </w:r>
    </w:p>
    <w:p>
      <w:pPr>
        <w:pStyle w:val="Heading1"/>
        <w:widowControl/>
        <w:rPr>
          <w:sz w:val="24"/>
        </w:rPr>
      </w:pPr>
      <w:r>
        <w:rPr>
          <w:sz w:val="24"/>
        </w:rPr>
        <w:t>3.7 Livslångt lärande</w:t>
      </w:r>
    </w:p>
    <w:p>
      <w:pPr>
        <w:pStyle w:val="Normal"/>
        <w:widowControl/>
        <w:rPr/>
      </w:pPr>
      <w:r>
        <w:rPr/>
        <w:t>Utvecklingen leder fram till stora behov av ständig kompetensutveckling. Det gäller både på arbetsplatsen</w:t>
      </w:r>
    </w:p>
    <w:p>
      <w:pPr>
        <w:pStyle w:val="Normal"/>
        <w:widowControl/>
        <w:rPr/>
      </w:pPr>
      <w:r>
        <w:rPr/>
        <w:t>och för de som saknar arbete. För personer som helt och hållet behöver förändra sin yrkesinriktning måste</w:t>
      </w:r>
    </w:p>
    <w:p>
      <w:pPr>
        <w:pStyle w:val="Normal"/>
        <w:widowControl/>
        <w:rPr/>
      </w:pPr>
      <w:r>
        <w:rPr/>
        <w:t>det finnas smidiga vägar att utbilda sig till nya yrken och samtidigt inte förlora allt för mycket pengar</w:t>
      </w:r>
    </w:p>
    <w:p>
      <w:pPr>
        <w:pStyle w:val="Normal"/>
        <w:widowControl/>
        <w:rPr>
          <w:sz w:val="16"/>
        </w:rPr>
      </w:pPr>
      <w:r>
        <w:rPr/>
        <w:t>under utbildningstiden.</w:t>
      </w:r>
    </w:p>
    <w:p>
      <w:pPr>
        <w:pStyle w:val="Heading1"/>
        <w:widowControl/>
        <w:rPr>
          <w:sz w:val="16"/>
        </w:rPr>
      </w:pPr>
      <w:r>
        <w:rPr>
          <w:sz w:val="16"/>
        </w:rPr>
      </w:r>
    </w:p>
    <w:p>
      <w:pPr>
        <w:pStyle w:val="Heading1"/>
        <w:widowControl/>
        <w:rPr>
          <w:sz w:val="24"/>
        </w:rPr>
      </w:pPr>
      <w:r>
        <w:rPr>
          <w:sz w:val="24"/>
        </w:rPr>
        <w:t>3.8 Högskoleutbildade behövs inom naturvetenskap och teknik</w:t>
      </w:r>
    </w:p>
    <w:p>
      <w:pPr>
        <w:pStyle w:val="Normal"/>
        <w:widowControl/>
        <w:rPr/>
      </w:pPr>
      <w:r>
        <w:rPr/>
        <w:t>Behovet av att anställa högskoleutbildade inom naturvetenskap och teknik ökar bl.a. inom industrin.</w:t>
      </w:r>
    </w:p>
    <w:p>
      <w:pPr>
        <w:pStyle w:val="Normal"/>
        <w:widowControl/>
        <w:rPr/>
      </w:pPr>
      <w:r>
        <w:rPr/>
        <w:t>Under de kommande 13 åren fattas ca 130 000 utbildade. Genom beräkningar från Arbetsmarknadsverket</w:t>
      </w:r>
    </w:p>
    <w:p>
      <w:pPr>
        <w:pStyle w:val="Normal"/>
        <w:widowControl/>
        <w:rPr>
          <w:sz w:val="16"/>
        </w:rPr>
      </w:pPr>
      <w:r>
        <w:rPr/>
        <w:t>behövs en fördubbling av utexaminerade inom dessa högskoleutbildningar.</w:t>
      </w:r>
    </w:p>
    <w:p>
      <w:pPr>
        <w:pStyle w:val="Heading1"/>
        <w:widowControl/>
        <w:rPr>
          <w:sz w:val="24"/>
        </w:rPr>
      </w:pPr>
      <w:r>
        <w:rPr>
          <w:sz w:val="24"/>
        </w:rPr>
        <w:t>3.9 Varannan väljer samhällsvetenskap eller humaniora</w:t>
      </w:r>
    </w:p>
    <w:p>
      <w:pPr>
        <w:pStyle w:val="Normal"/>
        <w:widowControl/>
        <w:rPr/>
      </w:pPr>
      <w:r>
        <w:rPr/>
        <w:t>Enligt arbetsmarknadsverket kan dessa utbildningar dras ner med ca 30 %. Det finns en betydande</w:t>
      </w:r>
    </w:p>
    <w:p>
      <w:pPr>
        <w:pStyle w:val="Normal"/>
        <w:widowControl/>
        <w:rPr/>
      </w:pPr>
      <w:r>
        <w:rPr/>
        <w:t>arbetslöshet inom flera yrken inom dessa områden</w:t>
      </w:r>
      <w:r>
        <w:rPr>
          <w:sz w:val="16"/>
        </w:rPr>
        <w:t xml:space="preserve">. </w: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t xml:space="preserve"> </w: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t xml:space="preserve">  </w:t>
      </w:r>
    </w:p>
    <w:p>
      <w:pPr>
        <w:pStyle w:val="Normal"/>
        <w:widowControl/>
        <w:rPr>
          <w:b/>
          <w:b/>
          <w:sz w:val="28"/>
        </w:rPr>
      </w:pPr>
      <w:r>
        <w:rPr>
          <w:b/>
          <w:sz w:val="28"/>
        </w:rPr>
        <w:t>4. Arbetsmarknadspolitiska åtgärder.</w:t>
      </w:r>
    </w:p>
    <w:p>
      <w:pPr>
        <w:pStyle w:val="Normal"/>
        <w:widowControl/>
        <w:rPr>
          <w:b/>
          <w:b/>
          <w:sz w:val="28"/>
        </w:rPr>
      </w:pPr>
      <w:r>
        <w:rPr>
          <w:b/>
          <w:sz w:val="28"/>
        </w:rPr>
      </w:r>
    </w:p>
    <w:p>
      <w:pPr>
        <w:pStyle w:val="Normal"/>
        <w:widowControl/>
        <w:rPr>
          <w:b/>
          <w:b/>
          <w:sz w:val="24"/>
        </w:rPr>
      </w:pPr>
      <w:r>
        <w:rPr>
          <w:b/>
          <w:sz w:val="24"/>
        </w:rPr>
        <w:t>4.1 Målsättning</w:t>
      </w:r>
    </w:p>
    <w:p>
      <w:pPr>
        <w:pStyle w:val="Normal"/>
        <w:widowControl/>
        <w:rPr>
          <w:b/>
          <w:b/>
          <w:sz w:val="24"/>
        </w:rPr>
      </w:pPr>
      <w:r>
        <w:rPr>
          <w:b/>
          <w:sz w:val="24"/>
        </w:rPr>
      </w:r>
    </w:p>
    <w:p>
      <w:pPr>
        <w:pStyle w:val="Normal"/>
        <w:widowControl/>
        <w:rPr/>
      </w:pPr>
      <w:r>
        <w:rPr/>
        <w:t>Regeringens främsta målsättning för arbetsmarknadspolitiken är att främja aktivitet och motverka passivt bidragsberoende. Dvs att stimulera till att söka arbete eller att ägna sig åt studier.</w:t>
      </w:r>
    </w:p>
    <w:p>
      <w:pPr>
        <w:pStyle w:val="Normal"/>
        <w:widowControl/>
        <w:rPr/>
      </w:pPr>
      <w:r>
        <w:rPr/>
        <w:t>Tre övergripande mål:</w:t>
      </w:r>
    </w:p>
    <w:p>
      <w:pPr>
        <w:pStyle w:val="Normal"/>
        <w:widowControl/>
        <w:numPr>
          <w:ilvl w:val="0"/>
          <w:numId w:val="3"/>
        </w:numPr>
        <w:tabs>
          <w:tab w:val="clear" w:pos="1304"/>
          <w:tab w:val="left" w:pos="360" w:leader="none"/>
        </w:tabs>
        <w:rPr/>
      </w:pPr>
      <w:r>
        <w:rPr/>
        <w:t>Hålla nere vakanstiderna för lediga platser.</w:t>
      </w:r>
    </w:p>
    <w:p>
      <w:pPr>
        <w:pStyle w:val="Normal"/>
        <w:widowControl/>
        <w:numPr>
          <w:ilvl w:val="0"/>
          <w:numId w:val="3"/>
        </w:numPr>
        <w:tabs>
          <w:tab w:val="clear" w:pos="1304"/>
          <w:tab w:val="left" w:pos="360" w:leader="none"/>
        </w:tabs>
        <w:rPr/>
      </w:pPr>
      <w:r>
        <w:rPr/>
        <w:t>Minska långtidsarbetslösheten.</w:t>
      </w:r>
    </w:p>
    <w:p>
      <w:pPr>
        <w:pStyle w:val="Normal"/>
        <w:widowControl/>
        <w:numPr>
          <w:ilvl w:val="0"/>
          <w:numId w:val="3"/>
        </w:numPr>
        <w:tabs>
          <w:tab w:val="clear" w:pos="1304"/>
          <w:tab w:val="left" w:pos="360" w:leader="none"/>
        </w:tabs>
        <w:rPr/>
      </w:pPr>
      <w:r>
        <w:rPr/>
        <w:t>Motverka långa tider utan arbete.</w:t>
      </w:r>
    </w:p>
    <w:p>
      <w:pPr>
        <w:pStyle w:val="Normal"/>
        <w:widowControl/>
        <w:rPr/>
      </w:pPr>
      <w:r>
        <w:rPr/>
      </w:r>
    </w:p>
    <w:p>
      <w:pPr>
        <w:pStyle w:val="Normal"/>
        <w:widowControl/>
        <w:rPr>
          <w:sz w:val="24"/>
        </w:rPr>
      </w:pPr>
      <w:r>
        <w:rPr>
          <w:b/>
          <w:sz w:val="24"/>
        </w:rPr>
        <w:t>4.2 Åtgärdsvolymen minskar.</w:t>
      </w:r>
    </w:p>
    <w:p>
      <w:pPr>
        <w:pStyle w:val="Normal"/>
        <w:widowControl/>
        <w:rPr>
          <w:sz w:val="24"/>
        </w:rPr>
      </w:pPr>
      <w:r>
        <w:rPr>
          <w:sz w:val="24"/>
        </w:rPr>
      </w:r>
    </w:p>
    <w:p>
      <w:pPr>
        <w:pStyle w:val="Normal"/>
        <w:widowControl/>
        <w:rPr/>
      </w:pPr>
      <w:r>
        <w:rPr/>
        <w:t>Under 1997 var åtgärdsvolymen 4.5 procent av arbetskraften. Enligt de prognoser som har gjorts, visas en nedåtgående trend. Under 1999 beräknas åtgärdsvolymen ligga nere vid 4.1 procent av arbetskraften. Orsaken till detta är att situationen på arbetsmarknaden har börjat att förstärkas.</w:t>
      </w:r>
    </w:p>
    <w:p>
      <w:pPr>
        <w:pStyle w:val="Normal"/>
        <w:widowControl/>
        <w:rPr/>
      </w:pPr>
      <w:r>
        <w:rPr/>
      </w:r>
    </w:p>
    <w:p>
      <w:pPr>
        <w:pStyle w:val="Normal"/>
        <w:widowControl/>
        <w:rPr>
          <w:b/>
          <w:b/>
          <w:sz w:val="24"/>
        </w:rPr>
      </w:pPr>
      <w:r>
        <w:rPr>
          <w:b/>
          <w:sz w:val="24"/>
        </w:rPr>
        <w:t>4.3 Ökad efterfrågan av arbetsmarknadsutbildning.</w:t>
      </w:r>
    </w:p>
    <w:p>
      <w:pPr>
        <w:pStyle w:val="Normal"/>
        <w:widowControl/>
        <w:rPr>
          <w:b/>
          <w:b/>
          <w:sz w:val="24"/>
        </w:rPr>
      </w:pPr>
      <w:r>
        <w:rPr>
          <w:b/>
          <w:sz w:val="24"/>
        </w:rPr>
      </w:r>
    </w:p>
    <w:p>
      <w:pPr>
        <w:pStyle w:val="Normal"/>
        <w:widowControl/>
        <w:rPr/>
      </w:pPr>
      <w:r>
        <w:rPr/>
        <w:t>För att klara arbetsmarknadens krav på utbildad arbetskraft, som främst är inom data-, ingenjör- och läraryrken, är det möjligt att anordna 40 poängskurser samt olika spetsutbildningar inom arbetsmarknadsutbildning, för att dämpa bristen av högskoleutbildade.</w:t>
      </w:r>
    </w:p>
    <w:p>
      <w:pPr>
        <w:pStyle w:val="Normal"/>
        <w:widowControl/>
        <w:rPr/>
      </w:pPr>
      <w:r>
        <w:rPr/>
        <w:t>En annan aspekt är den snabba teknikutvecklingen. Industrin har t.ex. genomfört rekordstora investeringar som dessutom är expansiva. Som följd har arbetsinnehållet förändrats med nya och ökade kompetenskrav. Efter som kunskaperna åldras fortare nu än tidigare, är det nödvändigt att kontinuerligt bygga på en äldre utbildning med en ny. Detta gäller förstås arbetslösa, men även för de som redan har en anställning. Detta dels för att hänga med i den snabba utvecklingen på arbetsmarknaden, dels för att industrin ställer högre krav på den individuella arbetaren för att platta ut organisationsstrukturen.</w:t>
      </w:r>
    </w:p>
    <w:p>
      <w:pPr>
        <w:pStyle w:val="Normal"/>
        <w:widowControl/>
        <w:rPr/>
      </w:pPr>
      <w:r>
        <w:rPr/>
      </w:r>
    </w:p>
    <w:p>
      <w:pPr>
        <w:pStyle w:val="Normal"/>
        <w:widowControl/>
        <w:rPr>
          <w:b/>
          <w:b/>
          <w:sz w:val="24"/>
        </w:rPr>
      </w:pPr>
      <w:r>
        <w:rPr>
          <w:b/>
          <w:sz w:val="24"/>
        </w:rPr>
        <w:t>4.4 Lönebidrag.</w:t>
      </w:r>
    </w:p>
    <w:p>
      <w:pPr>
        <w:pStyle w:val="Normal"/>
        <w:widowControl/>
        <w:rPr>
          <w:b/>
          <w:b/>
          <w:sz w:val="24"/>
        </w:rPr>
      </w:pPr>
      <w:r>
        <w:rPr>
          <w:b/>
          <w:sz w:val="24"/>
        </w:rPr>
      </w:r>
    </w:p>
    <w:p>
      <w:pPr>
        <w:pStyle w:val="Normal"/>
        <w:widowControl/>
        <w:rPr/>
      </w:pPr>
      <w:r>
        <w:rPr/>
        <w:t>Stödåtgärder är betydelsefulla för arbetshandikappade för att de ska ha en chans till ett deltagande i arbetslivet.</w:t>
      </w:r>
    </w:p>
    <w:p>
      <w:pPr>
        <w:pStyle w:val="Normal"/>
        <w:widowControl/>
        <w:rPr/>
      </w:pPr>
      <w:r>
        <w:rPr/>
      </w:r>
    </w:p>
    <w:p>
      <w:pPr>
        <w:pStyle w:val="Normal"/>
        <w:widowControl/>
        <w:rPr>
          <w:b/>
          <w:b/>
          <w:sz w:val="24"/>
        </w:rPr>
      </w:pPr>
      <w:r>
        <w:rPr>
          <w:b/>
          <w:sz w:val="24"/>
        </w:rPr>
        <w:t>4.5 Arbetsmarknadspolitikens främsta utmaningar.</w:t>
      </w:r>
    </w:p>
    <w:p>
      <w:pPr>
        <w:pStyle w:val="Normal"/>
        <w:widowControl/>
        <w:rPr>
          <w:b/>
          <w:b/>
          <w:sz w:val="24"/>
        </w:rPr>
      </w:pPr>
      <w:r>
        <w:rPr>
          <w:b/>
          <w:sz w:val="24"/>
        </w:rPr>
      </w:r>
    </w:p>
    <w:p>
      <w:pPr>
        <w:pStyle w:val="Normal"/>
        <w:widowControl/>
        <w:numPr>
          <w:ilvl w:val="0"/>
          <w:numId w:val="2"/>
        </w:numPr>
        <w:tabs>
          <w:tab w:val="clear" w:pos="1304"/>
          <w:tab w:val="left" w:pos="360" w:leader="none"/>
        </w:tabs>
        <w:rPr/>
      </w:pPr>
      <w:r>
        <w:rPr/>
        <w:t>Ett ökat antal företag upplever att de har svårt att få tag i utbildad och/eller erfaren arbetskraft.</w:t>
      </w:r>
    </w:p>
    <w:p>
      <w:pPr>
        <w:pStyle w:val="Normal"/>
        <w:widowControl/>
        <w:numPr>
          <w:ilvl w:val="0"/>
          <w:numId w:val="2"/>
        </w:numPr>
        <w:tabs>
          <w:tab w:val="clear" w:pos="1304"/>
          <w:tab w:val="left" w:pos="360" w:leader="none"/>
        </w:tabs>
        <w:rPr/>
      </w:pPr>
      <w:r>
        <w:rPr/>
        <w:t>Andelen arbetssökande med svårlösta arbetsmarknadsproblem ökar.</w:t>
      </w:r>
    </w:p>
    <w:p>
      <w:pPr>
        <w:pStyle w:val="Normal"/>
        <w:widowControl/>
        <w:rPr/>
      </w:pPr>
      <w:r>
        <w:rPr/>
      </w:r>
    </w:p>
    <w:p>
      <w:pPr>
        <w:pStyle w:val="Normal"/>
        <w:widowControl/>
        <w:rPr/>
      </w:pPr>
      <w:r>
        <w:rPr>
          <w:b/>
          <w:sz w:val="24"/>
        </w:rPr>
        <w:t>4.6 Huvudproblem på arbetsmarknaden</w:t>
      </w:r>
      <w:r>
        <w:rPr>
          <w:b/>
        </w:rPr>
        <w:t>.</w:t>
      </w:r>
    </w:p>
    <w:p>
      <w:pPr>
        <w:pStyle w:val="Normal"/>
        <w:widowControl/>
        <w:rPr>
          <w:b/>
          <w:b/>
        </w:rPr>
      </w:pPr>
      <w:r>
        <w:rPr>
          <w:b/>
        </w:rPr>
      </w:r>
    </w:p>
    <w:p>
      <w:pPr>
        <w:pStyle w:val="Normal"/>
        <w:widowControl/>
        <w:numPr>
          <w:ilvl w:val="0"/>
          <w:numId w:val="3"/>
        </w:numPr>
        <w:tabs>
          <w:tab w:val="clear" w:pos="1304"/>
          <w:tab w:val="left" w:pos="360" w:leader="none"/>
        </w:tabs>
        <w:rPr/>
      </w:pPr>
      <w:r>
        <w:rPr/>
        <w:t>De regionala obalanserna ökar. Glesbygd kontra tätort.</w:t>
      </w:r>
    </w:p>
    <w:p>
      <w:pPr>
        <w:pStyle w:val="Normal"/>
        <w:widowControl/>
        <w:numPr>
          <w:ilvl w:val="0"/>
          <w:numId w:val="3"/>
        </w:numPr>
        <w:tabs>
          <w:tab w:val="clear" w:pos="1304"/>
          <w:tab w:val="left" w:pos="360" w:leader="none"/>
        </w:tabs>
        <w:rPr/>
      </w:pPr>
      <w:r>
        <w:rPr/>
        <w:t>Utbredd brist på högskoleutbildade.</w:t>
      </w:r>
    </w:p>
    <w:p>
      <w:pPr>
        <w:pStyle w:val="Normal"/>
        <w:widowControl/>
        <w:numPr>
          <w:ilvl w:val="0"/>
          <w:numId w:val="3"/>
        </w:numPr>
        <w:tabs>
          <w:tab w:val="clear" w:pos="1304"/>
          <w:tab w:val="left" w:pos="360" w:leader="none"/>
        </w:tabs>
        <w:rPr/>
      </w:pPr>
      <w:r>
        <w:rPr/>
        <w:t>Ökad brist på kvalificerade yrkesarbetare.</w:t>
      </w:r>
    </w:p>
    <w:p>
      <w:pPr>
        <w:pStyle w:val="Normal"/>
        <w:widowControl/>
        <w:numPr>
          <w:ilvl w:val="0"/>
          <w:numId w:val="3"/>
        </w:numPr>
        <w:tabs>
          <w:tab w:val="clear" w:pos="1304"/>
          <w:tab w:val="left" w:pos="360" w:leader="none"/>
        </w:tabs>
        <w:rPr/>
      </w:pPr>
      <w:r>
        <w:rPr/>
        <w:t>Både den geografiska och yrkesmässiga rörligheten är för lit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28"/>
        </w:rPr>
      </w:pPr>
      <w:r>
        <w:rPr>
          <w:b/>
          <w:sz w:val="28"/>
        </w:rPr>
        <w:t>5. Arbetsgivarens och individens attityder.</w:t>
      </w:r>
    </w:p>
    <w:p>
      <w:pPr>
        <w:pStyle w:val="Normal"/>
        <w:widowControl/>
        <w:rPr>
          <w:b/>
          <w:b/>
          <w:sz w:val="28"/>
        </w:rPr>
      </w:pPr>
      <w:r>
        <w:rPr>
          <w:b/>
          <w:sz w:val="28"/>
        </w:rPr>
      </w:r>
    </w:p>
    <w:p>
      <w:pPr>
        <w:pStyle w:val="Normal"/>
        <w:widowControl/>
        <w:rPr>
          <w:b/>
          <w:b/>
          <w:sz w:val="24"/>
        </w:rPr>
      </w:pPr>
      <w:r>
        <w:rPr>
          <w:b/>
          <w:sz w:val="24"/>
        </w:rPr>
        <w:t>5.1 Arbetsgivarens inställning till olika åldrar.</w:t>
      </w:r>
    </w:p>
    <w:p>
      <w:pPr>
        <w:pStyle w:val="Normal"/>
        <w:widowControl/>
        <w:rPr>
          <w:b/>
          <w:b/>
          <w:sz w:val="24"/>
        </w:rPr>
      </w:pPr>
      <w:r>
        <w:rPr>
          <w:b/>
          <w:sz w:val="24"/>
        </w:rPr>
      </w:r>
    </w:p>
    <w:p>
      <w:pPr>
        <w:pStyle w:val="Normal"/>
        <w:widowControl/>
        <w:rPr/>
      </w:pPr>
      <w:r>
        <w:rPr/>
        <w:t>Arbetslösheten har ökat mest för ungdomar mellan 16 – 24 år. Lägsta arbetslösheten är gruppen 45 – 50 år.</w:t>
      </w:r>
    </w:p>
    <w:p>
      <w:pPr>
        <w:pStyle w:val="Normal"/>
        <w:widowControl/>
        <w:rPr/>
      </w:pPr>
      <w:r>
        <w:rPr/>
      </w:r>
      <w: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99390</wp:posOffset>
                </wp:positionV>
                <wp:extent cx="5457825" cy="3384550"/>
                <wp:effectExtent l="0" t="0" r="0" b="0"/>
                <wp:wrapTopAndBottom/>
                <wp:docPr id="10" name="Frame6"/>
                <a:graphic xmlns:a="http://schemas.openxmlformats.org/drawingml/2006/main">
                  <a:graphicData uri="http://schemas.microsoft.com/office/word/2010/wordprocessingShape">
                    <wps:wsp>
                      <wps:cNvSpPr txBox="1"/>
                      <wps:spPr>
                        <a:xfrm>
                          <a:off x="0" y="0"/>
                          <a:ext cx="5457825" cy="3384550"/>
                        </a:xfrm>
                        <a:prstGeom prst="rect"/>
                        <a:solidFill>
                          <a:srgbClr val="FFFFFF">
                            <a:alpha val="0"/>
                          </a:srgbClr>
                        </a:solidFill>
                      </wps:spPr>
                      <wps:txbx>
                        <w:txbxContent>
                          <w:p>
                            <w:pPr>
                              <w:pStyle w:val="Normal"/>
                              <w:widowControl/>
                              <w:rPr/>
                            </w:pPr>
                            <w:r>
                              <w:rPr/>
                              <w:object w:dxaOrig="8595"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75pt;height:266.15pt" filled="f" o:ole="">
                                  <v:imagedata r:id="rId15" o:title=""/>
                                </v:shape>
                                <o:OLEObject Type="Embed" ProgID="" ShapeID="ole_rId14" DrawAspect="Content" ObjectID="_671655984" r:id="rId14"/>
                              </w:object>
                            </w:r>
                          </w:p>
                        </w:txbxContent>
                      </wps:txbx>
                      <wps:bodyPr anchor="t" lIns="0" tIns="0" rIns="0" bIns="0">
                        <a:noAutofit/>
                      </wps:bodyPr>
                    </wps:wsp>
                  </a:graphicData>
                </a:graphic>
              </wp:anchor>
            </w:drawing>
          </mc:Choice>
          <mc:Fallback>
            <w:pict>
              <v:rect fillcolor="#FFFFFF" style="position:absolute;rotation:-0;width:429.75pt;height:266.5pt;mso-wrap-distance-left:0pt;mso-wrap-distance-right:0pt;mso-wrap-distance-top:0pt;mso-wrap-distance-bottom:0pt;margin-top:15.7pt;mso-position-vertical-relative:text;margin-left:1.2pt;mso-position-horizontal-relative:text">
                <v:fill opacity="0f"/>
                <v:textbox inset="0in,0in,0in,0in">
                  <w:txbxContent>
                    <w:p>
                      <w:pPr>
                        <w:pStyle w:val="Normal"/>
                        <w:widowControl/>
                        <w:rPr/>
                      </w:pPr>
                      <w:r>
                        <w:rPr/>
                        <w:object w:dxaOrig="8595"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75pt;height:266.15pt" filled="f" o:ole="">
                            <v:imagedata r:id="rId17" o:title=""/>
                          </v:shape>
                          <o:OLEObject Type="Embed" ProgID="" ShapeID="ole_rId16" DrawAspect="Content" ObjectID="_173800253" r:id="rId16"/>
                        </w:object>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Möjligheten till att få jobb verkar variera med den sökandes ålder. Störst möjligheter har ungdomar, sämst möjligheter har de som är över 55 år. Detta kan vara förknippat med utbildningsnivån i respektive åldersgrupp. För arbetslösa mellan 24 till 54 år finner man att det är betydligt större chans att få arbete än för arbetslösa över 55 år inom samtliga utbildningskategorier. Det kan bero på att äldre arbetssökande missgynnas p.g.a. sin ålder. Dvs arbetsgivarens sätt att göra sitt urval. Det som är något märkligt är att den mest drabbade åldersgruppen har svårt att få en arbetsmarknadspolitisk åtgärd. Även ungdomar mellan 16 – 19 år anses som mindre lämpliga för ett jobb.</w:t>
      </w:r>
    </w:p>
    <w:p>
      <w:pPr>
        <w:pStyle w:val="Normal"/>
        <w:widowControl/>
        <w:rPr/>
      </w:pPr>
      <w:r>
        <w:rPr/>
      </w:r>
    </w:p>
    <w:p>
      <w:pPr>
        <w:pStyle w:val="Normal"/>
        <w:widowControl/>
        <w:rPr>
          <w:b/>
          <w:b/>
          <w:sz w:val="24"/>
        </w:rPr>
      </w:pPr>
      <w:r>
        <w:rPr>
          <w:b/>
          <w:sz w:val="24"/>
        </w:rPr>
        <w:t>5.2 Individens inställning till utbildning.</w:t>
      </w:r>
    </w:p>
    <w:p>
      <w:pPr>
        <w:pStyle w:val="Normal"/>
        <w:widowControl/>
        <w:rPr>
          <w:b/>
          <w:b/>
          <w:sz w:val="24"/>
        </w:rPr>
      </w:pPr>
      <w:r>
        <w:rPr>
          <w:b/>
          <w:sz w:val="24"/>
        </w:rPr>
      </w:r>
    </w:p>
    <w:p>
      <w:pPr>
        <w:pStyle w:val="Normal"/>
        <w:widowControl/>
        <w:rPr/>
      </w:pPr>
      <w:r>
        <w:rPr/>
        <w:t>Det finns alltid grupper som inte är motiverade att studera, vilket är vanligast bland korttidsutbildade ungdomar. Det finns även ett ökat antal ungdomar som inte har fullföljt sin gymnasieutbildning med godkända betyg, vilket leder till svårlösta arbetsmarknadsproblem. Det finns även vuxna som inte vill eller kan studera.</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sz w:val="24"/>
        </w:rPr>
      </w:pPr>
      <w:r>
        <w:rPr>
          <w:b/>
          <w:sz w:val="24"/>
        </w:rPr>
        <w:t>5.3 Arbetsgivarens inställning till arbetslöshetstiden.</w:t>
      </w:r>
    </w:p>
    <w:p>
      <w:pPr>
        <w:pStyle w:val="Normal"/>
        <w:widowControl/>
        <w:rPr>
          <w:b/>
          <w:b/>
          <w:sz w:val="24"/>
        </w:rPr>
      </w:pPr>
      <w:r>
        <w:rPr>
          <w:b/>
          <w:sz w:val="24"/>
        </w:rPr>
      </w:r>
    </w:p>
    <w:p>
      <w:pPr>
        <w:pStyle w:val="Normal"/>
        <w:widowControl/>
        <w:rPr/>
      </w:pPr>
      <w:r>
        <w:rPr/>
        <w:t>Arbetsgivaren betraktar långtisarbetslösa som mindre produktiva, eftersom möjlighet till träning och uppdatering av yrkeskunnandet försämras. Därför används arbetslöshetstiden som ett urvalskriterium. Studier har visat på att 50 procent av sökande med en lång arbetslöshet blir utsorterade i en urvalshantering. Det är dock inte visat hur länge man ska ha varit arbetslös innan arbetsgivaren blir försiktig i sin attityd till anställning.</w:t>
      </w:r>
      <w:r>
        <mc:AlternateContent>
          <mc:Choice Requires="wps">
            <w:drawing>
              <wp:anchor behindDoc="0" distT="0" distB="0" distL="0" distR="0" simplePos="0" locked="0" layoutInCell="0" allowOverlap="1" relativeHeight="13">
                <wp:simplePos x="0" y="0"/>
                <wp:positionH relativeFrom="column">
                  <wp:posOffset>-76200</wp:posOffset>
                </wp:positionH>
                <wp:positionV relativeFrom="paragraph">
                  <wp:posOffset>847725</wp:posOffset>
                </wp:positionV>
                <wp:extent cx="5660390" cy="1923415"/>
                <wp:effectExtent l="0" t="0" r="0" b="0"/>
                <wp:wrapTopAndBottom/>
                <wp:docPr id="11" name="Frame7"/>
                <a:graphic xmlns:a="http://schemas.openxmlformats.org/drawingml/2006/main">
                  <a:graphicData uri="http://schemas.microsoft.com/office/word/2010/wordprocessingShape">
                    <wps:wsp>
                      <wps:cNvSpPr txBox="1"/>
                      <wps:spPr>
                        <a:xfrm>
                          <a:off x="0" y="0"/>
                          <a:ext cx="5660390" cy="1923415"/>
                        </a:xfrm>
                        <a:prstGeom prst="rect"/>
                        <a:solidFill>
                          <a:srgbClr val="FFFFFF">
                            <a:alpha val="0"/>
                          </a:srgbClr>
                        </a:solidFill>
                      </wps:spPr>
                      <wps:txbx>
                        <w:txbxContent>
                          <w:p>
                            <w:pPr>
                              <w:pStyle w:val="Normal"/>
                              <w:widowControl/>
                              <w:rPr/>
                            </w:pPr>
                            <w:r>
                              <w:rPr/>
                              <w:object w:dxaOrig="8925"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15pt;height:151.45pt" filled="f" o:ole="">
                                  <v:imagedata r:id="rId19" o:title=""/>
                                </v:shape>
                                <o:OLEObject Type="Embed" ProgID="" ShapeID="ole_rId18" DrawAspect="Content" ObjectID="_872760714" r:id="rId18"/>
                              </w:object>
                            </w:r>
                          </w:p>
                        </w:txbxContent>
                      </wps:txbx>
                      <wps:bodyPr anchor="t" lIns="0" tIns="0" rIns="0" bIns="0">
                        <a:noAutofit/>
                      </wps:bodyPr>
                    </wps:wsp>
                  </a:graphicData>
                </a:graphic>
              </wp:anchor>
            </w:drawing>
          </mc:Choice>
          <mc:Fallback>
            <w:pict>
              <v:rect fillcolor="#FFFFFF" style="position:absolute;rotation:-0;width:445.7pt;height:151.45pt;mso-wrap-distance-left:0pt;mso-wrap-distance-right:0pt;mso-wrap-distance-top:0pt;mso-wrap-distance-bottom:0pt;margin-top:66.75pt;mso-position-vertical-relative:text;margin-left:-6pt;mso-position-horizontal-relative:text">
                <v:fill opacity="0f"/>
                <v:textbox inset="0in,0in,0in,0in">
                  <w:txbxContent>
                    <w:p>
                      <w:pPr>
                        <w:pStyle w:val="Normal"/>
                        <w:widowControl/>
                        <w:rPr/>
                      </w:pPr>
                      <w:r>
                        <w:rPr/>
                        <w:object w:dxaOrig="8925"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15pt;height:151.45pt" filled="f" o:ole="">
                            <v:imagedata r:id="rId21" o:title=""/>
                          </v:shape>
                          <o:OLEObject Type="Embed" ProgID="" ShapeID="ole_rId20" DrawAspect="Content" ObjectID="_1636929773" r:id="rId20"/>
                        </w:object>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15">
                <wp:simplePos x="0" y="0"/>
                <wp:positionH relativeFrom="column">
                  <wp:posOffset>472440</wp:posOffset>
                </wp:positionH>
                <wp:positionV relativeFrom="paragraph">
                  <wp:posOffset>559435</wp:posOffset>
                </wp:positionV>
                <wp:extent cx="5029200" cy="1828800"/>
                <wp:effectExtent l="0" t="0" r="0" b="0"/>
                <wp:wrapTopAndBottom/>
                <wp:docPr id="12" name="Frame8"/>
                <a:graphic xmlns:a="http://schemas.openxmlformats.org/drawingml/2006/main">
                  <a:graphicData uri="http://schemas.microsoft.com/office/word/2010/wordprocessingShape">
                    <wps:wsp>
                      <wps:cNvSpPr txBox="1"/>
                      <wps:spPr>
                        <a:xfrm>
                          <a:off x="0" y="0"/>
                          <a:ext cx="5029200" cy="1828800"/>
                        </a:xfrm>
                        <a:prstGeom prst="rect"/>
                        <a:solidFill>
                          <a:srgbClr val="FFFFFF">
                            <a:alpha val="0"/>
                          </a:srgbClr>
                        </a:solidFill>
                      </wps:spPr>
                      <wps:txbx>
                        <w:txbxContent>
                          <w:p>
                            <w:pPr>
                              <w:pStyle w:val="Normal"/>
                              <w:widowControl/>
                              <w:rPr/>
                            </w:pPr>
                            <w:r>
                              <w:rPr/>
                              <w:object w:dxaOrig="79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144pt" filled="f" o:ole="">
                                  <v:imagedata r:id="rId23" o:title=""/>
                                </v:shape>
                                <o:OLEObject Type="Embed" ProgID="" ShapeID="ole_rId22" DrawAspect="Content" ObjectID="_1482258322" r:id="rId22"/>
                              </w:object>
                            </w:r>
                          </w:p>
                        </w:txbxContent>
                      </wps:txbx>
                      <wps:bodyPr anchor="t" lIns="0" tIns="0" rIns="0" bIns="0">
                        <a:noAutofit/>
                      </wps:bodyPr>
                    </wps:wsp>
                  </a:graphicData>
                </a:graphic>
              </wp:anchor>
            </w:drawing>
          </mc:Choice>
          <mc:Fallback>
            <w:pict>
              <v:rect fillcolor="#FFFFFF" style="position:absolute;rotation:-0;width:396pt;height:144pt;mso-wrap-distance-left:0pt;mso-wrap-distance-right:0pt;mso-wrap-distance-top:0pt;mso-wrap-distance-bottom:0pt;margin-top:44.05pt;mso-position-vertical-relative:text;margin-left:37.2pt;mso-position-horizontal-relative:text">
                <v:fill opacity="0f"/>
                <v:textbox inset="0in,0in,0in,0in">
                  <w:txbxContent>
                    <w:p>
                      <w:pPr>
                        <w:pStyle w:val="Normal"/>
                        <w:widowControl/>
                        <w:rPr/>
                      </w:pPr>
                      <w:r>
                        <w:rPr/>
                        <w:object w:dxaOrig="79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pt;height:144pt" filled="f" o:ole="">
                            <v:imagedata r:id="rId25" o:title=""/>
                          </v:shape>
                          <o:OLEObject Type="Embed" ProgID="" ShapeID="ole_rId24" DrawAspect="Content" ObjectID="_1435006344" r:id="rId24"/>
                        </w:object>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sz w:val="28"/>
        </w:rPr>
      </w:pPr>
      <w:r>
        <w:rPr>
          <w:sz w:val="28"/>
        </w:rPr>
        <w:t>6. Arbetsmarknadsutsikter 1998/1999</w:t>
      </w:r>
    </w:p>
    <w:p>
      <w:pPr>
        <w:pStyle w:val="Normal"/>
        <w:widowControl/>
        <w:rPr>
          <w:b/>
          <w:b/>
          <w:sz w:val="28"/>
        </w:rPr>
      </w:pPr>
      <w:r>
        <w:rPr>
          <w:b/>
          <w:sz w:val="28"/>
        </w:rPr>
      </w:r>
    </w:p>
    <w:p>
      <w:pPr>
        <w:pStyle w:val="Normal"/>
        <w:widowControl/>
        <w:rPr>
          <w:b/>
          <w:b/>
        </w:rPr>
      </w:pPr>
      <w:r>
        <w:rPr>
          <w:b/>
        </w:rPr>
        <w:t>Diagram och prognos av arbetslösheten (i % av den totala arbetskraften)</w:t>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125095</wp:posOffset>
                </wp:positionV>
                <wp:extent cx="0" cy="2834640"/>
                <wp:effectExtent l="5080" t="0" r="5080" b="0"/>
                <wp:wrapNone/>
                <wp:docPr id="1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85pt" to="29.95pt,233pt" stroked="t" o:allowincell="f" style="position:absolute">
                <v:stroke color="black" weight="9360" joinstyle="miter" endcap="flat"/>
                <v:fill o:detectmouseclick="t" on="false"/>
                <w10:wrap type="none"/>
              </v:line>
            </w:pict>
          </mc:Fallback>
        </mc:AlternateContent>
      </w:r>
    </w:p>
    <w:p>
      <w:pPr>
        <w:pStyle w:val="Normal"/>
        <w:widowControl/>
        <w:rPr>
          <w:b/>
          <w:b/>
        </w:rPr>
      </w:pP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70485</wp:posOffset>
                </wp:positionV>
                <wp:extent cx="91440" cy="0"/>
                <wp:effectExtent l="635"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5.55pt" to="29.9pt,5.55pt" stroked="t" o:allowincell="f" style="position:absolute">
                <v:stroke color="black" weight="9360" joinstyle="miter" endcap="flat"/>
                <v:fill o:detectmouseclick="t" on="false"/>
                <w10:wrap type="none"/>
              </v:line>
            </w:pict>
          </mc:Fallback>
        </mc:AlternateContent>
      </w:r>
      <w:r>
        <w:rPr>
          <w:b/>
        </w:rPr>
        <w:t>10 %</w:t>
      </w:r>
    </w:p>
    <w:p>
      <w:pPr>
        <w:pStyle w:val="Normal"/>
        <w:widowControl/>
        <w:rPr>
          <w:b/>
          <w:b/>
        </w:rPr>
      </w:pPr>
      <w:r>
        <w:rPr>
          <w:b/>
        </w:rPr>
      </w:r>
    </w:p>
    <w:p>
      <w:pPr>
        <w:pStyle w:val="Normal"/>
        <w:widowControl/>
        <w:rPr>
          <w:b/>
          <w:b/>
        </w:rPr>
      </w:pPr>
      <w:r>
        <w:rPr>
          <w:b/>
        </w:rPr>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1905</wp:posOffset>
                </wp:positionV>
                <wp:extent cx="182880" cy="2377440"/>
                <wp:effectExtent l="5080" t="5080" r="5715" b="5715"/>
                <wp:wrapNone/>
                <wp:docPr id="15" name=""/>
                <a:graphic xmlns:a="http://schemas.openxmlformats.org/drawingml/2006/main">
                  <a:graphicData uri="http://schemas.microsoft.com/office/word/2010/wordprocessingShape">
                    <wps:wsp>
                      <wps:cNvSpPr/>
                      <wps:spPr>
                        <a:xfrm>
                          <a:off x="0" y="0"/>
                          <a:ext cx="182880" cy="2377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35pt;margin-top:-0.15pt;width:14.35pt;height:187.15pt;mso-wrap-style:none;v-text-anchor:middle">
                <v:imagedata r:id="rId2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0445</wp:posOffset>
                </wp:positionH>
                <wp:positionV relativeFrom="paragraph">
                  <wp:posOffset>89535</wp:posOffset>
                </wp:positionV>
                <wp:extent cx="182880" cy="2286000"/>
                <wp:effectExtent l="5080" t="5080" r="5715" b="5080"/>
                <wp:wrapNone/>
                <wp:docPr id="16" name=""/>
                <a:graphic xmlns:a="http://schemas.openxmlformats.org/drawingml/2006/main">
                  <a:graphicData uri="http://schemas.microsoft.com/office/word/2010/wordprocessingShape">
                    <wps:wsp>
                      <wps:cNvSpPr/>
                      <wps:spPr>
                        <a:xfrm>
                          <a:off x="0" y="0"/>
                          <a:ext cx="182880" cy="2286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0.35pt;margin-top:7.05pt;width:14.35pt;height:179.95pt;mso-wrap-style:none;v-text-anchor:middle">
                <v:imagedata r:id="rId2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1905</wp:posOffset>
                </wp:positionV>
                <wp:extent cx="182880" cy="2377440"/>
                <wp:effectExtent l="5080" t="5080" r="5715" b="5715"/>
                <wp:wrapNone/>
                <wp:docPr id="17" name=""/>
                <a:graphic xmlns:a="http://schemas.openxmlformats.org/drawingml/2006/main">
                  <a:graphicData uri="http://schemas.microsoft.com/office/word/2010/wordprocessingShape">
                    <wps:wsp>
                      <wps:cNvSpPr/>
                      <wps:spPr>
                        <a:xfrm>
                          <a:off x="0" y="0"/>
                          <a:ext cx="182880" cy="2377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52.35pt;margin-top:-0.15pt;width:14.35pt;height:187.15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2045</wp:posOffset>
                </wp:positionH>
                <wp:positionV relativeFrom="paragraph">
                  <wp:posOffset>89535</wp:posOffset>
                </wp:positionV>
                <wp:extent cx="182880" cy="2286000"/>
                <wp:effectExtent l="5080" t="5080" r="5715" b="5080"/>
                <wp:wrapNone/>
                <wp:docPr id="18" name=""/>
                <a:graphic xmlns:a="http://schemas.openxmlformats.org/drawingml/2006/main">
                  <a:graphicData uri="http://schemas.microsoft.com/office/word/2010/wordprocessingShape">
                    <wps:wsp>
                      <wps:cNvSpPr/>
                      <wps:spPr>
                        <a:xfrm>
                          <a:off x="0" y="0"/>
                          <a:ext cx="182880" cy="2286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88.35pt;margin-top:7.05pt;width:14.35pt;height:179.95pt;mso-wrap-style:none;v-text-anchor:middle">
                <v:imagedata r:id="rId33" o:detectmouseclick="t"/>
                <v:stroke color="black" weight="9360" joinstyle="round" endcap="flat"/>
                <w10:wrap type="none"/>
              </v:shape>
            </w:pict>
          </mc:Fallback>
        </mc:AlternateContent>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1477645</wp:posOffset>
                </wp:positionH>
                <wp:positionV relativeFrom="paragraph">
                  <wp:posOffset>34925</wp:posOffset>
                </wp:positionV>
                <wp:extent cx="182880" cy="2194560"/>
                <wp:effectExtent l="5080" t="5080" r="5715" b="5715"/>
                <wp:wrapNone/>
                <wp:docPr id="19" name=""/>
                <a:graphic xmlns:a="http://schemas.openxmlformats.org/drawingml/2006/main">
                  <a:graphicData uri="http://schemas.microsoft.com/office/word/2010/wordprocessingShape">
                    <wps:wsp>
                      <wps:cNvSpPr/>
                      <wps:spPr>
                        <a:xfrm>
                          <a:off x="0" y="0"/>
                          <a:ext cx="182880" cy="2194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16.35pt;margin-top:2.75pt;width:14.35pt;height:172.75pt;mso-wrap-style:none;v-text-anchor:middle">
                <v:imagedata r:id="rId35" o:detectmouseclick="t"/>
                <v:stroke color="black" weight="9360" joinstyle="round" endcap="flat"/>
                <w10:wrap type="none"/>
              </v:shape>
            </w:pict>
          </mc:Fallback>
        </mc:AlternateContent>
      </w:r>
    </w:p>
    <w:p>
      <w:pPr>
        <w:pStyle w:val="Normal"/>
        <w:widowControl/>
        <w:rPr>
          <w:b/>
          <w:b/>
        </w:rPr>
      </w:pPr>
      <w:r>
        <w:rPr>
          <w:b/>
        </w:rPr>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17145</wp:posOffset>
                </wp:positionV>
                <wp:extent cx="182880" cy="1920240"/>
                <wp:effectExtent l="5080" t="5080" r="5715" b="5715"/>
                <wp:wrapNone/>
                <wp:docPr id="20" name=""/>
                <a:graphic xmlns:a="http://schemas.openxmlformats.org/drawingml/2006/main">
                  <a:graphicData uri="http://schemas.microsoft.com/office/word/2010/wordprocessingShape">
                    <wps:wsp>
                      <wps:cNvSpPr/>
                      <wps:spPr>
                        <a:xfrm>
                          <a:off x="0" y="0"/>
                          <a:ext cx="182880" cy="1920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24.35pt;margin-top:1.35pt;width:14.35pt;height:151.15pt;mso-wrap-style:none;v-text-anchor:middle">
                <v:imagedata r:id="rId37" o:detectmouseclick="t"/>
                <v:stroke color="black" weight="9360" joinstyle="round" endcap="flat"/>
                <w10:wrap type="none"/>
              </v:shape>
            </w:pict>
          </mc:Fallback>
        </mc:AlternateContent>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3306445</wp:posOffset>
                </wp:positionH>
                <wp:positionV relativeFrom="paragraph">
                  <wp:posOffset>53975</wp:posOffset>
                </wp:positionV>
                <wp:extent cx="182880" cy="1737360"/>
                <wp:effectExtent l="5080" t="5080" r="5715" b="5715"/>
                <wp:wrapNone/>
                <wp:docPr id="21" name=""/>
                <a:graphic xmlns:a="http://schemas.openxmlformats.org/drawingml/2006/main">
                  <a:graphicData uri="http://schemas.microsoft.com/office/word/2010/wordprocessingShape">
                    <wps:wsp>
                      <wps:cNvSpPr/>
                      <wps:spPr>
                        <a:xfrm>
                          <a:off x="0" y="0"/>
                          <a:ext cx="182880" cy="1737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60.35pt;margin-top:4.25pt;width:14.35pt;height:136.75pt;mso-wrap-style:none;v-text-anchor:middle">
                <v:imagedata r:id="rId39" o:detectmouseclick="t"/>
                <v:stroke color="black" weight="9360" joinstyle="round" endcap="flat"/>
                <w10:wrap type="none"/>
              </v:shape>
            </w:pict>
          </mc:Fallback>
        </mc:AlternateContent>
      </w:r>
    </w:p>
    <w:p>
      <w:pPr>
        <w:pStyle w:val="Normal"/>
        <w:widowControl/>
        <w:rPr>
          <w:b/>
          <w:b/>
        </w:rPr>
      </w:pPr>
      <w:r>
        <w:rPr>
          <w:b/>
        </w:rPr>
      </w:r>
    </w:p>
    <w:p>
      <w:pPr>
        <w:pStyle w:val="Normal"/>
        <w:widowControl/>
        <w:rPr>
          <w:b/>
          <w:b/>
        </w:rPr>
      </w:pP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36195</wp:posOffset>
                </wp:positionV>
                <wp:extent cx="91440" cy="0"/>
                <wp:effectExtent l="635"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85pt" to="29.9pt,2.85pt" stroked="t" o:allowincell="f" style="position:absolute">
                <v:stroke color="black" weight="9360" joinstyle="miter" endcap="flat"/>
                <v:fill o:detectmouseclick="t" on="false"/>
                <w10:wrap type="none"/>
              </v:line>
            </w:pict>
          </mc:Fallback>
        </mc:AlternateContent>
      </w:r>
      <w:r>
        <w:rPr>
          <w:b/>
        </w:rPr>
        <w:t xml:space="preserve">   </w:t>
      </w:r>
      <w:r>
        <w:rPr>
          <w:b/>
        </w:rPr>
        <w:t>5 %</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38735</wp:posOffset>
                </wp:positionV>
                <wp:extent cx="3383280" cy="0"/>
                <wp:effectExtent l="0" t="5080" r="0" b="5080"/>
                <wp:wrapNone/>
                <wp:docPr id="2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05pt" to="296.3pt,3.05pt" stroked="t" o:allowincell="f" style="position:absolute">
                <v:stroke color="black" weight="9360" joinstyle="miter" endcap="flat"/>
                <v:fill o:detectmouseclick="t" on="false"/>
                <w10:wrap type="none"/>
              </v:line>
            </w:pict>
          </mc:Fallback>
        </mc:AlternateContent>
      </w:r>
    </w:p>
    <w:p>
      <w:pPr>
        <w:pStyle w:val="Normal"/>
        <w:widowControl/>
        <w:rPr/>
      </w:pPr>
      <w:r>
        <w:rPr>
          <w:b/>
        </w:rPr>
        <w:t xml:space="preserve">                 </w:t>
      </w:r>
      <w:r>
        <w:rPr>
          <w:b/>
        </w:rPr>
        <w:t xml:space="preserve">1993      1994       1995      1996      1997       </w:t>
      </w:r>
      <w:r>
        <w:rPr>
          <w:b/>
          <w:i/>
        </w:rPr>
        <w:t>1998      1999</w:t>
      </w:r>
    </w:p>
    <w:p>
      <w:pPr>
        <w:pStyle w:val="Normal"/>
        <w:widowControl/>
        <w:rPr>
          <w:b/>
          <w:b/>
          <w:i/>
          <w:i/>
        </w:rPr>
      </w:pPr>
      <w:r>
        <w:rPr>
          <w:b/>
          <w:i/>
        </w:rPr>
      </w:r>
    </w:p>
    <w:p>
      <w:pPr>
        <w:pStyle w:val="Normal"/>
        <w:widowControl/>
        <w:rPr>
          <w:b/>
          <w:b/>
          <w:sz w:val="24"/>
        </w:rPr>
      </w:pPr>
      <w:r>
        <w:rPr>
          <w:b/>
          <w:sz w:val="24"/>
        </w:rPr>
        <w:t>6.1 Stark framtidstro hos näringslivet.</w:t>
      </w:r>
    </w:p>
    <w:p>
      <w:pPr>
        <w:pStyle w:val="Normal"/>
        <w:widowControl/>
        <w:rPr/>
      </w:pPr>
      <w:r>
        <w:rPr/>
        <w:t>Optimismen för de kommande åren har ökat betydligt inom näringslivet.</w:t>
      </w:r>
    </w:p>
    <w:p>
      <w:pPr>
        <w:pStyle w:val="Normal"/>
        <w:widowControl/>
        <w:rPr>
          <w:sz w:val="16"/>
        </w:rPr>
      </w:pPr>
      <w:r>
        <w:rPr/>
        <w:t>Arbetsförmedlingen har intervjuat samtliga län i landet (drygt 9 000 arbetsställen).</w:t>
      </w:r>
    </w:p>
    <w:p>
      <w:pPr>
        <w:pStyle w:val="Normal"/>
        <w:widowControl/>
        <w:rPr>
          <w:sz w:val="16"/>
        </w:rPr>
      </w:pPr>
      <w:r>
        <w:rPr>
          <w:sz w:val="16"/>
        </w:rPr>
      </w:r>
    </w:p>
    <w:p>
      <w:pPr>
        <w:pStyle w:val="Normal"/>
        <w:widowControl/>
        <w:rPr>
          <w:b/>
          <w:b/>
          <w:sz w:val="24"/>
        </w:rPr>
      </w:pPr>
      <w:r>
        <w:rPr>
          <w:b/>
          <w:sz w:val="24"/>
        </w:rPr>
        <w:t>6.2 52 000 fler sysselsatta under 1998.</w:t>
      </w:r>
    </w:p>
    <w:p>
      <w:pPr>
        <w:pStyle w:val="Normal"/>
        <w:widowControl/>
        <w:rPr/>
      </w:pPr>
      <w:r>
        <w:rPr/>
        <w:t>Sysselsättningen över hela arbetsmarknaden bedöms öka, sammantaget med ca 52 000 under 1998</w:t>
      </w:r>
    </w:p>
    <w:p>
      <w:pPr>
        <w:pStyle w:val="Normal"/>
        <w:widowControl/>
        <w:rPr/>
      </w:pPr>
      <w:r>
        <w:rPr/>
        <w:t>och med 61 000 under 1999. Övertidsuttaget ligger högt inom många branscher, vilket innebär att</w:t>
      </w:r>
    </w:p>
    <w:p>
      <w:pPr>
        <w:pStyle w:val="Normal"/>
        <w:widowControl/>
        <w:rPr>
          <w:sz w:val="16"/>
        </w:rPr>
      </w:pPr>
      <w:r>
        <w:rPr/>
        <w:t>många företag kommer att öka antalet anställda för att kunna möta en ökad efterfrågan.</w:t>
      </w:r>
    </w:p>
    <w:p>
      <w:pPr>
        <w:pStyle w:val="Normal"/>
        <w:widowControl/>
        <w:rPr>
          <w:sz w:val="16"/>
        </w:rPr>
      </w:pPr>
      <w:r>
        <w:rPr>
          <w:sz w:val="16"/>
        </w:rPr>
      </w:r>
    </w:p>
    <w:p>
      <w:pPr>
        <w:pStyle w:val="Heading1"/>
        <w:widowControl/>
        <w:rPr>
          <w:sz w:val="24"/>
        </w:rPr>
      </w:pPr>
      <w:r>
        <w:rPr>
          <w:sz w:val="24"/>
        </w:rPr>
        <w:t>6.3 Sysselsättningsökningen sker nästan på hela arbetsmarknaden.</w:t>
      </w:r>
    </w:p>
    <w:p>
      <w:pPr>
        <w:pStyle w:val="Heading1"/>
        <w:widowControl/>
        <w:rPr>
          <w:b w:val="false"/>
          <w:b w:val="false"/>
        </w:rPr>
      </w:pPr>
      <w:r>
        <w:rPr>
          <w:b w:val="false"/>
        </w:rPr>
        <w:t>Flest nya arbetstillfällen tillkommer inom den privata sektorn. Denna gång bedöms sysselsättningen</w:t>
      </w:r>
    </w:p>
    <w:p>
      <w:pPr>
        <w:pStyle w:val="Heading1"/>
        <w:widowControl/>
        <w:rPr/>
      </w:pPr>
      <w:r>
        <w:rPr>
          <w:b w:val="false"/>
        </w:rPr>
        <w:t>att också öka inom de mer ”</w:t>
      </w:r>
      <w:r>
        <w:rPr>
          <w:b w:val="false"/>
          <w:i/>
        </w:rPr>
        <w:t>hushålls nära</w:t>
      </w:r>
      <w:r>
        <w:rPr>
          <w:b w:val="false"/>
        </w:rPr>
        <w:t>” delarna av den privata sektorn, t ex inom detaljhandeln.</w:t>
      </w:r>
      <w:r>
        <w:rPr>
          <w:b w:val="false"/>
          <w:i/>
          <w:sz w:val="16"/>
        </w:rPr>
        <w:t xml:space="preserve"> </w:t>
      </w:r>
      <w:r>
        <w:rPr/>
        <w:t xml:space="preserve"> </w:t>
      </w:r>
    </w:p>
    <w:p>
      <w:pPr>
        <w:pStyle w:val="Heading1"/>
        <w:widowControl/>
        <w:rPr/>
      </w:pPr>
      <w:r>
        <w:rPr/>
      </w:r>
    </w:p>
    <w:p>
      <w:pPr>
        <w:pStyle w:val="Heading1"/>
        <w:widowControl/>
        <w:rPr>
          <w:sz w:val="24"/>
        </w:rPr>
      </w:pPr>
      <w:r>
        <w:rPr>
          <w:sz w:val="24"/>
        </w:rPr>
        <w:t>6.4 Sysselsättningen ökar i samtliga län, men mest i storlänen.</w:t>
      </w:r>
    </w:p>
    <w:p>
      <w:pPr>
        <w:pStyle w:val="Normal"/>
        <w:widowControl/>
        <w:rPr/>
      </w:pPr>
      <w:r>
        <w:rPr/>
        <w:t>Sysselsättningen ökar i hela, landet men mest ökar den i Stockholm, Västra götaland och Skåne län.</w:t>
      </w:r>
    </w:p>
    <w:p>
      <w:pPr>
        <w:pStyle w:val="Normal"/>
        <w:widowControl/>
        <w:rPr/>
      </w:pPr>
      <w:r>
        <w:rPr/>
        <w:t>Av den totala sysselsättningsökningen 1998-1999 på ca 113 000 personer fördelas knappt 70 000</w:t>
      </w:r>
    </w:p>
    <w:p>
      <w:pPr>
        <w:pStyle w:val="Normal"/>
        <w:widowControl/>
        <w:rPr>
          <w:sz w:val="16"/>
        </w:rPr>
      </w:pPr>
      <w:r>
        <w:rPr/>
        <w:t>till storlänen och det motsvarar ungefär 60 %.</w:t>
      </w:r>
    </w:p>
    <w:p>
      <w:pPr>
        <w:pStyle w:val="Normal"/>
        <w:widowControl/>
        <w:rPr>
          <w:sz w:val="16"/>
        </w:rPr>
      </w:pPr>
      <w:r>
        <w:rPr>
          <w:sz w:val="16"/>
        </w:rPr>
      </w:r>
    </w:p>
    <w:p>
      <w:pPr>
        <w:pStyle w:val="Heading1"/>
        <w:widowControl/>
        <w:rPr>
          <w:sz w:val="24"/>
        </w:rPr>
      </w:pPr>
      <w:r>
        <w:rPr>
          <w:sz w:val="24"/>
        </w:rPr>
        <w:t>6.5 Glesbygden får minst del av jobben.</w:t>
      </w:r>
    </w:p>
    <w:p>
      <w:pPr>
        <w:pStyle w:val="Normal"/>
        <w:widowControl/>
        <w:rPr/>
      </w:pPr>
      <w:r>
        <w:rPr/>
        <w:t>Att glesbygden får minst antal arbetstillfällen beror till största delen på att folk ”</w:t>
      </w:r>
      <w:r>
        <w:rPr>
          <w:i/>
        </w:rPr>
        <w:t>utvandrar</w:t>
      </w:r>
      <w:r>
        <w:rPr/>
        <w:t>” från de mindre</w:t>
      </w:r>
    </w:p>
    <w:p>
      <w:pPr>
        <w:pStyle w:val="Normal"/>
        <w:widowControl/>
        <w:rPr/>
      </w:pPr>
      <w:r>
        <w:rPr/>
        <w:t>samhällena till de större. Värt att nämna är att kommuner med  &lt; 30 000 personer har en minskande befolkning</w:t>
      </w:r>
    </w:p>
    <w:p>
      <w:pPr>
        <w:pStyle w:val="Normal"/>
        <w:widowControl/>
        <w:rPr/>
      </w:pPr>
      <w:r>
        <w:rPr/>
        <w:t>och att befolkningsminskningarna har varit störst i kommuner med &lt; 10 000 personer. Motsatt utveckling</w:t>
      </w:r>
    </w:p>
    <w:p>
      <w:pPr>
        <w:pStyle w:val="Normal"/>
        <w:widowControl/>
        <w:rPr/>
      </w:pPr>
      <w:r>
        <w:rPr/>
        <w:t>visar kommuner med &gt; 100 000 personer.</w:t>
      </w:r>
      <w:r>
        <w:rPr>
          <w:sz w:val="16"/>
        </w:rPr>
        <w:t xml:space="preserve"> </w:t>
      </w:r>
    </w:p>
    <w:p>
      <w:pPr>
        <w:pStyle w:val="Normal"/>
        <w:widowControl/>
        <w:rPr>
          <w:sz w:val="16"/>
        </w:rPr>
      </w:pPr>
      <w:r>
        <w:rPr>
          <w:sz w:val="16"/>
        </w:rPr>
      </w:r>
    </w:p>
    <w:p>
      <w:pPr>
        <w:pStyle w:val="Heading1"/>
        <w:widowControl/>
        <w:rPr>
          <w:sz w:val="24"/>
        </w:rPr>
      </w:pPr>
      <w:r>
        <w:rPr>
          <w:sz w:val="24"/>
        </w:rPr>
        <w:t>6.6 IT sektorn överhettad.</w:t>
      </w:r>
    </w:p>
    <w:p>
      <w:pPr>
        <w:pStyle w:val="Normal"/>
        <w:widowControl/>
        <w:rPr/>
      </w:pPr>
      <w:r>
        <w:rPr/>
        <w:t>På vissa delar av arbetsmarknaden kommer det sannolikt inte att vara möjligt tillgodose efterfrågan på arbetskraft till fullo. Det gäller framförallt högskoleutbildade tekniker och IT-personal. Det kan medföra att företagen får leva med en varaktig personalbrist som i sin tur hämmar företagsutvecklingen</w:t>
      </w:r>
      <w:r>
        <w:rPr>
          <w:sz w:val="16"/>
        </w:rPr>
        <w:t>.</w: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Heading1"/>
        <w:widowControl/>
        <w:rPr>
          <w:sz w:val="24"/>
        </w:rPr>
      </w:pPr>
      <w:r>
        <w:rPr>
          <w:sz w:val="24"/>
        </w:rPr>
        <w:t>6.7 Trender för arbetsmarknads utsikter 1998/1999.</w:t>
      </w:r>
    </w:p>
    <w:p>
      <w:pPr>
        <w:pStyle w:val="Normal"/>
        <w:widowControl/>
        <w:rPr>
          <w:b/>
          <w:b/>
          <w:sz w:val="24"/>
        </w:rPr>
      </w:pPr>
      <w:r>
        <w:rPr>
          <w:b/>
          <w:sz w:val="24"/>
        </w:rPr>
      </w:r>
    </w:p>
    <w:p>
      <w:pPr>
        <w:pStyle w:val="Normal"/>
        <w:widowControl/>
        <w:rPr/>
      </w:pPr>
      <w:r>
        <w:rPr/>
        <w:t>Här nedan följer 3 st diagram med prognoser. I nästan samtliga yrkes kategorier är det en uppåtgående trend</w:t>
      </w:r>
    </w:p>
    <w:p>
      <w:pPr>
        <w:pStyle w:val="Normal"/>
        <w:widowControl/>
        <w:rPr>
          <w:sz w:val="16"/>
        </w:rPr>
      </w:pPr>
      <w:r>
        <w:rPr/>
        <w:t>förutom jord- skogsbruk, som har en nedåtgående trend..</w: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Heading1"/>
        <w:widowControl/>
        <w:rPr/>
      </w:pPr>
      <w:r>
        <w:rPr/>
        <w:t>Antal sysselsatta inom jord och skogsbruk ( i tusen tal )</w:t>
      </w:r>
    </w:p>
    <w:p>
      <w:pPr>
        <w:pStyle w:val="Normal"/>
        <w:widowControl/>
        <w:rPr>
          <w:b/>
          <w:b/>
        </w:rPr>
      </w:pPr>
      <w:r>
        <w:rPr>
          <w:b/>
        </w:rPr>
        <w:t xml:space="preserve">    </w:t>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288925</wp:posOffset>
                </wp:positionH>
                <wp:positionV relativeFrom="paragraph">
                  <wp:posOffset>60325</wp:posOffset>
                </wp:positionV>
                <wp:extent cx="0" cy="1737360"/>
                <wp:effectExtent l="5080" t="0" r="5080" b="0"/>
                <wp:wrapNone/>
                <wp:docPr id="2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75pt" to="22.75pt,141.5pt" stroked="t" o:allowincell="f" style="position:absolute">
                <v:stroke color="black" weight="9360" joinstyle="miter" endcap="flat"/>
                <v:fill o:detectmouseclick="t" on="false"/>
                <w10:wrap type="none"/>
              </v:line>
            </w:pict>
          </mc:Fallback>
        </mc:AlternateContent>
      </w:r>
    </w:p>
    <w:p>
      <w:pPr>
        <w:pStyle w:val="Normal"/>
        <w:widowControl/>
        <w:rPr>
          <w:b/>
          <w:b/>
        </w:rPr>
      </w:pPr>
      <w:r>
        <mc:AlternateContent>
          <mc:Choice Requires="wps">
            <w:drawing>
              <wp:anchor behindDoc="0" distT="0" distB="0" distL="114935" distR="114935" simplePos="0" locked="0" layoutInCell="0" allowOverlap="1" relativeHeight="31">
                <wp:simplePos x="0" y="0"/>
                <wp:positionH relativeFrom="column">
                  <wp:posOffset>197485</wp:posOffset>
                </wp:positionH>
                <wp:positionV relativeFrom="paragraph">
                  <wp:posOffset>9715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65pt" to="22.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88900</wp:posOffset>
                </wp:positionV>
                <wp:extent cx="2312670" cy="619760"/>
                <wp:effectExtent l="5080" t="5080" r="5715" b="5715"/>
                <wp:wrapNone/>
                <wp:docPr id="26" name=""/>
                <a:graphic xmlns:a="http://schemas.openxmlformats.org/drawingml/2006/main">
                  <a:graphicData uri="http://schemas.microsoft.com/office/word/2010/wordprocessingShape">
                    <wps:wsp>
                      <wps:cNvSpPr/>
                      <wps:spPr>
                        <a:xfrm>
                          <a:off x="0" y="0"/>
                          <a:ext cx="2312640" cy="619920"/>
                        </a:xfrm>
                        <a:custGeom>
                          <a:avLst/>
                          <a:gdLst/>
                          <a:ahLst/>
                          <a:rect l="l" t="t" r="r" b="b"/>
                          <a:pathLst>
                            <a:path w="20000" h="20000">
                              <a:moveTo>
                                <a:pt x="0" y="2029"/>
                              </a:moveTo>
                              <a:lnTo>
                                <a:pt x="44" y="1988"/>
                              </a:lnTo>
                              <a:lnTo>
                                <a:pt x="88" y="1947"/>
                              </a:lnTo>
                              <a:lnTo>
                                <a:pt x="126" y="1906"/>
                              </a:lnTo>
                              <a:lnTo>
                                <a:pt x="170" y="1885"/>
                              </a:lnTo>
                              <a:lnTo>
                                <a:pt x="214" y="1844"/>
                              </a:lnTo>
                              <a:lnTo>
                                <a:pt x="258" y="1803"/>
                              </a:lnTo>
                              <a:lnTo>
                                <a:pt x="302" y="1762"/>
                              </a:lnTo>
                              <a:lnTo>
                                <a:pt x="346" y="1721"/>
                              </a:lnTo>
                              <a:lnTo>
                                <a:pt x="390" y="1680"/>
                              </a:lnTo>
                              <a:lnTo>
                                <a:pt x="434" y="1639"/>
                              </a:lnTo>
                              <a:lnTo>
                                <a:pt x="478" y="1598"/>
                              </a:lnTo>
                              <a:lnTo>
                                <a:pt x="522" y="1557"/>
                              </a:lnTo>
                              <a:lnTo>
                                <a:pt x="566" y="1516"/>
                              </a:lnTo>
                              <a:lnTo>
                                <a:pt x="610" y="1455"/>
                              </a:lnTo>
                              <a:lnTo>
                                <a:pt x="648" y="1393"/>
                              </a:lnTo>
                              <a:lnTo>
                                <a:pt x="692" y="1352"/>
                              </a:lnTo>
                              <a:lnTo>
                                <a:pt x="736" y="1311"/>
                              </a:lnTo>
                              <a:lnTo>
                                <a:pt x="780" y="1270"/>
                              </a:lnTo>
                              <a:lnTo>
                                <a:pt x="824" y="1230"/>
                              </a:lnTo>
                              <a:lnTo>
                                <a:pt x="868" y="1189"/>
                              </a:lnTo>
                              <a:lnTo>
                                <a:pt x="912" y="1148"/>
                              </a:lnTo>
                              <a:lnTo>
                                <a:pt x="956" y="1107"/>
                              </a:lnTo>
                              <a:lnTo>
                                <a:pt x="999" y="1066"/>
                              </a:lnTo>
                              <a:lnTo>
                                <a:pt x="1043" y="1025"/>
                              </a:lnTo>
                              <a:lnTo>
                                <a:pt x="1082" y="963"/>
                              </a:lnTo>
                              <a:lnTo>
                                <a:pt x="1120" y="902"/>
                              </a:lnTo>
                              <a:lnTo>
                                <a:pt x="1164" y="840"/>
                              </a:lnTo>
                              <a:lnTo>
                                <a:pt x="1208" y="799"/>
                              </a:lnTo>
                              <a:lnTo>
                                <a:pt x="1252" y="758"/>
                              </a:lnTo>
                              <a:lnTo>
                                <a:pt x="1296" y="717"/>
                              </a:lnTo>
                              <a:lnTo>
                                <a:pt x="1340" y="656"/>
                              </a:lnTo>
                              <a:lnTo>
                                <a:pt x="1384" y="594"/>
                              </a:lnTo>
                              <a:lnTo>
                                <a:pt x="1428" y="553"/>
                              </a:lnTo>
                              <a:lnTo>
                                <a:pt x="1472" y="512"/>
                              </a:lnTo>
                              <a:lnTo>
                                <a:pt x="1516" y="471"/>
                              </a:lnTo>
                              <a:lnTo>
                                <a:pt x="1560" y="430"/>
                              </a:lnTo>
                              <a:lnTo>
                                <a:pt x="1604" y="389"/>
                              </a:lnTo>
                              <a:lnTo>
                                <a:pt x="1647" y="348"/>
                              </a:lnTo>
                              <a:lnTo>
                                <a:pt x="1691" y="307"/>
                              </a:lnTo>
                              <a:lnTo>
                                <a:pt x="1735" y="266"/>
                              </a:lnTo>
                              <a:lnTo>
                                <a:pt x="1779" y="225"/>
                              </a:lnTo>
                              <a:lnTo>
                                <a:pt x="1823" y="184"/>
                              </a:lnTo>
                              <a:lnTo>
                                <a:pt x="1867" y="143"/>
                              </a:lnTo>
                              <a:lnTo>
                                <a:pt x="1911" y="102"/>
                              </a:lnTo>
                              <a:lnTo>
                                <a:pt x="1955" y="61"/>
                              </a:lnTo>
                              <a:lnTo>
                                <a:pt x="1999" y="41"/>
                              </a:lnTo>
                              <a:lnTo>
                                <a:pt x="2043" y="20"/>
                              </a:lnTo>
                              <a:lnTo>
                                <a:pt x="2092" y="0"/>
                              </a:lnTo>
                              <a:lnTo>
                                <a:pt x="2125" y="0"/>
                              </a:lnTo>
                              <a:lnTo>
                                <a:pt x="2158" y="0"/>
                              </a:lnTo>
                              <a:lnTo>
                                <a:pt x="2191" y="0"/>
                              </a:lnTo>
                              <a:lnTo>
                                <a:pt x="2224" y="0"/>
                              </a:lnTo>
                              <a:lnTo>
                                <a:pt x="2257" y="0"/>
                              </a:lnTo>
                              <a:lnTo>
                                <a:pt x="2290" y="0"/>
                              </a:lnTo>
                              <a:lnTo>
                                <a:pt x="2323" y="0"/>
                              </a:lnTo>
                              <a:lnTo>
                                <a:pt x="2356" y="0"/>
                              </a:lnTo>
                              <a:lnTo>
                                <a:pt x="2389" y="0"/>
                              </a:lnTo>
                              <a:lnTo>
                                <a:pt x="2422" y="20"/>
                              </a:lnTo>
                              <a:lnTo>
                                <a:pt x="2460" y="41"/>
                              </a:lnTo>
                              <a:lnTo>
                                <a:pt x="2493" y="61"/>
                              </a:lnTo>
                              <a:lnTo>
                                <a:pt x="2526" y="61"/>
                              </a:lnTo>
                              <a:lnTo>
                                <a:pt x="2559" y="61"/>
                              </a:lnTo>
                              <a:lnTo>
                                <a:pt x="2592" y="61"/>
                              </a:lnTo>
                              <a:lnTo>
                                <a:pt x="2625" y="61"/>
                              </a:lnTo>
                              <a:lnTo>
                                <a:pt x="2658" y="61"/>
                              </a:lnTo>
                              <a:lnTo>
                                <a:pt x="2691" y="61"/>
                              </a:lnTo>
                              <a:lnTo>
                                <a:pt x="2724" y="61"/>
                              </a:lnTo>
                              <a:lnTo>
                                <a:pt x="2757" y="61"/>
                              </a:lnTo>
                              <a:lnTo>
                                <a:pt x="2790" y="61"/>
                              </a:lnTo>
                              <a:lnTo>
                                <a:pt x="2828" y="82"/>
                              </a:lnTo>
                              <a:lnTo>
                                <a:pt x="2867" y="102"/>
                              </a:lnTo>
                              <a:lnTo>
                                <a:pt x="2905" y="123"/>
                              </a:lnTo>
                              <a:lnTo>
                                <a:pt x="2938" y="123"/>
                              </a:lnTo>
                              <a:lnTo>
                                <a:pt x="2971" y="123"/>
                              </a:lnTo>
                              <a:lnTo>
                                <a:pt x="3004" y="123"/>
                              </a:lnTo>
                              <a:lnTo>
                                <a:pt x="3037" y="123"/>
                              </a:lnTo>
                              <a:lnTo>
                                <a:pt x="3070" y="123"/>
                              </a:lnTo>
                              <a:lnTo>
                                <a:pt x="3103" y="123"/>
                              </a:lnTo>
                              <a:lnTo>
                                <a:pt x="3136" y="123"/>
                              </a:lnTo>
                              <a:lnTo>
                                <a:pt x="3169" y="123"/>
                              </a:lnTo>
                              <a:lnTo>
                                <a:pt x="3202" y="123"/>
                              </a:lnTo>
                              <a:lnTo>
                                <a:pt x="3240" y="143"/>
                              </a:lnTo>
                              <a:lnTo>
                                <a:pt x="3278" y="164"/>
                              </a:lnTo>
                              <a:lnTo>
                                <a:pt x="3317" y="184"/>
                              </a:lnTo>
                              <a:lnTo>
                                <a:pt x="3350" y="184"/>
                              </a:lnTo>
                              <a:lnTo>
                                <a:pt x="3383" y="184"/>
                              </a:lnTo>
                              <a:lnTo>
                                <a:pt x="3416" y="184"/>
                              </a:lnTo>
                              <a:lnTo>
                                <a:pt x="3449" y="205"/>
                              </a:lnTo>
                              <a:lnTo>
                                <a:pt x="3482" y="225"/>
                              </a:lnTo>
                              <a:lnTo>
                                <a:pt x="3515" y="246"/>
                              </a:lnTo>
                              <a:lnTo>
                                <a:pt x="3548" y="246"/>
                              </a:lnTo>
                              <a:lnTo>
                                <a:pt x="3580" y="246"/>
                              </a:lnTo>
                              <a:lnTo>
                                <a:pt x="3613" y="266"/>
                              </a:lnTo>
                              <a:lnTo>
                                <a:pt x="3652" y="287"/>
                              </a:lnTo>
                              <a:lnTo>
                                <a:pt x="3690" y="307"/>
                              </a:lnTo>
                              <a:lnTo>
                                <a:pt x="3729" y="328"/>
                              </a:lnTo>
                              <a:lnTo>
                                <a:pt x="3734" y="328"/>
                              </a:lnTo>
                              <a:lnTo>
                                <a:pt x="3740" y="328"/>
                              </a:lnTo>
                              <a:lnTo>
                                <a:pt x="3745" y="328"/>
                              </a:lnTo>
                              <a:lnTo>
                                <a:pt x="3751" y="328"/>
                              </a:lnTo>
                              <a:lnTo>
                                <a:pt x="3756" y="328"/>
                              </a:lnTo>
                              <a:lnTo>
                                <a:pt x="3762" y="328"/>
                              </a:lnTo>
                              <a:lnTo>
                                <a:pt x="3767" y="328"/>
                              </a:lnTo>
                              <a:lnTo>
                                <a:pt x="3773" y="328"/>
                              </a:lnTo>
                              <a:lnTo>
                                <a:pt x="3778" y="328"/>
                              </a:lnTo>
                              <a:lnTo>
                                <a:pt x="3784" y="328"/>
                              </a:lnTo>
                              <a:lnTo>
                                <a:pt x="3789" y="348"/>
                              </a:lnTo>
                              <a:lnTo>
                                <a:pt x="3795" y="369"/>
                              </a:lnTo>
                              <a:lnTo>
                                <a:pt x="3800" y="369"/>
                              </a:lnTo>
                              <a:lnTo>
                                <a:pt x="3806" y="369"/>
                              </a:lnTo>
                              <a:lnTo>
                                <a:pt x="3811" y="369"/>
                              </a:lnTo>
                              <a:lnTo>
                                <a:pt x="3817" y="369"/>
                              </a:lnTo>
                              <a:lnTo>
                                <a:pt x="3822" y="389"/>
                              </a:lnTo>
                              <a:lnTo>
                                <a:pt x="3828" y="410"/>
                              </a:lnTo>
                              <a:lnTo>
                                <a:pt x="3833" y="410"/>
                              </a:lnTo>
                              <a:lnTo>
                                <a:pt x="3839" y="410"/>
                              </a:lnTo>
                              <a:lnTo>
                                <a:pt x="3844" y="410"/>
                              </a:lnTo>
                              <a:lnTo>
                                <a:pt x="3855" y="430"/>
                              </a:lnTo>
                              <a:lnTo>
                                <a:pt x="3861" y="451"/>
                              </a:lnTo>
                              <a:lnTo>
                                <a:pt x="3866" y="471"/>
                              </a:lnTo>
                              <a:lnTo>
                                <a:pt x="3871" y="471"/>
                              </a:lnTo>
                              <a:lnTo>
                                <a:pt x="3877" y="471"/>
                              </a:lnTo>
                              <a:lnTo>
                                <a:pt x="3882" y="471"/>
                              </a:lnTo>
                              <a:lnTo>
                                <a:pt x="3888" y="492"/>
                              </a:lnTo>
                              <a:lnTo>
                                <a:pt x="3893" y="512"/>
                              </a:lnTo>
                              <a:lnTo>
                                <a:pt x="3899" y="512"/>
                              </a:lnTo>
                              <a:lnTo>
                                <a:pt x="3904" y="512"/>
                              </a:lnTo>
                              <a:lnTo>
                                <a:pt x="3910" y="512"/>
                              </a:lnTo>
                              <a:lnTo>
                                <a:pt x="3915" y="512"/>
                              </a:lnTo>
                              <a:lnTo>
                                <a:pt x="3921" y="533"/>
                              </a:lnTo>
                              <a:lnTo>
                                <a:pt x="3926" y="553"/>
                              </a:lnTo>
                              <a:lnTo>
                                <a:pt x="3932" y="574"/>
                              </a:lnTo>
                              <a:lnTo>
                                <a:pt x="3937" y="574"/>
                              </a:lnTo>
                              <a:lnTo>
                                <a:pt x="3943" y="574"/>
                              </a:lnTo>
                              <a:lnTo>
                                <a:pt x="3948" y="574"/>
                              </a:lnTo>
                              <a:lnTo>
                                <a:pt x="3954" y="594"/>
                              </a:lnTo>
                              <a:lnTo>
                                <a:pt x="3959" y="615"/>
                              </a:lnTo>
                              <a:lnTo>
                                <a:pt x="3965" y="615"/>
                              </a:lnTo>
                              <a:lnTo>
                                <a:pt x="3970" y="615"/>
                              </a:lnTo>
                              <a:lnTo>
                                <a:pt x="3976" y="615"/>
                              </a:lnTo>
                              <a:lnTo>
                                <a:pt x="3981" y="615"/>
                              </a:lnTo>
                              <a:lnTo>
                                <a:pt x="3987" y="635"/>
                              </a:lnTo>
                              <a:lnTo>
                                <a:pt x="3992" y="656"/>
                              </a:lnTo>
                              <a:lnTo>
                                <a:pt x="4003" y="676"/>
                              </a:lnTo>
                              <a:lnTo>
                                <a:pt x="4042" y="697"/>
                              </a:lnTo>
                              <a:lnTo>
                                <a:pt x="4080" y="717"/>
                              </a:lnTo>
                              <a:lnTo>
                                <a:pt x="4113" y="738"/>
                              </a:lnTo>
                              <a:lnTo>
                                <a:pt x="4152" y="779"/>
                              </a:lnTo>
                              <a:lnTo>
                                <a:pt x="4190" y="820"/>
                              </a:lnTo>
                              <a:lnTo>
                                <a:pt x="4228" y="861"/>
                              </a:lnTo>
                              <a:lnTo>
                                <a:pt x="4261" y="902"/>
                              </a:lnTo>
                              <a:lnTo>
                                <a:pt x="4294" y="922"/>
                              </a:lnTo>
                              <a:lnTo>
                                <a:pt x="4327" y="963"/>
                              </a:lnTo>
                              <a:lnTo>
                                <a:pt x="4366" y="1004"/>
                              </a:lnTo>
                              <a:lnTo>
                                <a:pt x="4404" y="1045"/>
                              </a:lnTo>
                              <a:lnTo>
                                <a:pt x="4437" y="1086"/>
                              </a:lnTo>
                              <a:lnTo>
                                <a:pt x="4470" y="1107"/>
                              </a:lnTo>
                              <a:lnTo>
                                <a:pt x="4498" y="1127"/>
                              </a:lnTo>
                              <a:lnTo>
                                <a:pt x="4525" y="1168"/>
                              </a:lnTo>
                              <a:lnTo>
                                <a:pt x="4558" y="1209"/>
                              </a:lnTo>
                              <a:lnTo>
                                <a:pt x="4591" y="1250"/>
                              </a:lnTo>
                              <a:lnTo>
                                <a:pt x="4624" y="1291"/>
                              </a:lnTo>
                              <a:lnTo>
                                <a:pt x="4657" y="1332"/>
                              </a:lnTo>
                              <a:lnTo>
                                <a:pt x="4684" y="1373"/>
                              </a:lnTo>
                              <a:lnTo>
                                <a:pt x="4712" y="1414"/>
                              </a:lnTo>
                              <a:lnTo>
                                <a:pt x="4745" y="1455"/>
                              </a:lnTo>
                              <a:lnTo>
                                <a:pt x="4778" y="1496"/>
                              </a:lnTo>
                              <a:lnTo>
                                <a:pt x="4811" y="1557"/>
                              </a:lnTo>
                              <a:lnTo>
                                <a:pt x="4838" y="1598"/>
                              </a:lnTo>
                              <a:lnTo>
                                <a:pt x="4865" y="1639"/>
                              </a:lnTo>
                              <a:lnTo>
                                <a:pt x="4893" y="1680"/>
                              </a:lnTo>
                              <a:lnTo>
                                <a:pt x="4920" y="1721"/>
                              </a:lnTo>
                              <a:lnTo>
                                <a:pt x="4948" y="1762"/>
                              </a:lnTo>
                              <a:lnTo>
                                <a:pt x="4981" y="1824"/>
                              </a:lnTo>
                              <a:lnTo>
                                <a:pt x="5008" y="1865"/>
                              </a:lnTo>
                              <a:lnTo>
                                <a:pt x="5036" y="1926"/>
                              </a:lnTo>
                              <a:lnTo>
                                <a:pt x="5063" y="1988"/>
                              </a:lnTo>
                              <a:lnTo>
                                <a:pt x="5096" y="2049"/>
                              </a:lnTo>
                              <a:lnTo>
                                <a:pt x="5129" y="2111"/>
                              </a:lnTo>
                              <a:lnTo>
                                <a:pt x="5162" y="2172"/>
                              </a:lnTo>
                              <a:lnTo>
                                <a:pt x="5189" y="2234"/>
                              </a:lnTo>
                              <a:lnTo>
                                <a:pt x="5217" y="2295"/>
                              </a:lnTo>
                              <a:lnTo>
                                <a:pt x="5244" y="2357"/>
                              </a:lnTo>
                              <a:lnTo>
                                <a:pt x="5277" y="2418"/>
                              </a:lnTo>
                              <a:lnTo>
                                <a:pt x="5310" y="2480"/>
                              </a:lnTo>
                              <a:lnTo>
                                <a:pt x="5343" y="2561"/>
                              </a:lnTo>
                              <a:lnTo>
                                <a:pt x="5376" y="2623"/>
                              </a:lnTo>
                              <a:lnTo>
                                <a:pt x="5409" y="2705"/>
                              </a:lnTo>
                              <a:lnTo>
                                <a:pt x="5442" y="2787"/>
                              </a:lnTo>
                              <a:lnTo>
                                <a:pt x="5475" y="2869"/>
                              </a:lnTo>
                              <a:lnTo>
                                <a:pt x="5508" y="2951"/>
                              </a:lnTo>
                              <a:lnTo>
                                <a:pt x="5546" y="3053"/>
                              </a:lnTo>
                              <a:lnTo>
                                <a:pt x="5563" y="3094"/>
                              </a:lnTo>
                              <a:lnTo>
                                <a:pt x="5585" y="3135"/>
                              </a:lnTo>
                              <a:lnTo>
                                <a:pt x="5607" y="3176"/>
                              </a:lnTo>
                              <a:lnTo>
                                <a:pt x="5629" y="3217"/>
                              </a:lnTo>
                              <a:lnTo>
                                <a:pt x="5656" y="3258"/>
                              </a:lnTo>
                              <a:lnTo>
                                <a:pt x="5684" y="3299"/>
                              </a:lnTo>
                              <a:lnTo>
                                <a:pt x="5711" y="3340"/>
                              </a:lnTo>
                              <a:lnTo>
                                <a:pt x="5739" y="3381"/>
                              </a:lnTo>
                              <a:lnTo>
                                <a:pt x="5772" y="3422"/>
                              </a:lnTo>
                              <a:lnTo>
                                <a:pt x="5805" y="3463"/>
                              </a:lnTo>
                              <a:lnTo>
                                <a:pt x="5837" y="3504"/>
                              </a:lnTo>
                              <a:lnTo>
                                <a:pt x="5870" y="3545"/>
                              </a:lnTo>
                              <a:lnTo>
                                <a:pt x="5903" y="3586"/>
                              </a:lnTo>
                              <a:lnTo>
                                <a:pt x="5936" y="3607"/>
                              </a:lnTo>
                              <a:lnTo>
                                <a:pt x="5969" y="3627"/>
                              </a:lnTo>
                              <a:lnTo>
                                <a:pt x="6008" y="3668"/>
                              </a:lnTo>
                              <a:lnTo>
                                <a:pt x="6046" y="3709"/>
                              </a:lnTo>
                              <a:lnTo>
                                <a:pt x="6085" y="3750"/>
                              </a:lnTo>
                              <a:lnTo>
                                <a:pt x="6123" y="3791"/>
                              </a:lnTo>
                              <a:lnTo>
                                <a:pt x="6161" y="3832"/>
                              </a:lnTo>
                              <a:lnTo>
                                <a:pt x="6200" y="3873"/>
                              </a:lnTo>
                              <a:lnTo>
                                <a:pt x="6238" y="3914"/>
                              </a:lnTo>
                              <a:lnTo>
                                <a:pt x="6282" y="3955"/>
                              </a:lnTo>
                              <a:lnTo>
                                <a:pt x="6326" y="3996"/>
                              </a:lnTo>
                              <a:lnTo>
                                <a:pt x="6365" y="4016"/>
                              </a:lnTo>
                              <a:lnTo>
                                <a:pt x="6403" y="4037"/>
                              </a:lnTo>
                              <a:lnTo>
                                <a:pt x="6442" y="4057"/>
                              </a:lnTo>
                              <a:lnTo>
                                <a:pt x="6480" y="4098"/>
                              </a:lnTo>
                              <a:lnTo>
                                <a:pt x="6524" y="4139"/>
                              </a:lnTo>
                              <a:lnTo>
                                <a:pt x="6562" y="4180"/>
                              </a:lnTo>
                              <a:lnTo>
                                <a:pt x="6601" y="4201"/>
                              </a:lnTo>
                              <a:lnTo>
                                <a:pt x="6639" y="4221"/>
                              </a:lnTo>
                              <a:lnTo>
                                <a:pt x="6678" y="4242"/>
                              </a:lnTo>
                              <a:lnTo>
                                <a:pt x="6722" y="4283"/>
                              </a:lnTo>
                              <a:lnTo>
                                <a:pt x="6760" y="4324"/>
                              </a:lnTo>
                              <a:lnTo>
                                <a:pt x="6798" y="4365"/>
                              </a:lnTo>
                              <a:lnTo>
                                <a:pt x="6831" y="4385"/>
                              </a:lnTo>
                              <a:lnTo>
                                <a:pt x="6864" y="4406"/>
                              </a:lnTo>
                              <a:lnTo>
                                <a:pt x="6897" y="4426"/>
                              </a:lnTo>
                              <a:lnTo>
                                <a:pt x="6936" y="4467"/>
                              </a:lnTo>
                              <a:lnTo>
                                <a:pt x="6974" y="4508"/>
                              </a:lnTo>
                              <a:lnTo>
                                <a:pt x="7007" y="4549"/>
                              </a:lnTo>
                              <a:lnTo>
                                <a:pt x="7040" y="4570"/>
                              </a:lnTo>
                              <a:lnTo>
                                <a:pt x="7068" y="4590"/>
                              </a:lnTo>
                              <a:lnTo>
                                <a:pt x="7095" y="4611"/>
                              </a:lnTo>
                              <a:lnTo>
                                <a:pt x="7128" y="4652"/>
                              </a:lnTo>
                              <a:lnTo>
                                <a:pt x="7155" y="4693"/>
                              </a:lnTo>
                              <a:lnTo>
                                <a:pt x="7183" y="4734"/>
                              </a:lnTo>
                              <a:lnTo>
                                <a:pt x="7188" y="4754"/>
                              </a:lnTo>
                              <a:lnTo>
                                <a:pt x="7194" y="4775"/>
                              </a:lnTo>
                              <a:lnTo>
                                <a:pt x="7199" y="4795"/>
                              </a:lnTo>
                              <a:lnTo>
                                <a:pt x="7210" y="4836"/>
                              </a:lnTo>
                              <a:lnTo>
                                <a:pt x="7216" y="4877"/>
                              </a:lnTo>
                              <a:lnTo>
                                <a:pt x="7221" y="4918"/>
                              </a:lnTo>
                              <a:lnTo>
                                <a:pt x="7227" y="4939"/>
                              </a:lnTo>
                              <a:lnTo>
                                <a:pt x="7232" y="4959"/>
                              </a:lnTo>
                              <a:lnTo>
                                <a:pt x="7238" y="5000"/>
                              </a:lnTo>
                              <a:lnTo>
                                <a:pt x="7249" y="5041"/>
                              </a:lnTo>
                              <a:lnTo>
                                <a:pt x="7260" y="5082"/>
                              </a:lnTo>
                              <a:lnTo>
                                <a:pt x="7271" y="5123"/>
                              </a:lnTo>
                              <a:lnTo>
                                <a:pt x="7276" y="5143"/>
                              </a:lnTo>
                              <a:lnTo>
                                <a:pt x="7282" y="5184"/>
                              </a:lnTo>
                              <a:lnTo>
                                <a:pt x="7287" y="5225"/>
                              </a:lnTo>
                              <a:lnTo>
                                <a:pt x="7293" y="5266"/>
                              </a:lnTo>
                              <a:lnTo>
                                <a:pt x="7298" y="5307"/>
                              </a:lnTo>
                              <a:lnTo>
                                <a:pt x="7304" y="5348"/>
                              </a:lnTo>
                              <a:lnTo>
                                <a:pt x="7309" y="5389"/>
                              </a:lnTo>
                              <a:lnTo>
                                <a:pt x="7315" y="5430"/>
                              </a:lnTo>
                              <a:lnTo>
                                <a:pt x="7320" y="5471"/>
                              </a:lnTo>
                              <a:lnTo>
                                <a:pt x="7331" y="5512"/>
                              </a:lnTo>
                              <a:lnTo>
                                <a:pt x="7342" y="5553"/>
                              </a:lnTo>
                              <a:lnTo>
                                <a:pt x="7353" y="5594"/>
                              </a:lnTo>
                              <a:lnTo>
                                <a:pt x="7359" y="5615"/>
                              </a:lnTo>
                              <a:lnTo>
                                <a:pt x="7364" y="5635"/>
                              </a:lnTo>
                              <a:lnTo>
                                <a:pt x="7370" y="5656"/>
                              </a:lnTo>
                              <a:lnTo>
                                <a:pt x="7375" y="5697"/>
                              </a:lnTo>
                              <a:lnTo>
                                <a:pt x="7381" y="5738"/>
                              </a:lnTo>
                              <a:lnTo>
                                <a:pt x="7386" y="5779"/>
                              </a:lnTo>
                              <a:lnTo>
                                <a:pt x="7392" y="5820"/>
                              </a:lnTo>
                              <a:lnTo>
                                <a:pt x="7397" y="5861"/>
                              </a:lnTo>
                              <a:lnTo>
                                <a:pt x="7403" y="5902"/>
                              </a:lnTo>
                              <a:lnTo>
                                <a:pt x="7414" y="5943"/>
                              </a:lnTo>
                              <a:lnTo>
                                <a:pt x="7424" y="5984"/>
                              </a:lnTo>
                              <a:lnTo>
                                <a:pt x="7435" y="6025"/>
                              </a:lnTo>
                              <a:lnTo>
                                <a:pt x="7441" y="6045"/>
                              </a:lnTo>
                              <a:lnTo>
                                <a:pt x="7446" y="6066"/>
                              </a:lnTo>
                              <a:lnTo>
                                <a:pt x="7452" y="6086"/>
                              </a:lnTo>
                              <a:lnTo>
                                <a:pt x="7463" y="6127"/>
                              </a:lnTo>
                              <a:lnTo>
                                <a:pt x="7474" y="6168"/>
                              </a:lnTo>
                              <a:lnTo>
                                <a:pt x="7485" y="6209"/>
                              </a:lnTo>
                              <a:lnTo>
                                <a:pt x="7490" y="6250"/>
                              </a:lnTo>
                              <a:lnTo>
                                <a:pt x="7501" y="6291"/>
                              </a:lnTo>
                              <a:lnTo>
                                <a:pt x="7512" y="6311"/>
                              </a:lnTo>
                              <a:lnTo>
                                <a:pt x="7523" y="6352"/>
                              </a:lnTo>
                              <a:lnTo>
                                <a:pt x="7534" y="6393"/>
                              </a:lnTo>
                              <a:lnTo>
                                <a:pt x="7545" y="6434"/>
                              </a:lnTo>
                              <a:lnTo>
                                <a:pt x="7545" y="6434"/>
                              </a:lnTo>
                              <a:lnTo>
                                <a:pt x="7551" y="6434"/>
                              </a:lnTo>
                              <a:lnTo>
                                <a:pt x="7556" y="6434"/>
                              </a:lnTo>
                              <a:lnTo>
                                <a:pt x="7562" y="6455"/>
                              </a:lnTo>
                              <a:lnTo>
                                <a:pt x="7567" y="6475"/>
                              </a:lnTo>
                              <a:lnTo>
                                <a:pt x="7573" y="6475"/>
                              </a:lnTo>
                              <a:lnTo>
                                <a:pt x="7578" y="6475"/>
                              </a:lnTo>
                              <a:lnTo>
                                <a:pt x="7584" y="6475"/>
                              </a:lnTo>
                              <a:lnTo>
                                <a:pt x="7589" y="6475"/>
                              </a:lnTo>
                              <a:lnTo>
                                <a:pt x="7595" y="6496"/>
                              </a:lnTo>
                              <a:lnTo>
                                <a:pt x="7600" y="6516"/>
                              </a:lnTo>
                              <a:lnTo>
                                <a:pt x="7606" y="6537"/>
                              </a:lnTo>
                              <a:lnTo>
                                <a:pt x="7611" y="6537"/>
                              </a:lnTo>
                              <a:lnTo>
                                <a:pt x="7617" y="6537"/>
                              </a:lnTo>
                              <a:lnTo>
                                <a:pt x="7622" y="6537"/>
                              </a:lnTo>
                              <a:lnTo>
                                <a:pt x="7628" y="6557"/>
                              </a:lnTo>
                              <a:lnTo>
                                <a:pt x="7633" y="6557"/>
                              </a:lnTo>
                              <a:lnTo>
                                <a:pt x="7639" y="6557"/>
                              </a:lnTo>
                              <a:lnTo>
                                <a:pt x="7644" y="6557"/>
                              </a:lnTo>
                              <a:lnTo>
                                <a:pt x="7650" y="6557"/>
                              </a:lnTo>
                              <a:lnTo>
                                <a:pt x="7655" y="6557"/>
                              </a:lnTo>
                              <a:lnTo>
                                <a:pt x="7661" y="6578"/>
                              </a:lnTo>
                              <a:lnTo>
                                <a:pt x="7666" y="6598"/>
                              </a:lnTo>
                              <a:lnTo>
                                <a:pt x="7677" y="6619"/>
                              </a:lnTo>
                              <a:lnTo>
                                <a:pt x="7683" y="6619"/>
                              </a:lnTo>
                              <a:lnTo>
                                <a:pt x="7688" y="6619"/>
                              </a:lnTo>
                              <a:lnTo>
                                <a:pt x="7694" y="6619"/>
                              </a:lnTo>
                              <a:lnTo>
                                <a:pt x="7699" y="6619"/>
                              </a:lnTo>
                              <a:lnTo>
                                <a:pt x="7705" y="6619"/>
                              </a:lnTo>
                              <a:lnTo>
                                <a:pt x="7710" y="6619"/>
                              </a:lnTo>
                              <a:lnTo>
                                <a:pt x="7716" y="6619"/>
                              </a:lnTo>
                              <a:lnTo>
                                <a:pt x="7721" y="6619"/>
                              </a:lnTo>
                              <a:lnTo>
                                <a:pt x="7727" y="6619"/>
                              </a:lnTo>
                              <a:lnTo>
                                <a:pt x="7732" y="6639"/>
                              </a:lnTo>
                              <a:lnTo>
                                <a:pt x="7738" y="6660"/>
                              </a:lnTo>
                              <a:lnTo>
                                <a:pt x="7743" y="6680"/>
                              </a:lnTo>
                              <a:lnTo>
                                <a:pt x="7748" y="6680"/>
                              </a:lnTo>
                              <a:lnTo>
                                <a:pt x="7754" y="6680"/>
                              </a:lnTo>
                              <a:lnTo>
                                <a:pt x="7759" y="6680"/>
                              </a:lnTo>
                              <a:lnTo>
                                <a:pt x="7765" y="6680"/>
                              </a:lnTo>
                              <a:lnTo>
                                <a:pt x="7770" y="6701"/>
                              </a:lnTo>
                              <a:lnTo>
                                <a:pt x="7776" y="6721"/>
                              </a:lnTo>
                              <a:lnTo>
                                <a:pt x="7781" y="6721"/>
                              </a:lnTo>
                              <a:lnTo>
                                <a:pt x="7787" y="6721"/>
                              </a:lnTo>
                              <a:lnTo>
                                <a:pt x="7792" y="6721"/>
                              </a:lnTo>
                              <a:lnTo>
                                <a:pt x="7803" y="6742"/>
                              </a:lnTo>
                              <a:lnTo>
                                <a:pt x="7814" y="6762"/>
                              </a:lnTo>
                              <a:lnTo>
                                <a:pt x="7820" y="6783"/>
                              </a:lnTo>
                              <a:lnTo>
                                <a:pt x="7825" y="6783"/>
                              </a:lnTo>
                              <a:lnTo>
                                <a:pt x="7831" y="6783"/>
                              </a:lnTo>
                              <a:lnTo>
                                <a:pt x="7836" y="6783"/>
                              </a:lnTo>
                              <a:lnTo>
                                <a:pt x="7842" y="6803"/>
                              </a:lnTo>
                              <a:lnTo>
                                <a:pt x="7847" y="6824"/>
                              </a:lnTo>
                              <a:lnTo>
                                <a:pt x="7853" y="6844"/>
                              </a:lnTo>
                              <a:lnTo>
                                <a:pt x="7858" y="6844"/>
                              </a:lnTo>
                              <a:lnTo>
                                <a:pt x="7864" y="6844"/>
                              </a:lnTo>
                              <a:lnTo>
                                <a:pt x="7869" y="6844"/>
                              </a:lnTo>
                              <a:lnTo>
                                <a:pt x="7875" y="6865"/>
                              </a:lnTo>
                              <a:lnTo>
                                <a:pt x="7880" y="6885"/>
                              </a:lnTo>
                              <a:lnTo>
                                <a:pt x="7886" y="6906"/>
                              </a:lnTo>
                              <a:lnTo>
                                <a:pt x="7891" y="6906"/>
                              </a:lnTo>
                              <a:lnTo>
                                <a:pt x="7897" y="6906"/>
                              </a:lnTo>
                              <a:lnTo>
                                <a:pt x="7902" y="6906"/>
                              </a:lnTo>
                              <a:lnTo>
                                <a:pt x="7908" y="6926"/>
                              </a:lnTo>
                              <a:lnTo>
                                <a:pt x="7913" y="6947"/>
                              </a:lnTo>
                              <a:lnTo>
                                <a:pt x="7919" y="6967"/>
                              </a:lnTo>
                              <a:lnTo>
                                <a:pt x="7924" y="6967"/>
                              </a:lnTo>
                              <a:lnTo>
                                <a:pt x="7930" y="6988"/>
                              </a:lnTo>
                              <a:lnTo>
                                <a:pt x="7935" y="7008"/>
                              </a:lnTo>
                              <a:lnTo>
                                <a:pt x="7946" y="7029"/>
                              </a:lnTo>
                              <a:lnTo>
                                <a:pt x="7952" y="7049"/>
                              </a:lnTo>
                              <a:lnTo>
                                <a:pt x="7957" y="7070"/>
                              </a:lnTo>
                              <a:lnTo>
                                <a:pt x="7963" y="7070"/>
                              </a:lnTo>
                              <a:lnTo>
                                <a:pt x="7968" y="7070"/>
                              </a:lnTo>
                              <a:lnTo>
                                <a:pt x="7974" y="7070"/>
                              </a:lnTo>
                              <a:lnTo>
                                <a:pt x="7979" y="7090"/>
                              </a:lnTo>
                              <a:lnTo>
                                <a:pt x="7985" y="7111"/>
                              </a:lnTo>
                              <a:lnTo>
                                <a:pt x="7990" y="7131"/>
                              </a:lnTo>
                              <a:lnTo>
                                <a:pt x="7996" y="7152"/>
                              </a:lnTo>
                              <a:lnTo>
                                <a:pt x="8001" y="7172"/>
                              </a:lnTo>
                              <a:lnTo>
                                <a:pt x="8007" y="7193"/>
                              </a:lnTo>
                              <a:lnTo>
                                <a:pt x="8012" y="7213"/>
                              </a:lnTo>
                              <a:lnTo>
                                <a:pt x="8018" y="7234"/>
                              </a:lnTo>
                              <a:lnTo>
                                <a:pt x="8023" y="7254"/>
                              </a:lnTo>
                              <a:lnTo>
                                <a:pt x="8029" y="7254"/>
                              </a:lnTo>
                              <a:lnTo>
                                <a:pt x="8034" y="7254"/>
                              </a:lnTo>
                              <a:lnTo>
                                <a:pt x="8040" y="7275"/>
                              </a:lnTo>
                              <a:lnTo>
                                <a:pt x="8045" y="7295"/>
                              </a:lnTo>
                              <a:lnTo>
                                <a:pt x="8051" y="7316"/>
                              </a:lnTo>
                              <a:lnTo>
                                <a:pt x="8056" y="7336"/>
                              </a:lnTo>
                              <a:lnTo>
                                <a:pt x="8062" y="7357"/>
                              </a:lnTo>
                              <a:lnTo>
                                <a:pt x="8067" y="7377"/>
                              </a:lnTo>
                              <a:lnTo>
                                <a:pt x="8072" y="7398"/>
                              </a:lnTo>
                              <a:lnTo>
                                <a:pt x="8078" y="7418"/>
                              </a:lnTo>
                              <a:lnTo>
                                <a:pt x="8083" y="7439"/>
                              </a:lnTo>
                              <a:lnTo>
                                <a:pt x="8089" y="7459"/>
                              </a:lnTo>
                              <a:lnTo>
                                <a:pt x="8094" y="7480"/>
                              </a:lnTo>
                              <a:lnTo>
                                <a:pt x="8100" y="7500"/>
                              </a:lnTo>
                              <a:lnTo>
                                <a:pt x="8105" y="7520"/>
                              </a:lnTo>
                              <a:lnTo>
                                <a:pt x="8116" y="7561"/>
                              </a:lnTo>
                              <a:lnTo>
                                <a:pt x="8127" y="7602"/>
                              </a:lnTo>
                              <a:lnTo>
                                <a:pt x="8138" y="7643"/>
                              </a:lnTo>
                              <a:lnTo>
                                <a:pt x="8149" y="7684"/>
                              </a:lnTo>
                              <a:lnTo>
                                <a:pt x="8155" y="7725"/>
                              </a:lnTo>
                              <a:lnTo>
                                <a:pt x="8160" y="7766"/>
                              </a:lnTo>
                              <a:lnTo>
                                <a:pt x="8171" y="7807"/>
                              </a:lnTo>
                              <a:lnTo>
                                <a:pt x="8182" y="7848"/>
                              </a:lnTo>
                              <a:lnTo>
                                <a:pt x="8193" y="7889"/>
                              </a:lnTo>
                              <a:lnTo>
                                <a:pt x="8199" y="7930"/>
                              </a:lnTo>
                              <a:lnTo>
                                <a:pt x="8204" y="7971"/>
                              </a:lnTo>
                              <a:lnTo>
                                <a:pt x="8210" y="8012"/>
                              </a:lnTo>
                              <a:lnTo>
                                <a:pt x="8221" y="8053"/>
                              </a:lnTo>
                              <a:lnTo>
                                <a:pt x="8232" y="8094"/>
                              </a:lnTo>
                              <a:lnTo>
                                <a:pt x="8243" y="8135"/>
                              </a:lnTo>
                              <a:lnTo>
                                <a:pt x="8248" y="8176"/>
                              </a:lnTo>
                              <a:lnTo>
                                <a:pt x="8254" y="8217"/>
                              </a:lnTo>
                              <a:lnTo>
                                <a:pt x="8259" y="8258"/>
                              </a:lnTo>
                              <a:lnTo>
                                <a:pt x="8270" y="8299"/>
                              </a:lnTo>
                              <a:lnTo>
                                <a:pt x="8281" y="8361"/>
                              </a:lnTo>
                              <a:lnTo>
                                <a:pt x="8292" y="8402"/>
                              </a:lnTo>
                              <a:lnTo>
                                <a:pt x="8298" y="8443"/>
                              </a:lnTo>
                              <a:lnTo>
                                <a:pt x="8303" y="8463"/>
                              </a:lnTo>
                              <a:lnTo>
                                <a:pt x="8309" y="8484"/>
                              </a:lnTo>
                              <a:lnTo>
                                <a:pt x="8320" y="8525"/>
                              </a:lnTo>
                              <a:lnTo>
                                <a:pt x="8331" y="8566"/>
                              </a:lnTo>
                              <a:lnTo>
                                <a:pt x="8342" y="8607"/>
                              </a:lnTo>
                              <a:lnTo>
                                <a:pt x="8347" y="8648"/>
                              </a:lnTo>
                              <a:lnTo>
                                <a:pt x="8358" y="8689"/>
                              </a:lnTo>
                              <a:lnTo>
                                <a:pt x="8369" y="8709"/>
                              </a:lnTo>
                              <a:lnTo>
                                <a:pt x="8380" y="8750"/>
                              </a:lnTo>
                              <a:lnTo>
                                <a:pt x="8391" y="8791"/>
                              </a:lnTo>
                              <a:lnTo>
                                <a:pt x="8402" y="8832"/>
                              </a:lnTo>
                              <a:lnTo>
                                <a:pt x="8413" y="8852"/>
                              </a:lnTo>
                              <a:lnTo>
                                <a:pt x="8424" y="8873"/>
                              </a:lnTo>
                              <a:lnTo>
                                <a:pt x="8435" y="8893"/>
                              </a:lnTo>
                              <a:lnTo>
                                <a:pt x="8446" y="8934"/>
                              </a:lnTo>
                              <a:lnTo>
                                <a:pt x="8457" y="8975"/>
                              </a:lnTo>
                              <a:lnTo>
                                <a:pt x="8468" y="9016"/>
                              </a:lnTo>
                              <a:lnTo>
                                <a:pt x="8479" y="9037"/>
                              </a:lnTo>
                              <a:lnTo>
                                <a:pt x="8490" y="9057"/>
                              </a:lnTo>
                              <a:lnTo>
                                <a:pt x="8501" y="9078"/>
                              </a:lnTo>
                              <a:lnTo>
                                <a:pt x="8512" y="9119"/>
                              </a:lnTo>
                              <a:lnTo>
                                <a:pt x="8528" y="9139"/>
                              </a:lnTo>
                              <a:lnTo>
                                <a:pt x="8545" y="9160"/>
                              </a:lnTo>
                              <a:lnTo>
                                <a:pt x="8589" y="9201"/>
                              </a:lnTo>
                              <a:lnTo>
                                <a:pt x="8627" y="9242"/>
                              </a:lnTo>
                              <a:lnTo>
                                <a:pt x="8666" y="9283"/>
                              </a:lnTo>
                              <a:lnTo>
                                <a:pt x="8704" y="9324"/>
                              </a:lnTo>
                              <a:lnTo>
                                <a:pt x="8737" y="9365"/>
                              </a:lnTo>
                              <a:lnTo>
                                <a:pt x="8770" y="9406"/>
                              </a:lnTo>
                              <a:lnTo>
                                <a:pt x="8803" y="9447"/>
                              </a:lnTo>
                              <a:lnTo>
                                <a:pt x="8830" y="9467"/>
                              </a:lnTo>
                              <a:lnTo>
                                <a:pt x="8852" y="9488"/>
                              </a:lnTo>
                              <a:lnTo>
                                <a:pt x="8880" y="9529"/>
                              </a:lnTo>
                              <a:lnTo>
                                <a:pt x="8907" y="9570"/>
                              </a:lnTo>
                              <a:lnTo>
                                <a:pt x="8929" y="9590"/>
                              </a:lnTo>
                              <a:lnTo>
                                <a:pt x="8946" y="9611"/>
                              </a:lnTo>
                              <a:lnTo>
                                <a:pt x="8962" y="9631"/>
                              </a:lnTo>
                              <a:lnTo>
                                <a:pt x="8979" y="9652"/>
                              </a:lnTo>
                              <a:lnTo>
                                <a:pt x="8995" y="9672"/>
                              </a:lnTo>
                              <a:lnTo>
                                <a:pt x="9012" y="9693"/>
                              </a:lnTo>
                              <a:lnTo>
                                <a:pt x="9028" y="9713"/>
                              </a:lnTo>
                              <a:lnTo>
                                <a:pt x="9039" y="9734"/>
                              </a:lnTo>
                              <a:lnTo>
                                <a:pt x="9050" y="9754"/>
                              </a:lnTo>
                              <a:lnTo>
                                <a:pt x="9061" y="9775"/>
                              </a:lnTo>
                              <a:lnTo>
                                <a:pt x="9077" y="9795"/>
                              </a:lnTo>
                              <a:lnTo>
                                <a:pt x="9094" y="9816"/>
                              </a:lnTo>
                              <a:lnTo>
                                <a:pt x="9105" y="9836"/>
                              </a:lnTo>
                              <a:lnTo>
                                <a:pt x="9116" y="9857"/>
                              </a:lnTo>
                              <a:lnTo>
                                <a:pt x="9127" y="9877"/>
                              </a:lnTo>
                              <a:lnTo>
                                <a:pt x="9138" y="9898"/>
                              </a:lnTo>
                              <a:lnTo>
                                <a:pt x="9149" y="9918"/>
                              </a:lnTo>
                              <a:lnTo>
                                <a:pt x="9160" y="9939"/>
                              </a:lnTo>
                              <a:lnTo>
                                <a:pt x="9171" y="9980"/>
                              </a:lnTo>
                              <a:lnTo>
                                <a:pt x="9182" y="10020"/>
                              </a:lnTo>
                              <a:lnTo>
                                <a:pt x="9198" y="10061"/>
                              </a:lnTo>
                              <a:lnTo>
                                <a:pt x="9215" y="10102"/>
                              </a:lnTo>
                              <a:lnTo>
                                <a:pt x="9231" y="10143"/>
                              </a:lnTo>
                              <a:lnTo>
                                <a:pt x="9248" y="10184"/>
                              </a:lnTo>
                              <a:lnTo>
                                <a:pt x="9270" y="10246"/>
                              </a:lnTo>
                              <a:lnTo>
                                <a:pt x="9286" y="10287"/>
                              </a:lnTo>
                              <a:lnTo>
                                <a:pt x="9308" y="10348"/>
                              </a:lnTo>
                              <a:lnTo>
                                <a:pt x="9330" y="10410"/>
                              </a:lnTo>
                              <a:lnTo>
                                <a:pt x="9357" y="10471"/>
                              </a:lnTo>
                              <a:lnTo>
                                <a:pt x="9385" y="10533"/>
                              </a:lnTo>
                              <a:lnTo>
                                <a:pt x="9418" y="10615"/>
                              </a:lnTo>
                              <a:lnTo>
                                <a:pt x="9445" y="10697"/>
                              </a:lnTo>
                              <a:lnTo>
                                <a:pt x="9478" y="10779"/>
                              </a:lnTo>
                              <a:lnTo>
                                <a:pt x="9511" y="10861"/>
                              </a:lnTo>
                              <a:lnTo>
                                <a:pt x="9550" y="10963"/>
                              </a:lnTo>
                              <a:lnTo>
                                <a:pt x="9594" y="11066"/>
                              </a:lnTo>
                              <a:lnTo>
                                <a:pt x="9638" y="11189"/>
                              </a:lnTo>
                              <a:lnTo>
                                <a:pt x="9649" y="11209"/>
                              </a:lnTo>
                              <a:lnTo>
                                <a:pt x="9660" y="11230"/>
                              </a:lnTo>
                              <a:lnTo>
                                <a:pt x="9671" y="11230"/>
                              </a:lnTo>
                              <a:lnTo>
                                <a:pt x="9681" y="11250"/>
                              </a:lnTo>
                              <a:lnTo>
                                <a:pt x="9692" y="11270"/>
                              </a:lnTo>
                              <a:lnTo>
                                <a:pt x="9703" y="11291"/>
                              </a:lnTo>
                              <a:lnTo>
                                <a:pt x="9714" y="11311"/>
                              </a:lnTo>
                              <a:lnTo>
                                <a:pt x="9725" y="11332"/>
                              </a:lnTo>
                              <a:lnTo>
                                <a:pt x="9736" y="11332"/>
                              </a:lnTo>
                              <a:lnTo>
                                <a:pt x="9747" y="11352"/>
                              </a:lnTo>
                              <a:lnTo>
                                <a:pt x="9758" y="11373"/>
                              </a:lnTo>
                              <a:lnTo>
                                <a:pt x="9775" y="11393"/>
                              </a:lnTo>
                              <a:lnTo>
                                <a:pt x="9786" y="11393"/>
                              </a:lnTo>
                              <a:lnTo>
                                <a:pt x="9797" y="11393"/>
                              </a:lnTo>
                              <a:lnTo>
                                <a:pt x="9808" y="11393"/>
                              </a:lnTo>
                              <a:lnTo>
                                <a:pt x="9824" y="11414"/>
                              </a:lnTo>
                              <a:lnTo>
                                <a:pt x="9841" y="11414"/>
                              </a:lnTo>
                              <a:lnTo>
                                <a:pt x="9857" y="11414"/>
                              </a:lnTo>
                              <a:lnTo>
                                <a:pt x="9868" y="11414"/>
                              </a:lnTo>
                              <a:lnTo>
                                <a:pt x="9879" y="11414"/>
                              </a:lnTo>
                              <a:lnTo>
                                <a:pt x="9890" y="11414"/>
                              </a:lnTo>
                              <a:lnTo>
                                <a:pt x="9907" y="11434"/>
                              </a:lnTo>
                              <a:lnTo>
                                <a:pt x="9923" y="11455"/>
                              </a:lnTo>
                              <a:lnTo>
                                <a:pt x="9940" y="11475"/>
                              </a:lnTo>
                              <a:lnTo>
                                <a:pt x="9951" y="11475"/>
                              </a:lnTo>
                              <a:lnTo>
                                <a:pt x="9962" y="11475"/>
                              </a:lnTo>
                              <a:lnTo>
                                <a:pt x="9973" y="11475"/>
                              </a:lnTo>
                              <a:lnTo>
                                <a:pt x="9989" y="11475"/>
                              </a:lnTo>
                              <a:lnTo>
                                <a:pt x="10005" y="11475"/>
                              </a:lnTo>
                              <a:lnTo>
                                <a:pt x="10022" y="11475"/>
                              </a:lnTo>
                              <a:lnTo>
                                <a:pt x="10033" y="11475"/>
                              </a:lnTo>
                              <a:lnTo>
                                <a:pt x="10044" y="11475"/>
                              </a:lnTo>
                              <a:lnTo>
                                <a:pt x="10055" y="11475"/>
                              </a:lnTo>
                              <a:lnTo>
                                <a:pt x="10071" y="11475"/>
                              </a:lnTo>
                              <a:lnTo>
                                <a:pt x="10088" y="11475"/>
                              </a:lnTo>
                              <a:lnTo>
                                <a:pt x="10104" y="11475"/>
                              </a:lnTo>
                              <a:lnTo>
                                <a:pt x="10115" y="11475"/>
                              </a:lnTo>
                              <a:lnTo>
                                <a:pt x="10126" y="11475"/>
                              </a:lnTo>
                              <a:lnTo>
                                <a:pt x="10137" y="11475"/>
                              </a:lnTo>
                              <a:lnTo>
                                <a:pt x="10154" y="11475"/>
                              </a:lnTo>
                              <a:lnTo>
                                <a:pt x="10170" y="11475"/>
                              </a:lnTo>
                              <a:lnTo>
                                <a:pt x="10187" y="11475"/>
                              </a:lnTo>
                              <a:lnTo>
                                <a:pt x="10198" y="11475"/>
                              </a:lnTo>
                              <a:lnTo>
                                <a:pt x="10214" y="11475"/>
                              </a:lnTo>
                              <a:lnTo>
                                <a:pt x="10225" y="11475"/>
                              </a:lnTo>
                              <a:lnTo>
                                <a:pt x="10242" y="11496"/>
                              </a:lnTo>
                              <a:lnTo>
                                <a:pt x="10258" y="11516"/>
                              </a:lnTo>
                              <a:lnTo>
                                <a:pt x="10275" y="11537"/>
                              </a:lnTo>
                              <a:lnTo>
                                <a:pt x="10384" y="11660"/>
                              </a:lnTo>
                              <a:lnTo>
                                <a:pt x="10483" y="11783"/>
                              </a:lnTo>
                              <a:lnTo>
                                <a:pt x="10577" y="11885"/>
                              </a:lnTo>
                              <a:lnTo>
                                <a:pt x="10675" y="12008"/>
                              </a:lnTo>
                              <a:lnTo>
                                <a:pt x="10769" y="12111"/>
                              </a:lnTo>
                              <a:lnTo>
                                <a:pt x="10857" y="12213"/>
                              </a:lnTo>
                              <a:lnTo>
                                <a:pt x="10939" y="12295"/>
                              </a:lnTo>
                              <a:lnTo>
                                <a:pt x="11021" y="12377"/>
                              </a:lnTo>
                              <a:lnTo>
                                <a:pt x="11098" y="12439"/>
                              </a:lnTo>
                              <a:lnTo>
                                <a:pt x="11175" y="12520"/>
                              </a:lnTo>
                              <a:lnTo>
                                <a:pt x="11252" y="12602"/>
                              </a:lnTo>
                              <a:lnTo>
                                <a:pt x="11323" y="12664"/>
                              </a:lnTo>
                              <a:lnTo>
                                <a:pt x="11395" y="12725"/>
                              </a:lnTo>
                              <a:lnTo>
                                <a:pt x="11461" y="12766"/>
                              </a:lnTo>
                              <a:lnTo>
                                <a:pt x="11527" y="12807"/>
                              </a:lnTo>
                              <a:lnTo>
                                <a:pt x="11593" y="12848"/>
                              </a:lnTo>
                              <a:lnTo>
                                <a:pt x="11658" y="12889"/>
                              </a:lnTo>
                              <a:lnTo>
                                <a:pt x="11724" y="12930"/>
                              </a:lnTo>
                              <a:lnTo>
                                <a:pt x="11790" y="12971"/>
                              </a:lnTo>
                              <a:lnTo>
                                <a:pt x="11851" y="12992"/>
                              </a:lnTo>
                              <a:lnTo>
                                <a:pt x="11917" y="13012"/>
                              </a:lnTo>
                              <a:lnTo>
                                <a:pt x="11982" y="13053"/>
                              </a:lnTo>
                              <a:lnTo>
                                <a:pt x="12048" y="13074"/>
                              </a:lnTo>
                              <a:lnTo>
                                <a:pt x="12120" y="13094"/>
                              </a:lnTo>
                              <a:lnTo>
                                <a:pt x="12186" y="13094"/>
                              </a:lnTo>
                              <a:lnTo>
                                <a:pt x="12252" y="13094"/>
                              </a:lnTo>
                              <a:lnTo>
                                <a:pt x="12323" y="13094"/>
                              </a:lnTo>
                              <a:lnTo>
                                <a:pt x="12394" y="13115"/>
                              </a:lnTo>
                              <a:lnTo>
                                <a:pt x="12471" y="13115"/>
                              </a:lnTo>
                              <a:lnTo>
                                <a:pt x="12554" y="13115"/>
                              </a:lnTo>
                              <a:lnTo>
                                <a:pt x="12630" y="13115"/>
                              </a:lnTo>
                              <a:lnTo>
                                <a:pt x="12713" y="13115"/>
                              </a:lnTo>
                              <a:lnTo>
                                <a:pt x="12801" y="13115"/>
                              </a:lnTo>
                              <a:lnTo>
                                <a:pt x="12894" y="13135"/>
                              </a:lnTo>
                              <a:lnTo>
                                <a:pt x="12993" y="13135"/>
                              </a:lnTo>
                              <a:lnTo>
                                <a:pt x="13097" y="13135"/>
                              </a:lnTo>
                              <a:lnTo>
                                <a:pt x="13196" y="13135"/>
                              </a:lnTo>
                              <a:lnTo>
                                <a:pt x="13306" y="13135"/>
                              </a:lnTo>
                              <a:lnTo>
                                <a:pt x="13421" y="13135"/>
                              </a:lnTo>
                              <a:lnTo>
                                <a:pt x="13537" y="13135"/>
                              </a:lnTo>
                              <a:lnTo>
                                <a:pt x="13663" y="13135"/>
                              </a:lnTo>
                              <a:lnTo>
                                <a:pt x="13800" y="13135"/>
                              </a:lnTo>
                              <a:lnTo>
                                <a:pt x="13932" y="13135"/>
                              </a:lnTo>
                              <a:lnTo>
                                <a:pt x="14075" y="13135"/>
                              </a:lnTo>
                              <a:lnTo>
                                <a:pt x="14228" y="13156"/>
                              </a:lnTo>
                              <a:lnTo>
                                <a:pt x="14388" y="13176"/>
                              </a:lnTo>
                              <a:lnTo>
                                <a:pt x="14552" y="13197"/>
                              </a:lnTo>
                              <a:lnTo>
                                <a:pt x="14728" y="13217"/>
                              </a:lnTo>
                              <a:lnTo>
                                <a:pt x="14750" y="13258"/>
                              </a:lnTo>
                              <a:lnTo>
                                <a:pt x="14772" y="13299"/>
                              </a:lnTo>
                              <a:lnTo>
                                <a:pt x="14794" y="13340"/>
                              </a:lnTo>
                              <a:lnTo>
                                <a:pt x="14816" y="13402"/>
                              </a:lnTo>
                              <a:lnTo>
                                <a:pt x="14838" y="13463"/>
                              </a:lnTo>
                              <a:lnTo>
                                <a:pt x="14860" y="13504"/>
                              </a:lnTo>
                              <a:lnTo>
                                <a:pt x="14882" y="13545"/>
                              </a:lnTo>
                              <a:lnTo>
                                <a:pt x="14904" y="13586"/>
                              </a:lnTo>
                              <a:lnTo>
                                <a:pt x="14926" y="13627"/>
                              </a:lnTo>
                              <a:lnTo>
                                <a:pt x="14953" y="13689"/>
                              </a:lnTo>
                              <a:lnTo>
                                <a:pt x="14981" y="13750"/>
                              </a:lnTo>
                              <a:lnTo>
                                <a:pt x="15008" y="13791"/>
                              </a:lnTo>
                              <a:lnTo>
                                <a:pt x="15030" y="13832"/>
                              </a:lnTo>
                              <a:lnTo>
                                <a:pt x="15052" y="13873"/>
                              </a:lnTo>
                              <a:lnTo>
                                <a:pt x="15074" y="13893"/>
                              </a:lnTo>
                              <a:lnTo>
                                <a:pt x="15096" y="13934"/>
                              </a:lnTo>
                              <a:lnTo>
                                <a:pt x="15124" y="13975"/>
                              </a:lnTo>
                              <a:lnTo>
                                <a:pt x="15151" y="14016"/>
                              </a:lnTo>
                              <a:lnTo>
                                <a:pt x="15173" y="14057"/>
                              </a:lnTo>
                              <a:lnTo>
                                <a:pt x="15195" y="14098"/>
                              </a:lnTo>
                              <a:lnTo>
                                <a:pt x="15217" y="14119"/>
                              </a:lnTo>
                              <a:lnTo>
                                <a:pt x="15244" y="14160"/>
                              </a:lnTo>
                              <a:lnTo>
                                <a:pt x="15272" y="14201"/>
                              </a:lnTo>
                              <a:lnTo>
                                <a:pt x="15299" y="14242"/>
                              </a:lnTo>
                              <a:lnTo>
                                <a:pt x="15321" y="14262"/>
                              </a:lnTo>
                              <a:lnTo>
                                <a:pt x="15343" y="14283"/>
                              </a:lnTo>
                              <a:lnTo>
                                <a:pt x="15365" y="14303"/>
                              </a:lnTo>
                              <a:lnTo>
                                <a:pt x="15393" y="14344"/>
                              </a:lnTo>
                              <a:lnTo>
                                <a:pt x="15420" y="14365"/>
                              </a:lnTo>
                              <a:lnTo>
                                <a:pt x="15448" y="14385"/>
                              </a:lnTo>
                              <a:lnTo>
                                <a:pt x="15470" y="14406"/>
                              </a:lnTo>
                              <a:lnTo>
                                <a:pt x="15491" y="14426"/>
                              </a:lnTo>
                              <a:lnTo>
                                <a:pt x="15513" y="14447"/>
                              </a:lnTo>
                              <a:lnTo>
                                <a:pt x="15541" y="14488"/>
                              </a:lnTo>
                              <a:lnTo>
                                <a:pt x="15568" y="14529"/>
                              </a:lnTo>
                              <a:lnTo>
                                <a:pt x="15596" y="14570"/>
                              </a:lnTo>
                              <a:lnTo>
                                <a:pt x="15618" y="14590"/>
                              </a:lnTo>
                              <a:lnTo>
                                <a:pt x="15640" y="14611"/>
                              </a:lnTo>
                              <a:lnTo>
                                <a:pt x="15662" y="14631"/>
                              </a:lnTo>
                              <a:lnTo>
                                <a:pt x="15689" y="14652"/>
                              </a:lnTo>
                              <a:lnTo>
                                <a:pt x="15717" y="14693"/>
                              </a:lnTo>
                              <a:lnTo>
                                <a:pt x="15744" y="14734"/>
                              </a:lnTo>
                              <a:lnTo>
                                <a:pt x="15772" y="14754"/>
                              </a:lnTo>
                              <a:lnTo>
                                <a:pt x="15799" y="14775"/>
                              </a:lnTo>
                              <a:lnTo>
                                <a:pt x="15826" y="14795"/>
                              </a:lnTo>
                              <a:lnTo>
                                <a:pt x="15854" y="14836"/>
                              </a:lnTo>
                              <a:lnTo>
                                <a:pt x="15881" y="14877"/>
                              </a:lnTo>
                              <a:lnTo>
                                <a:pt x="15909" y="14918"/>
                              </a:lnTo>
                              <a:lnTo>
                                <a:pt x="15920" y="14918"/>
                              </a:lnTo>
                              <a:lnTo>
                                <a:pt x="15931" y="14918"/>
                              </a:lnTo>
                              <a:lnTo>
                                <a:pt x="15942" y="14918"/>
                              </a:lnTo>
                              <a:lnTo>
                                <a:pt x="15953" y="14939"/>
                              </a:lnTo>
                              <a:lnTo>
                                <a:pt x="15964" y="14959"/>
                              </a:lnTo>
                              <a:lnTo>
                                <a:pt x="15980" y="14980"/>
                              </a:lnTo>
                              <a:lnTo>
                                <a:pt x="15991" y="14980"/>
                              </a:lnTo>
                              <a:lnTo>
                                <a:pt x="16002" y="15000"/>
                              </a:lnTo>
                              <a:lnTo>
                                <a:pt x="16013" y="15020"/>
                              </a:lnTo>
                              <a:lnTo>
                                <a:pt x="16030" y="15041"/>
                              </a:lnTo>
                              <a:lnTo>
                                <a:pt x="16046" y="15061"/>
                              </a:lnTo>
                              <a:lnTo>
                                <a:pt x="16063" y="15082"/>
                              </a:lnTo>
                              <a:lnTo>
                                <a:pt x="16074" y="15102"/>
                              </a:lnTo>
                              <a:lnTo>
                                <a:pt x="16090" y="15123"/>
                              </a:lnTo>
                              <a:lnTo>
                                <a:pt x="16101" y="15143"/>
                              </a:lnTo>
                              <a:lnTo>
                                <a:pt x="16118" y="15164"/>
                              </a:lnTo>
                              <a:lnTo>
                                <a:pt x="16134" y="15184"/>
                              </a:lnTo>
                              <a:lnTo>
                                <a:pt x="16150" y="15205"/>
                              </a:lnTo>
                              <a:lnTo>
                                <a:pt x="16167" y="15225"/>
                              </a:lnTo>
                              <a:lnTo>
                                <a:pt x="16183" y="15246"/>
                              </a:lnTo>
                              <a:lnTo>
                                <a:pt x="16194" y="15266"/>
                              </a:lnTo>
                              <a:lnTo>
                                <a:pt x="16211" y="15287"/>
                              </a:lnTo>
                              <a:lnTo>
                                <a:pt x="16227" y="15307"/>
                              </a:lnTo>
                              <a:lnTo>
                                <a:pt x="16244" y="15328"/>
                              </a:lnTo>
                              <a:lnTo>
                                <a:pt x="16255" y="15328"/>
                              </a:lnTo>
                              <a:lnTo>
                                <a:pt x="16266" y="15328"/>
                              </a:lnTo>
                              <a:lnTo>
                                <a:pt x="16277" y="15328"/>
                              </a:lnTo>
                              <a:lnTo>
                                <a:pt x="16293" y="15348"/>
                              </a:lnTo>
                              <a:lnTo>
                                <a:pt x="16304" y="15369"/>
                              </a:lnTo>
                              <a:lnTo>
                                <a:pt x="16315" y="15389"/>
                              </a:lnTo>
                              <a:lnTo>
                                <a:pt x="16326" y="15410"/>
                              </a:lnTo>
                              <a:lnTo>
                                <a:pt x="16337" y="15430"/>
                              </a:lnTo>
                              <a:lnTo>
                                <a:pt x="16348" y="15430"/>
                              </a:lnTo>
                              <a:lnTo>
                                <a:pt x="16365" y="15451"/>
                              </a:lnTo>
                              <a:lnTo>
                                <a:pt x="16376" y="15471"/>
                              </a:lnTo>
                              <a:lnTo>
                                <a:pt x="16387" y="15492"/>
                              </a:lnTo>
                              <a:lnTo>
                                <a:pt x="16392" y="15492"/>
                              </a:lnTo>
                              <a:lnTo>
                                <a:pt x="16398" y="15492"/>
                              </a:lnTo>
                              <a:lnTo>
                                <a:pt x="16403" y="15492"/>
                              </a:lnTo>
                              <a:lnTo>
                                <a:pt x="16414" y="15512"/>
                              </a:lnTo>
                              <a:lnTo>
                                <a:pt x="16425" y="15533"/>
                              </a:lnTo>
                              <a:lnTo>
                                <a:pt x="16431" y="15553"/>
                              </a:lnTo>
                              <a:lnTo>
                                <a:pt x="16436" y="15553"/>
                              </a:lnTo>
                              <a:lnTo>
                                <a:pt x="16442" y="15553"/>
                              </a:lnTo>
                              <a:lnTo>
                                <a:pt x="16442" y="15553"/>
                              </a:lnTo>
                              <a:lnTo>
                                <a:pt x="16447" y="15574"/>
                              </a:lnTo>
                              <a:lnTo>
                                <a:pt x="16452" y="15594"/>
                              </a:lnTo>
                              <a:lnTo>
                                <a:pt x="16452" y="15594"/>
                              </a:lnTo>
                              <a:lnTo>
                                <a:pt x="16485" y="15676"/>
                              </a:lnTo>
                              <a:lnTo>
                                <a:pt x="16518" y="15738"/>
                              </a:lnTo>
                              <a:lnTo>
                                <a:pt x="16551" y="15799"/>
                              </a:lnTo>
                              <a:lnTo>
                                <a:pt x="16590" y="15881"/>
                              </a:lnTo>
                              <a:lnTo>
                                <a:pt x="16628" y="15963"/>
                              </a:lnTo>
                              <a:lnTo>
                                <a:pt x="16667" y="16045"/>
                              </a:lnTo>
                              <a:lnTo>
                                <a:pt x="16700" y="16107"/>
                              </a:lnTo>
                              <a:lnTo>
                                <a:pt x="16733" y="16168"/>
                              </a:lnTo>
                              <a:lnTo>
                                <a:pt x="16766" y="16230"/>
                              </a:lnTo>
                              <a:lnTo>
                                <a:pt x="16804" y="16311"/>
                              </a:lnTo>
                              <a:lnTo>
                                <a:pt x="16842" y="16373"/>
                              </a:lnTo>
                              <a:lnTo>
                                <a:pt x="16881" y="16434"/>
                              </a:lnTo>
                              <a:lnTo>
                                <a:pt x="16914" y="16496"/>
                              </a:lnTo>
                              <a:lnTo>
                                <a:pt x="16947" y="16537"/>
                              </a:lnTo>
                              <a:lnTo>
                                <a:pt x="16980" y="16578"/>
                              </a:lnTo>
                              <a:lnTo>
                                <a:pt x="17018" y="16639"/>
                              </a:lnTo>
                              <a:lnTo>
                                <a:pt x="17057" y="16701"/>
                              </a:lnTo>
                              <a:lnTo>
                                <a:pt x="17095" y="16742"/>
                              </a:lnTo>
                              <a:lnTo>
                                <a:pt x="17128" y="16783"/>
                              </a:lnTo>
                              <a:lnTo>
                                <a:pt x="17166" y="16824"/>
                              </a:lnTo>
                              <a:lnTo>
                                <a:pt x="17205" y="16865"/>
                              </a:lnTo>
                              <a:lnTo>
                                <a:pt x="17243" y="16926"/>
                              </a:lnTo>
                              <a:lnTo>
                                <a:pt x="17282" y="16967"/>
                              </a:lnTo>
                              <a:lnTo>
                                <a:pt x="17320" y="17008"/>
                              </a:lnTo>
                              <a:lnTo>
                                <a:pt x="17353" y="17029"/>
                              </a:lnTo>
                              <a:lnTo>
                                <a:pt x="17392" y="17049"/>
                              </a:lnTo>
                              <a:lnTo>
                                <a:pt x="17430" y="17070"/>
                              </a:lnTo>
                              <a:lnTo>
                                <a:pt x="17468" y="17111"/>
                              </a:lnTo>
                              <a:lnTo>
                                <a:pt x="17507" y="17152"/>
                              </a:lnTo>
                              <a:lnTo>
                                <a:pt x="17545" y="17172"/>
                              </a:lnTo>
                              <a:lnTo>
                                <a:pt x="17584" y="17193"/>
                              </a:lnTo>
                              <a:lnTo>
                                <a:pt x="17622" y="17213"/>
                              </a:lnTo>
                              <a:lnTo>
                                <a:pt x="17661" y="17234"/>
                              </a:lnTo>
                              <a:lnTo>
                                <a:pt x="17699" y="17275"/>
                              </a:lnTo>
                              <a:lnTo>
                                <a:pt x="17738" y="17316"/>
                              </a:lnTo>
                              <a:lnTo>
                                <a:pt x="17776" y="17357"/>
                              </a:lnTo>
                              <a:lnTo>
                                <a:pt x="17814" y="17377"/>
                              </a:lnTo>
                              <a:lnTo>
                                <a:pt x="17853" y="17398"/>
                              </a:lnTo>
                              <a:lnTo>
                                <a:pt x="17891" y="17418"/>
                              </a:lnTo>
                              <a:lnTo>
                                <a:pt x="17930" y="17439"/>
                              </a:lnTo>
                              <a:lnTo>
                                <a:pt x="17974" y="17459"/>
                              </a:lnTo>
                              <a:lnTo>
                                <a:pt x="18018" y="17480"/>
                              </a:lnTo>
                              <a:lnTo>
                                <a:pt x="18056" y="17500"/>
                              </a:lnTo>
                              <a:lnTo>
                                <a:pt x="18094" y="17520"/>
                              </a:lnTo>
                              <a:lnTo>
                                <a:pt x="18138" y="17541"/>
                              </a:lnTo>
                              <a:lnTo>
                                <a:pt x="18182" y="17582"/>
                              </a:lnTo>
                              <a:lnTo>
                                <a:pt x="18226" y="17602"/>
                              </a:lnTo>
                              <a:lnTo>
                                <a:pt x="18270" y="17623"/>
                              </a:lnTo>
                              <a:lnTo>
                                <a:pt x="18298" y="17725"/>
                              </a:lnTo>
                              <a:lnTo>
                                <a:pt x="18325" y="17807"/>
                              </a:lnTo>
                              <a:lnTo>
                                <a:pt x="18353" y="17889"/>
                              </a:lnTo>
                              <a:lnTo>
                                <a:pt x="18386" y="17992"/>
                              </a:lnTo>
                              <a:lnTo>
                                <a:pt x="18418" y="18074"/>
                              </a:lnTo>
                              <a:lnTo>
                                <a:pt x="18451" y="18156"/>
                              </a:lnTo>
                              <a:lnTo>
                                <a:pt x="18484" y="18217"/>
                              </a:lnTo>
                              <a:lnTo>
                                <a:pt x="18517" y="18279"/>
                              </a:lnTo>
                              <a:lnTo>
                                <a:pt x="18556" y="18340"/>
                              </a:lnTo>
                              <a:lnTo>
                                <a:pt x="18594" y="18402"/>
                              </a:lnTo>
                              <a:lnTo>
                                <a:pt x="18633" y="18463"/>
                              </a:lnTo>
                              <a:lnTo>
                                <a:pt x="18671" y="18525"/>
                              </a:lnTo>
                              <a:lnTo>
                                <a:pt x="18710" y="18566"/>
                              </a:lnTo>
                              <a:lnTo>
                                <a:pt x="18748" y="18607"/>
                              </a:lnTo>
                              <a:lnTo>
                                <a:pt x="18786" y="18627"/>
                              </a:lnTo>
                              <a:lnTo>
                                <a:pt x="18825" y="18668"/>
                              </a:lnTo>
                              <a:lnTo>
                                <a:pt x="18863" y="18709"/>
                              </a:lnTo>
                              <a:lnTo>
                                <a:pt x="18907" y="18750"/>
                              </a:lnTo>
                              <a:lnTo>
                                <a:pt x="18946" y="18770"/>
                              </a:lnTo>
                              <a:lnTo>
                                <a:pt x="18984" y="18791"/>
                              </a:lnTo>
                              <a:lnTo>
                                <a:pt x="19023" y="18811"/>
                              </a:lnTo>
                              <a:lnTo>
                                <a:pt x="19066" y="18852"/>
                              </a:lnTo>
                              <a:lnTo>
                                <a:pt x="19110" y="18893"/>
                              </a:lnTo>
                              <a:lnTo>
                                <a:pt x="19154" y="18934"/>
                              </a:lnTo>
                              <a:lnTo>
                                <a:pt x="19193" y="18955"/>
                              </a:lnTo>
                              <a:lnTo>
                                <a:pt x="19231" y="18975"/>
                              </a:lnTo>
                              <a:lnTo>
                                <a:pt x="19270" y="18996"/>
                              </a:lnTo>
                              <a:lnTo>
                                <a:pt x="19308" y="19016"/>
                              </a:lnTo>
                              <a:lnTo>
                                <a:pt x="19347" y="19037"/>
                              </a:lnTo>
                              <a:lnTo>
                                <a:pt x="19385" y="19057"/>
                              </a:lnTo>
                              <a:lnTo>
                                <a:pt x="19423" y="19078"/>
                              </a:lnTo>
                              <a:lnTo>
                                <a:pt x="19462" y="19098"/>
                              </a:lnTo>
                              <a:lnTo>
                                <a:pt x="19500" y="19139"/>
                              </a:lnTo>
                              <a:lnTo>
                                <a:pt x="19539" y="19180"/>
                              </a:lnTo>
                              <a:lnTo>
                                <a:pt x="19577" y="19221"/>
                              </a:lnTo>
                              <a:lnTo>
                                <a:pt x="19616" y="19262"/>
                              </a:lnTo>
                              <a:lnTo>
                                <a:pt x="19649" y="19283"/>
                              </a:lnTo>
                              <a:lnTo>
                                <a:pt x="19681" y="19324"/>
                              </a:lnTo>
                              <a:lnTo>
                                <a:pt x="19714" y="19365"/>
                              </a:lnTo>
                              <a:lnTo>
                                <a:pt x="19753" y="19406"/>
                              </a:lnTo>
                              <a:lnTo>
                                <a:pt x="19786" y="19467"/>
                              </a:lnTo>
                              <a:lnTo>
                                <a:pt x="19819" y="19529"/>
                              </a:lnTo>
                              <a:lnTo>
                                <a:pt x="19852" y="19590"/>
                              </a:lnTo>
                              <a:lnTo>
                                <a:pt x="19879" y="19652"/>
                              </a:lnTo>
                              <a:lnTo>
                                <a:pt x="19907" y="19734"/>
                              </a:lnTo>
                              <a:lnTo>
                                <a:pt x="19940" y="19816"/>
                              </a:lnTo>
                              <a:lnTo>
                                <a:pt x="19973" y="19898"/>
                              </a:lnTo>
                              <a:lnTo>
                                <a:pt x="20000" y="20000"/>
                              </a:lnTo>
                            </a:path>
                          </a:pathLst>
                        </a:custGeom>
                        <a:blipFill rotWithShape="0">
                          <a:blip r:embed="rId40"/>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0000,20000" path="m0,2029l44,1988l88,1947l126,1906l170,1885l214,1844l258,1803l302,1762l346,1721l390,1680l434,1639l478,1598l522,1557l566,1516l610,1455l648,1393l692,1352l736,1311l780,1270l824,1230l868,1189l912,1148l956,1107l999,1066l1043,1025l1082,963l1120,902l1164,840l1208,799l1252,758l1296,717l1340,656l1384,594l1428,553l1472,512l1516,471l1560,430l1604,389l1647,348l1691,307l1735,266l1779,225l1823,184l1867,143l1911,102l1955,61l1999,41l2043,20l2092,0l2125,0l2158,0l2191,0l2224,0l2257,0l2290,0l2323,0l2356,0l2389,0l2422,20l2460,41l2493,61l2526,61l2559,61l2592,61l2625,61l2658,61l2691,61l2724,61l2757,61l2790,61l2828,82l2867,102l2905,123l2938,123l2971,123l3004,123l3037,123l3070,123l3103,123l3136,123l3169,123l3202,123l3240,143l3278,164l3317,184l3350,184l3383,184l3416,184l3449,205l3482,225l3515,246l3548,246l3580,246l3613,266l3652,287l3690,307l3729,328l3734,328l3740,328l3745,328l3751,328l3756,328l3762,328l3767,328l3773,328l3778,328l3784,328l3789,348l3795,369l3800,369l3806,369l3811,369l3817,369l3822,389l3828,410l3833,410l3839,410l3844,410l3855,430l3861,451l3866,471l3871,471l3877,471l3882,471l3888,492l3893,512l3899,512l3904,512l3910,512l3915,512l3921,533l3926,553l3932,574l3937,574l3943,574l3948,574l3954,594l3959,615l3965,615l3970,615l3976,615l3981,615l3987,635l3992,656l4003,676l4042,697l4080,717l4113,738l4152,779l4190,820l4228,861l4261,902l4294,922l4327,963l4366,1004l4404,1045l4437,1086l4470,1107l4498,1127l4525,1168l4558,1209l4591,1250l4624,1291l4657,1332l4684,1373l4712,1414l4745,1455l4778,1496l4811,1557l4838,1598l4865,1639l4893,1680l4920,1721l4948,1762l4981,1824l5008,1865l5036,1926l5063,1988l5096,2049l5129,2111l5162,2172l5189,2234l5217,2295l5244,2357l5277,2418l5310,2480l5343,2561l5376,2623l5409,2705l5442,2787l5475,2869l5508,2951l5546,3053l5563,3094l5585,3135l5607,3176l5629,3217l5656,3258l5684,3299l5711,3340l5739,3381l5772,3422l5805,3463l5837,3504l5870,3545l5903,3586l5936,3607l5969,3627l6008,3668l6046,3709l6085,3750l6123,3791l6161,3832l6200,3873l6238,3914l6282,3955l6326,3996l6365,4016l6403,4037l6442,4057l6480,4098l6524,4139l6562,4180l6601,4201l6639,4221l6678,4242l6722,4283l6760,4324l6798,4365l6831,4385l6864,4406l6897,4426l6936,4467l6974,4508l7007,4549l7040,4570l7068,4590l7095,4611l7128,4652l7155,4693l7183,4734l7188,4754l7194,4775l7199,4795l7210,4836l7216,4877l7221,4918l7227,4939l7232,4959l7238,5000l7249,5041l7260,5082l7271,5123l7276,5143l7282,5184l7287,5225l7293,5266l7298,5307l7304,5348l7309,5389l7315,5430l7320,5471l7331,5512l7342,5553l7353,5594l7359,5615l7364,5635l7370,5656l7375,5697l7381,5738l7386,5779l7392,5820l7397,5861l7403,5902l7414,5943l7424,5984l7435,6025l7441,6045l7446,6066l7452,6086l7463,6127l7474,6168l7485,6209l7490,6250l7501,6291l7512,6311l7523,6352l7534,6393l7545,6434l7545,6434l7551,6434l7556,6434l7562,6455l7567,6475l7573,6475l7578,6475l7584,6475l7589,6475l7595,6496l7600,6516l7606,6537l7611,6537l7617,6537l7622,6537l7628,6557l7633,6557l7639,6557l7644,6557l7650,6557l7655,6557l7661,6578l7666,6598l7677,6619l7683,6619l7688,6619l7694,6619l7699,6619l7705,6619l7710,6619l7716,6619l7721,6619l7727,6619l7732,6639l7738,6660l7743,6680l7748,6680l7754,6680l7759,6680l7765,6680l7770,6701l7776,6721l7781,6721l7787,6721l7792,6721l7803,6742l7814,6762l7820,6783l7825,6783l7831,6783l7836,6783l7842,6803l7847,6824l7853,6844l7858,6844l7864,6844l7869,6844l7875,6865l7880,6885l7886,6906l7891,6906l7897,6906l7902,6906l7908,6926l7913,6947l7919,6967l7924,6967l7930,6988l7935,7008l7946,7029l7952,7049l7957,7070l7963,7070l7968,7070l7974,7070l7979,7090l7985,7111l7990,7131l7996,7152l8001,7172l8007,7193l8012,7213l8018,7234l8023,7254l8029,7254l8034,7254l8040,7275l8045,7295l8051,7316l8056,7336l8062,7357l8067,7377l8072,7398l8078,7418l8083,7439l8089,7459l8094,7480l8100,7500l8105,7520l8116,7561l8127,7602l8138,7643l8149,7684l8155,7725l8160,7766l8171,7807l8182,7848l8193,7889l8199,7930l8204,7971l8210,8012l8221,8053l8232,8094l8243,8135l8248,8176l8254,8217l8259,8258l8270,8299l8281,8361l8292,8402l8298,8443l8303,8463l8309,8484l8320,8525l8331,8566l8342,8607l8347,8648l8358,8689l8369,8709l8380,8750l8391,8791l8402,8832l8413,8852l8424,8873l8435,8893l8446,8934l8457,8975l8468,9016l8479,9037l8490,9057l8501,9078l8512,9119l8528,9139l8545,9160l8589,9201l8627,9242l8666,9283l8704,9324l8737,9365l8770,9406l8803,9447l8830,9467l8852,9488l8880,9529l8907,9570l8929,9590l8946,9611l8962,9631l8979,9652l8995,9672l9012,9693l9028,9713l9039,9734l9050,9754l9061,9775l9077,9795l9094,9816l9105,9836l9116,9857l9127,9877l9138,9898l9149,9918l9160,9939l9171,9980l9182,10020l9198,10061l9215,10102l9231,10143l9248,10184l9270,10246l9286,10287l9308,10348l9330,10410l9357,10471l9385,10533l9418,10615l9445,10697l9478,10779l9511,10861l9550,10963l9594,11066l9638,11189l9649,11209l9660,11230l9671,11230l9681,11250l9692,11270l9703,11291l9714,11311l9725,11332l9736,11332l9747,11352l9758,11373l9775,11393l9786,11393l9797,11393l9808,11393l9824,11414l9841,11414l9857,11414l9868,11414l9879,11414l9890,11414l9907,11434l9923,11455l9940,11475l9951,11475l9962,11475l9973,11475l9989,11475l10005,11475l10022,11475l10033,11475l10044,11475l10055,11475l10071,11475l10088,11475l10104,11475l10115,11475l10126,11475l10137,11475l10154,11475l10170,11475l10187,11475l10198,11475l10214,11475l10225,11475l10242,11496l10258,11516l10275,11537l10384,11660l10483,11783l10577,11885l10675,12008l10769,12111l10857,12213l10939,12295l11021,12377l11098,12439l11175,12520l11252,12602l11323,12664l11395,12725l11461,12766l11527,12807l11593,12848l11658,12889l11724,12930l11790,12971l11851,12992l11917,13012l11982,13053l12048,13074l12120,13094l12186,13094l12252,13094l12323,13094l12394,13115l12471,13115l12554,13115l12630,13115l12713,13115l12801,13115l12894,13135l12993,13135l13097,13135l13196,13135l13306,13135l13421,13135l13537,13135l13663,13135l13800,13135l13932,13135l14075,13135l14228,13156l14388,13176l14552,13197l14728,13217l14750,13258l14772,13299l14794,13340l14816,13402l14838,13463l14860,13504l14882,13545l14904,13586l14926,13627l14953,13689l14981,13750l15008,13791l15030,13832l15052,13873l15074,13893l15096,13934l15124,13975l15151,14016l15173,14057l15195,14098l15217,14119l15244,14160l15272,14201l15299,14242l15321,14262l15343,14283l15365,14303l15393,14344l15420,14365l15448,14385l15470,14406l15491,14426l15513,14447l15541,14488l15568,14529l15596,14570l15618,14590l15640,14611l15662,14631l15689,14652l15717,14693l15744,14734l15772,14754l15799,14775l15826,14795l15854,14836l15881,14877l15909,14918l15920,14918l15931,14918l15942,14918l15953,14939l15964,14959l15980,14980l15991,14980l16002,15000l16013,15020l16030,15041l16046,15061l16063,15082l16074,15102l16090,15123l16101,15143l16118,15164l16134,15184l16150,15205l16167,15225l16183,15246l16194,15266l16211,15287l16227,15307l16244,15328l16255,15328l16266,15328l16277,15328l16293,15348l16304,15369l16315,15389l16326,15410l16337,15430l16348,15430l16365,15451l16376,15471l16387,15492l16392,15492l16398,15492l16403,15492l16414,15512l16425,15533l16431,15553l16436,15553l16442,15553l16442,15553l16447,15574l16452,15594l16452,15594l16485,15676l16518,15738l16551,15799l16590,15881l16628,15963l16667,16045l16700,16107l16733,16168l16766,16230l16804,16311l16842,16373l16881,16434l16914,16496l16947,16537l16980,16578l17018,16639l17057,16701l17095,16742l17128,16783l17166,16824l17205,16865l17243,16926l17282,16967l17320,17008l17353,17029l17392,17049l17430,17070l17468,17111l17507,17152l17545,17172l17584,17193l17622,17213l17661,17234l17699,17275l17738,17316l17776,17357l17814,17377l17853,17398l17891,17418l17930,17439l17974,17459l18018,17480l18056,17500l18094,17520l18138,17541l18182,17582l18226,17602l18270,17623l18298,17725l18325,17807l18353,17889l18386,17992l18418,18074l18451,18156l18484,18217l18517,18279l18556,18340l18594,18402l18633,18463l18671,18525l18710,18566l18748,18607l18786,18627l18825,18668l18863,18709l18907,18750l18946,18770l18984,18791l19023,18811l19066,18852l19110,18893l19154,18934l19193,18955l19231,18975l19270,18996l19308,19016l19347,19037l19385,19057l19423,19078l19462,19098l19500,19139l19539,19180l19577,19221l19616,19262l19649,19283l19681,19324l19714,19365l19753,19406l19786,19467l19819,19529l19852,19590l19879,19652l19907,19734l19940,19816l19973,19898l20000,20000e" stroked="t" o:allowincell="f" style="position:absolute;margin-left:22.65pt;margin-top:7pt;width:182.05pt;height:48.75pt;mso-wrap-style:none;v-text-anchor:middle">
                <v:imagedata r:id="rId41" o:detectmouseclick="t"/>
                <v:stroke color="red" weight="9360" joinstyle="round" endcap="flat"/>
                <w10:wrap type="none"/>
              </v:shape>
            </w:pict>
          </mc:Fallback>
        </mc:AlternateContent>
      </w:r>
      <w:r>
        <w:rPr>
          <w:sz w:val="16"/>
        </w:rPr>
        <w:t>150</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sz w:val="16"/>
        </w:rPr>
      </w:pPr>
      <w:r>
        <mc:AlternateContent>
          <mc:Choice Requires="wps">
            <w:drawing>
              <wp:anchor behindDoc="0" distT="0" distB="0" distL="114935" distR="114935" simplePos="0" locked="0" layoutInCell="0" allowOverlap="1" relativeHeight="30">
                <wp:simplePos x="0" y="0"/>
                <wp:positionH relativeFrom="column">
                  <wp:posOffset>197485</wp:posOffset>
                </wp:positionH>
                <wp:positionV relativeFrom="paragraph">
                  <wp:posOffset>6159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85pt" to="22.7pt,4.85pt" stroked="t" o:allowincell="f" style="position:absolute">
                <v:stroke color="black" weight="9360" joinstyle="miter" endcap="flat"/>
                <v:fill o:detectmouseclick="t" on="false"/>
                <w10:wrap type="none"/>
              </v:line>
            </w:pict>
          </mc:Fallback>
        </mc:AlternateContent>
      </w:r>
      <w:r>
        <w:rPr>
          <w:sz w:val="16"/>
        </w:rPr>
        <w:t>100</w:t>
      </w:r>
    </w:p>
    <w:p>
      <w:pPr>
        <w:pStyle w:val="Normal"/>
        <w:widowControl/>
        <w:rPr>
          <w:b/>
          <w:b/>
          <w:sz w:val="16"/>
          <w:lang w:val="en-US"/>
        </w:rPr>
      </w:pPr>
      <w:r>
        <w:rPr>
          <w:b/>
          <w:sz w:val="16"/>
          <w:lang w:val="en-US"/>
        </w:rPr>
        <mc:AlternateContent>
          <mc:Choice Requires="wps">
            <w:drawing>
              <wp:anchor behindDoc="0" distT="0" distB="0" distL="114935" distR="114935" simplePos="0" locked="0" layoutInCell="0" allowOverlap="1" relativeHeight="34">
                <wp:simplePos x="0" y="0"/>
                <wp:positionH relativeFrom="column">
                  <wp:posOffset>2589530</wp:posOffset>
                </wp:positionH>
                <wp:positionV relativeFrom="paragraph">
                  <wp:posOffset>26670</wp:posOffset>
                </wp:positionV>
                <wp:extent cx="609600" cy="105410"/>
                <wp:effectExtent l="5080" t="5080" r="5715" b="5715"/>
                <wp:wrapNone/>
                <wp:docPr id="28" name=""/>
                <a:graphic xmlns:a="http://schemas.openxmlformats.org/drawingml/2006/main">
                  <a:graphicData uri="http://schemas.microsoft.com/office/word/2010/wordprocessingShape">
                    <wps:wsp>
                      <wps:cNvSpPr/>
                      <wps:spPr>
                        <a:xfrm>
                          <a:off x="0" y="0"/>
                          <a:ext cx="609480" cy="105480"/>
                        </a:xfrm>
                        <a:custGeom>
                          <a:avLst/>
                          <a:gdLst/>
                          <a:ahLst/>
                          <a:rect l="l" t="t" r="r" b="b"/>
                          <a:pathLst>
                            <a:path w="20000" h="20000">
                              <a:moveTo>
                                <a:pt x="0" y="0"/>
                              </a:moveTo>
                              <a:lnTo>
                                <a:pt x="83" y="0"/>
                              </a:lnTo>
                              <a:lnTo>
                                <a:pt x="167" y="0"/>
                              </a:lnTo>
                              <a:lnTo>
                                <a:pt x="250" y="0"/>
                              </a:lnTo>
                              <a:lnTo>
                                <a:pt x="354" y="0"/>
                              </a:lnTo>
                              <a:lnTo>
                                <a:pt x="458" y="0"/>
                              </a:lnTo>
                              <a:lnTo>
                                <a:pt x="563" y="0"/>
                              </a:lnTo>
                              <a:lnTo>
                                <a:pt x="667" y="0"/>
                              </a:lnTo>
                              <a:lnTo>
                                <a:pt x="771" y="0"/>
                              </a:lnTo>
                              <a:lnTo>
                                <a:pt x="875" y="0"/>
                              </a:lnTo>
                              <a:lnTo>
                                <a:pt x="979" y="120"/>
                              </a:lnTo>
                              <a:lnTo>
                                <a:pt x="1083" y="120"/>
                              </a:lnTo>
                              <a:lnTo>
                                <a:pt x="1188" y="241"/>
                              </a:lnTo>
                              <a:lnTo>
                                <a:pt x="1271" y="241"/>
                              </a:lnTo>
                              <a:lnTo>
                                <a:pt x="1375" y="241"/>
                              </a:lnTo>
                              <a:lnTo>
                                <a:pt x="1458" y="241"/>
                              </a:lnTo>
                              <a:lnTo>
                                <a:pt x="1563" y="241"/>
                              </a:lnTo>
                              <a:lnTo>
                                <a:pt x="1667" y="241"/>
                              </a:lnTo>
                              <a:lnTo>
                                <a:pt x="1771" y="241"/>
                              </a:lnTo>
                              <a:lnTo>
                                <a:pt x="1875" y="241"/>
                              </a:lnTo>
                              <a:lnTo>
                                <a:pt x="1979" y="241"/>
                              </a:lnTo>
                              <a:lnTo>
                                <a:pt x="2083" y="241"/>
                              </a:lnTo>
                              <a:lnTo>
                                <a:pt x="2188" y="361"/>
                              </a:lnTo>
                              <a:lnTo>
                                <a:pt x="2292" y="482"/>
                              </a:lnTo>
                              <a:lnTo>
                                <a:pt x="2396" y="602"/>
                              </a:lnTo>
                              <a:lnTo>
                                <a:pt x="2479" y="602"/>
                              </a:lnTo>
                              <a:lnTo>
                                <a:pt x="2563" y="602"/>
                              </a:lnTo>
                              <a:lnTo>
                                <a:pt x="2646" y="602"/>
                              </a:lnTo>
                              <a:lnTo>
                                <a:pt x="2750" y="602"/>
                              </a:lnTo>
                              <a:lnTo>
                                <a:pt x="2854" y="602"/>
                              </a:lnTo>
                              <a:lnTo>
                                <a:pt x="2958" y="602"/>
                              </a:lnTo>
                              <a:lnTo>
                                <a:pt x="3063" y="602"/>
                              </a:lnTo>
                              <a:lnTo>
                                <a:pt x="3167" y="602"/>
                              </a:lnTo>
                              <a:lnTo>
                                <a:pt x="3271" y="602"/>
                              </a:lnTo>
                              <a:lnTo>
                                <a:pt x="3375" y="723"/>
                              </a:lnTo>
                              <a:lnTo>
                                <a:pt x="3479" y="843"/>
                              </a:lnTo>
                              <a:lnTo>
                                <a:pt x="3583" y="964"/>
                              </a:lnTo>
                              <a:lnTo>
                                <a:pt x="3688" y="964"/>
                              </a:lnTo>
                              <a:lnTo>
                                <a:pt x="3792" y="964"/>
                              </a:lnTo>
                              <a:lnTo>
                                <a:pt x="3896" y="964"/>
                              </a:lnTo>
                              <a:lnTo>
                                <a:pt x="4000" y="1084"/>
                              </a:lnTo>
                              <a:lnTo>
                                <a:pt x="4104" y="1205"/>
                              </a:lnTo>
                              <a:lnTo>
                                <a:pt x="4208" y="1325"/>
                              </a:lnTo>
                              <a:lnTo>
                                <a:pt x="4313" y="1325"/>
                              </a:lnTo>
                              <a:lnTo>
                                <a:pt x="4417" y="1446"/>
                              </a:lnTo>
                              <a:lnTo>
                                <a:pt x="4521" y="1566"/>
                              </a:lnTo>
                              <a:lnTo>
                                <a:pt x="4625" y="1687"/>
                              </a:lnTo>
                              <a:lnTo>
                                <a:pt x="4729" y="1807"/>
                              </a:lnTo>
                              <a:lnTo>
                                <a:pt x="4833" y="1928"/>
                              </a:lnTo>
                              <a:lnTo>
                                <a:pt x="4875" y="1928"/>
                              </a:lnTo>
                              <a:lnTo>
                                <a:pt x="4917" y="1928"/>
                              </a:lnTo>
                              <a:lnTo>
                                <a:pt x="4958" y="1928"/>
                              </a:lnTo>
                              <a:lnTo>
                                <a:pt x="5000" y="1928"/>
                              </a:lnTo>
                              <a:lnTo>
                                <a:pt x="5042" y="1928"/>
                              </a:lnTo>
                              <a:lnTo>
                                <a:pt x="5083" y="2048"/>
                              </a:lnTo>
                              <a:lnTo>
                                <a:pt x="5125" y="2048"/>
                              </a:lnTo>
                              <a:lnTo>
                                <a:pt x="5167" y="2048"/>
                              </a:lnTo>
                              <a:lnTo>
                                <a:pt x="5208" y="2048"/>
                              </a:lnTo>
                              <a:lnTo>
                                <a:pt x="5250" y="2169"/>
                              </a:lnTo>
                              <a:lnTo>
                                <a:pt x="5292" y="2289"/>
                              </a:lnTo>
                              <a:lnTo>
                                <a:pt x="5333" y="2410"/>
                              </a:lnTo>
                              <a:lnTo>
                                <a:pt x="5375" y="2410"/>
                              </a:lnTo>
                              <a:lnTo>
                                <a:pt x="5417" y="2410"/>
                              </a:lnTo>
                              <a:lnTo>
                                <a:pt x="5458" y="2410"/>
                              </a:lnTo>
                              <a:lnTo>
                                <a:pt x="5500" y="2530"/>
                              </a:lnTo>
                              <a:lnTo>
                                <a:pt x="5542" y="2651"/>
                              </a:lnTo>
                              <a:lnTo>
                                <a:pt x="5583" y="2771"/>
                              </a:lnTo>
                              <a:lnTo>
                                <a:pt x="5625" y="2892"/>
                              </a:lnTo>
                              <a:lnTo>
                                <a:pt x="5667" y="3012"/>
                              </a:lnTo>
                              <a:lnTo>
                                <a:pt x="5708" y="3133"/>
                              </a:lnTo>
                              <a:lnTo>
                                <a:pt x="5771" y="3253"/>
                              </a:lnTo>
                              <a:lnTo>
                                <a:pt x="5813" y="3373"/>
                              </a:lnTo>
                              <a:lnTo>
                                <a:pt x="5854" y="3494"/>
                              </a:lnTo>
                              <a:lnTo>
                                <a:pt x="5896" y="3494"/>
                              </a:lnTo>
                              <a:lnTo>
                                <a:pt x="5938" y="3494"/>
                              </a:lnTo>
                              <a:lnTo>
                                <a:pt x="5979" y="3494"/>
                              </a:lnTo>
                              <a:lnTo>
                                <a:pt x="6021" y="3614"/>
                              </a:lnTo>
                              <a:lnTo>
                                <a:pt x="6063" y="3735"/>
                              </a:lnTo>
                              <a:lnTo>
                                <a:pt x="6104" y="3855"/>
                              </a:lnTo>
                              <a:lnTo>
                                <a:pt x="6146" y="3976"/>
                              </a:lnTo>
                              <a:lnTo>
                                <a:pt x="6188" y="4096"/>
                              </a:lnTo>
                              <a:lnTo>
                                <a:pt x="6229" y="4217"/>
                              </a:lnTo>
                              <a:lnTo>
                                <a:pt x="6271" y="4337"/>
                              </a:lnTo>
                              <a:lnTo>
                                <a:pt x="6313" y="4458"/>
                              </a:lnTo>
                              <a:lnTo>
                                <a:pt x="6354" y="4578"/>
                              </a:lnTo>
                              <a:lnTo>
                                <a:pt x="6396" y="4699"/>
                              </a:lnTo>
                              <a:lnTo>
                                <a:pt x="6438" y="4819"/>
                              </a:lnTo>
                              <a:lnTo>
                                <a:pt x="6479" y="4819"/>
                              </a:lnTo>
                              <a:lnTo>
                                <a:pt x="6521" y="4940"/>
                              </a:lnTo>
                              <a:lnTo>
                                <a:pt x="6563" y="5060"/>
                              </a:lnTo>
                              <a:lnTo>
                                <a:pt x="6604" y="5181"/>
                              </a:lnTo>
                              <a:lnTo>
                                <a:pt x="6646" y="5301"/>
                              </a:lnTo>
                              <a:lnTo>
                                <a:pt x="6688" y="5422"/>
                              </a:lnTo>
                              <a:lnTo>
                                <a:pt x="6729" y="5542"/>
                              </a:lnTo>
                              <a:lnTo>
                                <a:pt x="6792" y="5663"/>
                              </a:lnTo>
                              <a:lnTo>
                                <a:pt x="6833" y="5783"/>
                              </a:lnTo>
                              <a:lnTo>
                                <a:pt x="6896" y="5904"/>
                              </a:lnTo>
                              <a:lnTo>
                                <a:pt x="7000" y="6024"/>
                              </a:lnTo>
                              <a:lnTo>
                                <a:pt x="7104" y="6145"/>
                              </a:lnTo>
                              <a:lnTo>
                                <a:pt x="7208" y="6265"/>
                              </a:lnTo>
                              <a:lnTo>
                                <a:pt x="7333" y="6506"/>
                              </a:lnTo>
                              <a:lnTo>
                                <a:pt x="7458" y="6747"/>
                              </a:lnTo>
                              <a:lnTo>
                                <a:pt x="7583" y="6988"/>
                              </a:lnTo>
                              <a:lnTo>
                                <a:pt x="7688" y="7229"/>
                              </a:lnTo>
                              <a:lnTo>
                                <a:pt x="7813" y="7470"/>
                              </a:lnTo>
                              <a:lnTo>
                                <a:pt x="7938" y="7590"/>
                              </a:lnTo>
                              <a:lnTo>
                                <a:pt x="8063" y="7831"/>
                              </a:lnTo>
                              <a:lnTo>
                                <a:pt x="8188" y="8072"/>
                              </a:lnTo>
                              <a:lnTo>
                                <a:pt x="8313" y="8313"/>
                              </a:lnTo>
                              <a:lnTo>
                                <a:pt x="8417" y="8434"/>
                              </a:lnTo>
                              <a:lnTo>
                                <a:pt x="8542" y="8554"/>
                              </a:lnTo>
                              <a:lnTo>
                                <a:pt x="8667" y="8675"/>
                              </a:lnTo>
                              <a:lnTo>
                                <a:pt x="8792" y="8916"/>
                              </a:lnTo>
                              <a:lnTo>
                                <a:pt x="8917" y="9157"/>
                              </a:lnTo>
                              <a:lnTo>
                                <a:pt x="9042" y="9398"/>
                              </a:lnTo>
                              <a:lnTo>
                                <a:pt x="9167" y="9518"/>
                              </a:lnTo>
                              <a:lnTo>
                                <a:pt x="9292" y="9639"/>
                              </a:lnTo>
                              <a:lnTo>
                                <a:pt x="9417" y="9759"/>
                              </a:lnTo>
                              <a:lnTo>
                                <a:pt x="9542" y="10000"/>
                              </a:lnTo>
                              <a:lnTo>
                                <a:pt x="9667" y="10241"/>
                              </a:lnTo>
                              <a:lnTo>
                                <a:pt x="9792" y="10482"/>
                              </a:lnTo>
                              <a:lnTo>
                                <a:pt x="9896" y="10602"/>
                              </a:lnTo>
                              <a:lnTo>
                                <a:pt x="10021" y="10723"/>
                              </a:lnTo>
                              <a:lnTo>
                                <a:pt x="10146" y="10843"/>
                              </a:lnTo>
                              <a:lnTo>
                                <a:pt x="10271" y="10964"/>
                              </a:lnTo>
                              <a:lnTo>
                                <a:pt x="10396" y="11084"/>
                              </a:lnTo>
                              <a:lnTo>
                                <a:pt x="10521" y="11205"/>
                              </a:lnTo>
                              <a:lnTo>
                                <a:pt x="10646" y="11325"/>
                              </a:lnTo>
                              <a:lnTo>
                                <a:pt x="10771" y="11446"/>
                              </a:lnTo>
                              <a:lnTo>
                                <a:pt x="10896" y="11566"/>
                              </a:lnTo>
                              <a:lnTo>
                                <a:pt x="11021" y="11807"/>
                              </a:lnTo>
                              <a:lnTo>
                                <a:pt x="11146" y="12048"/>
                              </a:lnTo>
                              <a:lnTo>
                                <a:pt x="11271" y="12289"/>
                              </a:lnTo>
                              <a:lnTo>
                                <a:pt x="11396" y="12410"/>
                              </a:lnTo>
                              <a:lnTo>
                                <a:pt x="11521" y="12530"/>
                              </a:lnTo>
                              <a:lnTo>
                                <a:pt x="11646" y="12651"/>
                              </a:lnTo>
                              <a:lnTo>
                                <a:pt x="11771" y="12771"/>
                              </a:lnTo>
                              <a:lnTo>
                                <a:pt x="11896" y="12892"/>
                              </a:lnTo>
                              <a:lnTo>
                                <a:pt x="12021" y="13012"/>
                              </a:lnTo>
                              <a:lnTo>
                                <a:pt x="12146" y="13133"/>
                              </a:lnTo>
                              <a:lnTo>
                                <a:pt x="12271" y="13253"/>
                              </a:lnTo>
                              <a:lnTo>
                                <a:pt x="12396" y="13373"/>
                              </a:lnTo>
                              <a:lnTo>
                                <a:pt x="12521" y="13614"/>
                              </a:lnTo>
                              <a:lnTo>
                                <a:pt x="12646" y="13855"/>
                              </a:lnTo>
                              <a:lnTo>
                                <a:pt x="12771" y="13976"/>
                              </a:lnTo>
                              <a:lnTo>
                                <a:pt x="12938" y="14458"/>
                              </a:lnTo>
                              <a:lnTo>
                                <a:pt x="13104" y="14819"/>
                              </a:lnTo>
                              <a:lnTo>
                                <a:pt x="13250" y="15181"/>
                              </a:lnTo>
                              <a:lnTo>
                                <a:pt x="13417" y="15663"/>
                              </a:lnTo>
                              <a:lnTo>
                                <a:pt x="13563" y="16145"/>
                              </a:lnTo>
                              <a:lnTo>
                                <a:pt x="13708" y="16506"/>
                              </a:lnTo>
                              <a:lnTo>
                                <a:pt x="13854" y="16867"/>
                              </a:lnTo>
                              <a:lnTo>
                                <a:pt x="13979" y="17108"/>
                              </a:lnTo>
                              <a:lnTo>
                                <a:pt x="14104" y="17349"/>
                              </a:lnTo>
                              <a:lnTo>
                                <a:pt x="14250" y="17711"/>
                              </a:lnTo>
                              <a:lnTo>
                                <a:pt x="14375" y="18072"/>
                              </a:lnTo>
                              <a:lnTo>
                                <a:pt x="14500" y="18313"/>
                              </a:lnTo>
                              <a:lnTo>
                                <a:pt x="14625" y="18554"/>
                              </a:lnTo>
                              <a:lnTo>
                                <a:pt x="14729" y="18675"/>
                              </a:lnTo>
                              <a:lnTo>
                                <a:pt x="14833" y="18795"/>
                              </a:lnTo>
                              <a:lnTo>
                                <a:pt x="14958" y="19036"/>
                              </a:lnTo>
                              <a:lnTo>
                                <a:pt x="15083" y="19277"/>
                              </a:lnTo>
                              <a:lnTo>
                                <a:pt x="15208" y="19398"/>
                              </a:lnTo>
                              <a:lnTo>
                                <a:pt x="15313" y="19518"/>
                              </a:lnTo>
                              <a:lnTo>
                                <a:pt x="15417" y="19639"/>
                              </a:lnTo>
                              <a:lnTo>
                                <a:pt x="15542" y="19639"/>
                              </a:lnTo>
                              <a:lnTo>
                                <a:pt x="15667" y="19759"/>
                              </a:lnTo>
                              <a:lnTo>
                                <a:pt x="15792" y="19880"/>
                              </a:lnTo>
                              <a:lnTo>
                                <a:pt x="15917" y="20000"/>
                              </a:lnTo>
                              <a:lnTo>
                                <a:pt x="16021" y="20000"/>
                              </a:lnTo>
                              <a:lnTo>
                                <a:pt x="16146" y="20000"/>
                              </a:lnTo>
                              <a:lnTo>
                                <a:pt x="16271" y="20000"/>
                              </a:lnTo>
                              <a:lnTo>
                                <a:pt x="16396" y="20000"/>
                              </a:lnTo>
                              <a:lnTo>
                                <a:pt x="16521" y="20000"/>
                              </a:lnTo>
                              <a:lnTo>
                                <a:pt x="16646" y="20000"/>
                              </a:lnTo>
                              <a:lnTo>
                                <a:pt x="16771" y="20000"/>
                              </a:lnTo>
                              <a:lnTo>
                                <a:pt x="16917" y="20000"/>
                              </a:lnTo>
                              <a:lnTo>
                                <a:pt x="17063" y="20000"/>
                              </a:lnTo>
                              <a:lnTo>
                                <a:pt x="17208" y="20000"/>
                              </a:lnTo>
                              <a:lnTo>
                                <a:pt x="17375" y="20000"/>
                              </a:lnTo>
                              <a:lnTo>
                                <a:pt x="17542" y="20000"/>
                              </a:lnTo>
                              <a:lnTo>
                                <a:pt x="17688" y="20000"/>
                              </a:lnTo>
                              <a:lnTo>
                                <a:pt x="17854" y="19880"/>
                              </a:lnTo>
                              <a:lnTo>
                                <a:pt x="18021" y="19880"/>
                              </a:lnTo>
                              <a:lnTo>
                                <a:pt x="18208" y="19880"/>
                              </a:lnTo>
                              <a:lnTo>
                                <a:pt x="18396" y="19880"/>
                              </a:lnTo>
                              <a:lnTo>
                                <a:pt x="18604" y="19880"/>
                              </a:lnTo>
                              <a:lnTo>
                                <a:pt x="18813" y="19880"/>
                              </a:lnTo>
                              <a:lnTo>
                                <a:pt x="19021" y="19880"/>
                              </a:lnTo>
                              <a:lnTo>
                                <a:pt x="19250" y="19880"/>
                              </a:lnTo>
                              <a:lnTo>
                                <a:pt x="19479" y="19880"/>
                              </a:lnTo>
                              <a:lnTo>
                                <a:pt x="19729" y="19880"/>
                              </a:lnTo>
                              <a:lnTo>
                                <a:pt x="20000" y="19880"/>
                              </a:lnTo>
                            </a:path>
                          </a:pathLst>
                        </a:custGeom>
                        <a:blipFill rotWithShape="0">
                          <a:blip r:embed="rId42"/>
                          <a:tile tx="0" ty="0" sx="100000" sy="100000" algn="ctr"/>
                        </a:blipFill>
                        <a:ln w="9360">
                          <a:solidFill>
                            <a:srgbClr val="339966"/>
                          </a:solidFill>
                          <a:prstDash val="sysDash"/>
                          <a:round/>
                        </a:ln>
                      </wps:spPr>
                      <wps:style>
                        <a:lnRef idx="0"/>
                        <a:fillRef idx="0"/>
                        <a:effectRef idx="0"/>
                        <a:fontRef idx="minor"/>
                      </wps:style>
                      <wps:bodyPr/>
                    </wps:wsp>
                  </a:graphicData>
                </a:graphic>
              </wp:anchor>
            </w:drawing>
          </mc:Choice>
          <mc:Fallback>
            <w:pict>
              <v:shape id="shape_0" coordsize="20000,20000" path="m0,0l83,0l167,0l250,0l354,0l458,0l563,0l667,0l771,0l875,0l979,120l1083,120l1188,241l1271,241l1375,241l1458,241l1563,241l1667,241l1771,241l1875,241l1979,241l2083,241l2188,361l2292,482l2396,602l2479,602l2563,602l2646,602l2750,602l2854,602l2958,602l3063,602l3167,602l3271,602l3375,723l3479,843l3583,964l3688,964l3792,964l3896,964l4000,1084l4104,1205l4208,1325l4313,1325l4417,1446l4521,1566l4625,1687l4729,1807l4833,1928l4875,1928l4917,1928l4958,1928l5000,1928l5042,1928l5083,2048l5125,2048l5167,2048l5208,2048l5250,2169l5292,2289l5333,2410l5375,2410l5417,2410l5458,2410l5500,2530l5542,2651l5583,2771l5625,2892l5667,3012l5708,3133l5771,3253l5813,3373l5854,3494l5896,3494l5938,3494l5979,3494l6021,3614l6063,3735l6104,3855l6146,3976l6188,4096l6229,4217l6271,4337l6313,4458l6354,4578l6396,4699l6438,4819l6479,4819l6521,4940l6563,5060l6604,5181l6646,5301l6688,5422l6729,5542l6792,5663l6833,5783l6896,5904l7000,6024l7104,6145l7208,6265l7333,6506l7458,6747l7583,6988l7688,7229l7813,7470l7938,7590l8063,7831l8188,8072l8313,8313l8417,8434l8542,8554l8667,8675l8792,8916l8917,9157l9042,9398l9167,9518l9292,9639l9417,9759l9542,10000l9667,10241l9792,10482l9896,10602l10021,10723l10146,10843l10271,10964l10396,11084l10521,11205l10646,11325l10771,11446l10896,11566l11021,11807l11146,12048l11271,12289l11396,12410l11521,12530l11646,12651l11771,12771l11896,12892l12021,13012l12146,13133l12271,13253l12396,13373l12521,13614l12646,13855l12771,13976l12938,14458l13104,14819l13250,15181l13417,15663l13563,16145l13708,16506l13854,16867l13979,17108l14104,17349l14250,17711l14375,18072l14500,18313l14625,18554l14729,18675l14833,18795l14958,19036l15083,19277l15208,19398l15313,19518l15417,19639l15542,19639l15667,19759l15792,19880l15917,20000l16021,20000l16146,20000l16271,20000l16396,20000l16521,20000l16646,20000l16771,20000l16917,20000l17063,20000l17208,20000l17375,20000l17542,20000l17688,20000l17854,19880l18021,19880l18208,19880l18396,19880l18604,19880l18813,19880l19021,19880l19250,19880l19479,19880l19729,19880l20000,19880e" stroked="t" o:allowincell="f" style="position:absolute;margin-left:203.9pt;margin-top:2.1pt;width:47.95pt;height:8.25pt;mso-wrap-style:none;v-text-anchor:middle">
                <v:imagedata r:id="rId43" o:detectmouseclick="t"/>
                <v:stroke color="#339966" weight="9360" dashstyle="shortdash" joinstyle="round" endcap="flat"/>
                <w10:wrap type="none"/>
              </v:shape>
            </w:pict>
          </mc:Fallback>
        </mc:AlternateContent>
      </w:r>
    </w:p>
    <w:p>
      <w:pPr>
        <w:pStyle w:val="Normal"/>
        <w:widowControl/>
        <w:rPr>
          <w:b/>
          <w:b/>
        </w:rPr>
      </w:pPr>
      <w:r>
        <w:rPr>
          <w:b/>
        </w:rPr>
      </w:r>
    </w:p>
    <w:p>
      <w:pPr>
        <w:pStyle w:val="Normal"/>
        <w:widowControl/>
        <w:rPr>
          <w:b/>
          <w:b/>
        </w:rPr>
      </w:pPr>
      <w:r>
        <w:rPr>
          <w:b/>
        </w:rPr>
      </w:r>
    </w:p>
    <w:p>
      <w:pPr>
        <w:pStyle w:val="Normal"/>
        <w:widowControl/>
        <w:rPr>
          <w:b/>
          <w:b/>
        </w:rPr>
      </w:pPr>
      <w:r>
        <mc:AlternateContent>
          <mc:Choice Requires="wps">
            <w:drawing>
              <wp:anchor behindDoc="0" distT="0" distB="0" distL="114935" distR="114935" simplePos="0" locked="0" layoutInCell="0" allowOverlap="1" relativeHeight="32">
                <wp:simplePos x="0" y="0"/>
                <wp:positionH relativeFrom="column">
                  <wp:posOffset>197485</wp:posOffset>
                </wp:positionH>
                <wp:positionV relativeFrom="paragraph">
                  <wp:posOffset>8445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65pt" to="22.7pt,6.65pt" stroked="t" o:allowincell="f" style="position:absolute">
                <v:stroke color="black" weight="9360" joinstyle="miter" endcap="flat"/>
                <v:fill o:detectmouseclick="t" on="false"/>
                <w10:wrap type="none"/>
              </v:line>
            </w:pict>
          </mc:Fallback>
        </mc:AlternateContent>
      </w:r>
      <w:r>
        <w:rPr>
          <w:sz w:val="16"/>
        </w:rPr>
        <w:t>50</w:t>
      </w:r>
    </w:p>
    <w:p>
      <w:pPr>
        <w:pStyle w:val="Normal"/>
        <w:widowControl/>
        <w:rPr>
          <w:b/>
          <w:b/>
        </w:rPr>
      </w:pPr>
      <w:r>
        <w:rPr>
          <w:b/>
        </w:rPr>
      </w:r>
    </w:p>
    <w:p>
      <w:pPr>
        <w:pStyle w:val="Normal"/>
        <w:widowControl/>
        <w:rPr>
          <w:b/>
          <w:b/>
        </w:rPr>
      </w:pPr>
      <w:r>
        <w:rPr>
          <w:b/>
        </w:rPr>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29">
                <wp:simplePos x="0" y="0"/>
                <wp:positionH relativeFrom="column">
                  <wp:posOffset>288925</wp:posOffset>
                </wp:positionH>
                <wp:positionV relativeFrom="paragraph">
                  <wp:posOffset>132715</wp:posOffset>
                </wp:positionV>
                <wp:extent cx="3017520" cy="0"/>
                <wp:effectExtent l="0" t="5080" r="0" b="5080"/>
                <wp:wrapNone/>
                <wp:docPr id="3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45pt" to="260.3pt,10.45pt" stroked="t" o:allowincell="f" style="position:absolute">
                <v:stroke color="black" weight="9360" joinstyle="miter" endcap="flat"/>
                <v:fill o:detectmouseclick="t" on="false"/>
                <w10:wrap type="none"/>
              </v:line>
            </w:pict>
          </mc:Fallback>
        </mc:AlternateContent>
      </w:r>
    </w:p>
    <w:p>
      <w:pPr>
        <w:pStyle w:val="Normal"/>
        <w:widowControl/>
        <w:rPr/>
      </w:pPr>
      <w:r>
        <w:rPr>
          <w:b/>
          <w:sz w:val="16"/>
        </w:rPr>
        <w:t xml:space="preserve">        </w:t>
      </w:r>
      <w:r>
        <w:rPr>
          <w:b/>
          <w:sz w:val="16"/>
        </w:rPr>
        <w:t xml:space="preserve">1993          1994          1995          1996          1997          </w:t>
      </w:r>
      <w:r>
        <w:rPr>
          <w:b/>
          <w:i/>
          <w:sz w:val="16"/>
        </w:rPr>
        <w:t>1998          1999</w:t>
      </w:r>
    </w:p>
    <w:p>
      <w:pPr>
        <w:pStyle w:val="Normal"/>
        <w:widowControl/>
        <w:rPr>
          <w:b/>
          <w:b/>
          <w:i/>
          <w:i/>
          <w:sz w:val="16"/>
        </w:rPr>
      </w:pPr>
      <w:r>
        <w:rPr>
          <w:b/>
          <w:i/>
          <w:sz w:val="16"/>
        </w:rPr>
      </w:r>
    </w:p>
    <w:p>
      <w:pPr>
        <w:pStyle w:val="Normal"/>
        <w:widowControl/>
        <w:rPr>
          <w:sz w:val="16"/>
        </w:rPr>
      </w:pPr>
      <w:r>
        <w:rPr>
          <w:sz w:val="16"/>
        </w:rPr>
      </w:r>
    </w:p>
    <w:p>
      <w:pPr>
        <w:pStyle w:val="Normal"/>
        <w:widowControl/>
        <w:rPr>
          <w:b/>
          <w:b/>
        </w:rPr>
      </w:pPr>
      <w:r>
        <w:rPr>
          <w:b/>
        </w:rPr>
        <w:t>Antal sysselsatta inom industrin ( i tusental )</w:t>
      </w:r>
    </w:p>
    <w:p>
      <w:pPr>
        <w:pStyle w:val="Normal"/>
        <w:widowControl/>
        <w:rPr>
          <w:b/>
          <w:b/>
          <w:sz w:val="16"/>
        </w:rPr>
      </w:pPr>
      <w:r>
        <w:rPr>
          <w:b/>
          <w:sz w:val="16"/>
        </w:rPr>
      </w:r>
    </w:p>
    <w:p>
      <w:pPr>
        <w:pStyle w:val="Normal"/>
        <w:widowControl/>
        <w:rPr>
          <w:sz w:val="16"/>
        </w:rPr>
      </w:pPr>
      <w:r>
        <mc:AlternateContent>
          <mc:Choice Requires="wps">
            <w:drawing>
              <wp:anchor behindDoc="0" distT="0" distB="0" distL="114935" distR="114935" simplePos="0" locked="0" layoutInCell="0" allowOverlap="1" relativeHeight="35">
                <wp:simplePos x="0" y="0"/>
                <wp:positionH relativeFrom="column">
                  <wp:posOffset>288925</wp:posOffset>
                </wp:positionH>
                <wp:positionV relativeFrom="paragraph">
                  <wp:posOffset>104775</wp:posOffset>
                </wp:positionV>
                <wp:extent cx="0" cy="1737360"/>
                <wp:effectExtent l="5080" t="0" r="5080" b="0"/>
                <wp:wrapNone/>
                <wp:docPr id="3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25pt" to="2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0477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25pt" to="22.7pt,8.25pt" stroked="t" o:allowincell="f" style="position:absolute">
                <v:stroke color="black" weight="9360" joinstyle="miter" endcap="flat"/>
                <v:fill o:detectmouseclick="t" on="false"/>
                <w10:wrap type="none"/>
              </v:line>
            </w:pict>
          </mc:Fallback>
        </mc:AlternateContent>
      </w:r>
      <w:r>
        <w:rPr>
          <w:sz w:val="16"/>
        </w:rPr>
        <w:t>850</w:t>
      </w:r>
    </w:p>
    <w:p>
      <w:pPr>
        <w:pStyle w:val="Normal"/>
        <w:widowControl/>
        <w:rPr>
          <w:sz w:val="16"/>
        </w:rPr>
      </w:pPr>
      <w:r>
        <w:rPr>
          <w:sz w:val="16"/>
        </w:rPr>
      </w:r>
    </w:p>
    <w:p>
      <w:pPr>
        <w:pStyle w:val="Normal"/>
        <w:widowControl/>
        <w:rPr>
          <w:sz w:val="16"/>
          <w:lang w:val="en-US"/>
        </w:rPr>
      </w:pPr>
      <w:r>
        <w:rPr>
          <w:sz w:val="16"/>
          <w:lang w:val="en-US"/>
        </w:rPr>
        <mc:AlternateContent>
          <mc:Choice Requires="wps">
            <w:drawing>
              <wp:anchor behindDoc="0" distT="0" distB="0" distL="114935" distR="114935" simplePos="0" locked="0" layoutInCell="0" allowOverlap="1" relativeHeight="40">
                <wp:simplePos x="0" y="0"/>
                <wp:positionH relativeFrom="column">
                  <wp:posOffset>2568575</wp:posOffset>
                </wp:positionH>
                <wp:positionV relativeFrom="paragraph">
                  <wp:posOffset>100965</wp:posOffset>
                </wp:positionV>
                <wp:extent cx="567690" cy="294640"/>
                <wp:effectExtent l="5080" t="5080" r="5715" b="5715"/>
                <wp:wrapNone/>
                <wp:docPr id="33" name=""/>
                <a:graphic xmlns:a="http://schemas.openxmlformats.org/drawingml/2006/main">
                  <a:graphicData uri="http://schemas.microsoft.com/office/word/2010/wordprocessingShape">
                    <wps:wsp>
                      <wps:cNvSpPr/>
                      <wps:spPr>
                        <a:xfrm>
                          <a:off x="0" y="0"/>
                          <a:ext cx="567720" cy="294480"/>
                        </a:xfrm>
                        <a:custGeom>
                          <a:avLst/>
                          <a:gdLst/>
                          <a:ahLst/>
                          <a:rect l="l" t="t" r="r" b="b"/>
                          <a:pathLst>
                            <a:path w="20000" h="20000">
                              <a:moveTo>
                                <a:pt x="0" y="20000"/>
                              </a:moveTo>
                              <a:lnTo>
                                <a:pt x="134" y="19871"/>
                              </a:lnTo>
                              <a:lnTo>
                                <a:pt x="268" y="19784"/>
                              </a:lnTo>
                              <a:lnTo>
                                <a:pt x="380" y="19698"/>
                              </a:lnTo>
                              <a:lnTo>
                                <a:pt x="492" y="19612"/>
                              </a:lnTo>
                              <a:lnTo>
                                <a:pt x="582" y="19526"/>
                              </a:lnTo>
                              <a:lnTo>
                                <a:pt x="671" y="19483"/>
                              </a:lnTo>
                              <a:lnTo>
                                <a:pt x="738" y="19440"/>
                              </a:lnTo>
                              <a:lnTo>
                                <a:pt x="805" y="19397"/>
                              </a:lnTo>
                              <a:lnTo>
                                <a:pt x="850" y="19353"/>
                              </a:lnTo>
                              <a:lnTo>
                                <a:pt x="917" y="19310"/>
                              </a:lnTo>
                              <a:lnTo>
                                <a:pt x="962" y="19310"/>
                              </a:lnTo>
                              <a:lnTo>
                                <a:pt x="1007" y="19310"/>
                              </a:lnTo>
                              <a:lnTo>
                                <a:pt x="1029" y="19267"/>
                              </a:lnTo>
                              <a:lnTo>
                                <a:pt x="1051" y="19224"/>
                              </a:lnTo>
                              <a:lnTo>
                                <a:pt x="1051" y="19224"/>
                              </a:lnTo>
                              <a:lnTo>
                                <a:pt x="1074" y="19224"/>
                              </a:lnTo>
                              <a:lnTo>
                                <a:pt x="1096" y="19224"/>
                              </a:lnTo>
                              <a:lnTo>
                                <a:pt x="1096" y="19224"/>
                              </a:lnTo>
                              <a:lnTo>
                                <a:pt x="1096" y="19224"/>
                              </a:lnTo>
                              <a:lnTo>
                                <a:pt x="1096" y="19224"/>
                              </a:lnTo>
                              <a:lnTo>
                                <a:pt x="1096" y="19224"/>
                              </a:lnTo>
                              <a:lnTo>
                                <a:pt x="1096" y="19224"/>
                              </a:lnTo>
                              <a:lnTo>
                                <a:pt x="1096" y="19224"/>
                              </a:lnTo>
                              <a:lnTo>
                                <a:pt x="1096" y="19224"/>
                              </a:lnTo>
                              <a:lnTo>
                                <a:pt x="1074" y="19181"/>
                              </a:lnTo>
                              <a:lnTo>
                                <a:pt x="1051" y="19138"/>
                              </a:lnTo>
                              <a:lnTo>
                                <a:pt x="1051" y="19095"/>
                              </a:lnTo>
                              <a:lnTo>
                                <a:pt x="1051" y="19095"/>
                              </a:lnTo>
                              <a:lnTo>
                                <a:pt x="1051" y="19095"/>
                              </a:lnTo>
                              <a:lnTo>
                                <a:pt x="1051" y="19052"/>
                              </a:lnTo>
                              <a:lnTo>
                                <a:pt x="1051" y="19009"/>
                              </a:lnTo>
                              <a:lnTo>
                                <a:pt x="1051" y="18966"/>
                              </a:lnTo>
                              <a:lnTo>
                                <a:pt x="1051" y="18879"/>
                              </a:lnTo>
                              <a:lnTo>
                                <a:pt x="1074" y="18836"/>
                              </a:lnTo>
                              <a:lnTo>
                                <a:pt x="1096" y="18793"/>
                              </a:lnTo>
                              <a:lnTo>
                                <a:pt x="1141" y="18750"/>
                              </a:lnTo>
                              <a:lnTo>
                                <a:pt x="1163" y="18664"/>
                              </a:lnTo>
                              <a:lnTo>
                                <a:pt x="1208" y="18534"/>
                              </a:lnTo>
                              <a:lnTo>
                                <a:pt x="1253" y="18405"/>
                              </a:lnTo>
                              <a:lnTo>
                                <a:pt x="1320" y="18319"/>
                              </a:lnTo>
                              <a:lnTo>
                                <a:pt x="1387" y="18233"/>
                              </a:lnTo>
                              <a:lnTo>
                                <a:pt x="1477" y="18103"/>
                              </a:lnTo>
                              <a:lnTo>
                                <a:pt x="1566" y="17974"/>
                              </a:lnTo>
                              <a:lnTo>
                                <a:pt x="1655" y="17802"/>
                              </a:lnTo>
                              <a:lnTo>
                                <a:pt x="1767" y="17629"/>
                              </a:lnTo>
                              <a:lnTo>
                                <a:pt x="1902" y="17500"/>
                              </a:lnTo>
                              <a:lnTo>
                                <a:pt x="2058" y="17328"/>
                              </a:lnTo>
                              <a:lnTo>
                                <a:pt x="2215" y="17112"/>
                              </a:lnTo>
                              <a:lnTo>
                                <a:pt x="2237" y="17069"/>
                              </a:lnTo>
                              <a:lnTo>
                                <a:pt x="2260" y="17026"/>
                              </a:lnTo>
                              <a:lnTo>
                                <a:pt x="2282" y="16983"/>
                              </a:lnTo>
                              <a:lnTo>
                                <a:pt x="2304" y="16940"/>
                              </a:lnTo>
                              <a:lnTo>
                                <a:pt x="2327" y="16897"/>
                              </a:lnTo>
                              <a:lnTo>
                                <a:pt x="2349" y="16853"/>
                              </a:lnTo>
                              <a:lnTo>
                                <a:pt x="2371" y="16810"/>
                              </a:lnTo>
                              <a:lnTo>
                                <a:pt x="2394" y="16767"/>
                              </a:lnTo>
                              <a:lnTo>
                                <a:pt x="2416" y="16724"/>
                              </a:lnTo>
                              <a:lnTo>
                                <a:pt x="2461" y="16681"/>
                              </a:lnTo>
                              <a:lnTo>
                                <a:pt x="2506" y="16681"/>
                              </a:lnTo>
                              <a:lnTo>
                                <a:pt x="2550" y="16681"/>
                              </a:lnTo>
                              <a:lnTo>
                                <a:pt x="2573" y="16638"/>
                              </a:lnTo>
                              <a:lnTo>
                                <a:pt x="2595" y="16595"/>
                              </a:lnTo>
                              <a:lnTo>
                                <a:pt x="2617" y="16552"/>
                              </a:lnTo>
                              <a:lnTo>
                                <a:pt x="2640" y="16509"/>
                              </a:lnTo>
                              <a:lnTo>
                                <a:pt x="2685" y="16466"/>
                              </a:lnTo>
                              <a:lnTo>
                                <a:pt x="2729" y="16422"/>
                              </a:lnTo>
                              <a:lnTo>
                                <a:pt x="2752" y="16379"/>
                              </a:lnTo>
                              <a:lnTo>
                                <a:pt x="2774" y="16336"/>
                              </a:lnTo>
                              <a:lnTo>
                                <a:pt x="2796" y="16293"/>
                              </a:lnTo>
                              <a:lnTo>
                                <a:pt x="2841" y="16293"/>
                              </a:lnTo>
                              <a:lnTo>
                                <a:pt x="2886" y="16293"/>
                              </a:lnTo>
                              <a:lnTo>
                                <a:pt x="2931" y="16293"/>
                              </a:lnTo>
                              <a:lnTo>
                                <a:pt x="2953" y="16250"/>
                              </a:lnTo>
                              <a:lnTo>
                                <a:pt x="2975" y="16207"/>
                              </a:lnTo>
                              <a:lnTo>
                                <a:pt x="2998" y="16164"/>
                              </a:lnTo>
                              <a:lnTo>
                                <a:pt x="3020" y="16121"/>
                              </a:lnTo>
                              <a:lnTo>
                                <a:pt x="3065" y="16078"/>
                              </a:lnTo>
                              <a:lnTo>
                                <a:pt x="3110" y="16078"/>
                              </a:lnTo>
                              <a:lnTo>
                                <a:pt x="3132" y="16034"/>
                              </a:lnTo>
                              <a:lnTo>
                                <a:pt x="3154" y="15991"/>
                              </a:lnTo>
                              <a:lnTo>
                                <a:pt x="3177" y="15948"/>
                              </a:lnTo>
                              <a:lnTo>
                                <a:pt x="3221" y="15948"/>
                              </a:lnTo>
                              <a:lnTo>
                                <a:pt x="3266" y="15948"/>
                              </a:lnTo>
                              <a:lnTo>
                                <a:pt x="3311" y="15948"/>
                              </a:lnTo>
                              <a:lnTo>
                                <a:pt x="3333" y="15905"/>
                              </a:lnTo>
                              <a:lnTo>
                                <a:pt x="3356" y="15862"/>
                              </a:lnTo>
                              <a:lnTo>
                                <a:pt x="3378" y="15819"/>
                              </a:lnTo>
                              <a:lnTo>
                                <a:pt x="3423" y="15819"/>
                              </a:lnTo>
                              <a:lnTo>
                                <a:pt x="3468" y="15819"/>
                              </a:lnTo>
                              <a:lnTo>
                                <a:pt x="3512" y="15819"/>
                              </a:lnTo>
                              <a:lnTo>
                                <a:pt x="3535" y="15776"/>
                              </a:lnTo>
                              <a:lnTo>
                                <a:pt x="3557" y="15733"/>
                              </a:lnTo>
                              <a:lnTo>
                                <a:pt x="3579" y="15690"/>
                              </a:lnTo>
                              <a:lnTo>
                                <a:pt x="3624" y="15690"/>
                              </a:lnTo>
                              <a:lnTo>
                                <a:pt x="3669" y="15690"/>
                              </a:lnTo>
                              <a:lnTo>
                                <a:pt x="3714" y="15690"/>
                              </a:lnTo>
                              <a:lnTo>
                                <a:pt x="3758" y="15647"/>
                              </a:lnTo>
                              <a:lnTo>
                                <a:pt x="3803" y="15603"/>
                              </a:lnTo>
                              <a:lnTo>
                                <a:pt x="3848" y="15560"/>
                              </a:lnTo>
                              <a:lnTo>
                                <a:pt x="3893" y="15517"/>
                              </a:lnTo>
                              <a:lnTo>
                                <a:pt x="3937" y="15474"/>
                              </a:lnTo>
                              <a:lnTo>
                                <a:pt x="3982" y="15431"/>
                              </a:lnTo>
                              <a:lnTo>
                                <a:pt x="4027" y="15388"/>
                              </a:lnTo>
                              <a:lnTo>
                                <a:pt x="4072" y="15345"/>
                              </a:lnTo>
                              <a:lnTo>
                                <a:pt x="4116" y="15302"/>
                              </a:lnTo>
                              <a:lnTo>
                                <a:pt x="4161" y="15302"/>
                              </a:lnTo>
                              <a:lnTo>
                                <a:pt x="4206" y="15302"/>
                              </a:lnTo>
                              <a:lnTo>
                                <a:pt x="4251" y="15302"/>
                              </a:lnTo>
                              <a:lnTo>
                                <a:pt x="4295" y="15259"/>
                              </a:lnTo>
                              <a:lnTo>
                                <a:pt x="4340" y="15216"/>
                              </a:lnTo>
                              <a:lnTo>
                                <a:pt x="4385" y="15172"/>
                              </a:lnTo>
                              <a:lnTo>
                                <a:pt x="4430" y="15172"/>
                              </a:lnTo>
                              <a:lnTo>
                                <a:pt x="4474" y="15172"/>
                              </a:lnTo>
                              <a:lnTo>
                                <a:pt x="4519" y="15172"/>
                              </a:lnTo>
                              <a:lnTo>
                                <a:pt x="4564" y="15129"/>
                              </a:lnTo>
                              <a:lnTo>
                                <a:pt x="4609" y="15086"/>
                              </a:lnTo>
                              <a:lnTo>
                                <a:pt x="4653" y="15043"/>
                              </a:lnTo>
                              <a:lnTo>
                                <a:pt x="4698" y="15043"/>
                              </a:lnTo>
                              <a:lnTo>
                                <a:pt x="4765" y="15043"/>
                              </a:lnTo>
                              <a:lnTo>
                                <a:pt x="4832" y="15043"/>
                              </a:lnTo>
                              <a:lnTo>
                                <a:pt x="4877" y="15000"/>
                              </a:lnTo>
                              <a:lnTo>
                                <a:pt x="4922" y="14957"/>
                              </a:lnTo>
                              <a:lnTo>
                                <a:pt x="4966" y="14914"/>
                              </a:lnTo>
                              <a:lnTo>
                                <a:pt x="5011" y="14914"/>
                              </a:lnTo>
                              <a:lnTo>
                                <a:pt x="5056" y="14871"/>
                              </a:lnTo>
                              <a:lnTo>
                                <a:pt x="5101" y="14828"/>
                              </a:lnTo>
                              <a:lnTo>
                                <a:pt x="5145" y="14784"/>
                              </a:lnTo>
                              <a:lnTo>
                                <a:pt x="5190" y="14741"/>
                              </a:lnTo>
                              <a:lnTo>
                                <a:pt x="5235" y="14698"/>
                              </a:lnTo>
                              <a:lnTo>
                                <a:pt x="5280" y="14698"/>
                              </a:lnTo>
                              <a:lnTo>
                                <a:pt x="5324" y="14698"/>
                              </a:lnTo>
                              <a:lnTo>
                                <a:pt x="5369" y="14698"/>
                              </a:lnTo>
                              <a:lnTo>
                                <a:pt x="5414" y="14655"/>
                              </a:lnTo>
                              <a:lnTo>
                                <a:pt x="5459" y="14612"/>
                              </a:lnTo>
                              <a:lnTo>
                                <a:pt x="5503" y="14569"/>
                              </a:lnTo>
                              <a:lnTo>
                                <a:pt x="5548" y="14526"/>
                              </a:lnTo>
                              <a:lnTo>
                                <a:pt x="5593" y="14483"/>
                              </a:lnTo>
                              <a:lnTo>
                                <a:pt x="5638" y="14440"/>
                              </a:lnTo>
                              <a:lnTo>
                                <a:pt x="5682" y="14397"/>
                              </a:lnTo>
                              <a:lnTo>
                                <a:pt x="5727" y="14353"/>
                              </a:lnTo>
                              <a:lnTo>
                                <a:pt x="5772" y="14310"/>
                              </a:lnTo>
                              <a:lnTo>
                                <a:pt x="5839" y="14310"/>
                              </a:lnTo>
                              <a:lnTo>
                                <a:pt x="5884" y="14310"/>
                              </a:lnTo>
                              <a:lnTo>
                                <a:pt x="5928" y="14267"/>
                              </a:lnTo>
                              <a:lnTo>
                                <a:pt x="5996" y="14138"/>
                              </a:lnTo>
                              <a:lnTo>
                                <a:pt x="6085" y="14009"/>
                              </a:lnTo>
                              <a:lnTo>
                                <a:pt x="6174" y="13879"/>
                              </a:lnTo>
                              <a:lnTo>
                                <a:pt x="6264" y="13750"/>
                              </a:lnTo>
                              <a:lnTo>
                                <a:pt x="6353" y="13664"/>
                              </a:lnTo>
                              <a:lnTo>
                                <a:pt x="6443" y="13578"/>
                              </a:lnTo>
                              <a:lnTo>
                                <a:pt x="6532" y="13491"/>
                              </a:lnTo>
                              <a:lnTo>
                                <a:pt x="6622" y="13405"/>
                              </a:lnTo>
                              <a:lnTo>
                                <a:pt x="6711" y="13319"/>
                              </a:lnTo>
                              <a:lnTo>
                                <a:pt x="6801" y="13233"/>
                              </a:lnTo>
                              <a:lnTo>
                                <a:pt x="6890" y="13147"/>
                              </a:lnTo>
                              <a:lnTo>
                                <a:pt x="6980" y="13060"/>
                              </a:lnTo>
                              <a:lnTo>
                                <a:pt x="7069" y="12974"/>
                              </a:lnTo>
                              <a:lnTo>
                                <a:pt x="7159" y="12888"/>
                              </a:lnTo>
                              <a:lnTo>
                                <a:pt x="7248" y="12802"/>
                              </a:lnTo>
                              <a:lnTo>
                                <a:pt x="7338" y="12716"/>
                              </a:lnTo>
                              <a:lnTo>
                                <a:pt x="7427" y="12629"/>
                              </a:lnTo>
                              <a:lnTo>
                                <a:pt x="7517" y="12543"/>
                              </a:lnTo>
                              <a:lnTo>
                                <a:pt x="7606" y="12457"/>
                              </a:lnTo>
                              <a:lnTo>
                                <a:pt x="7696" y="12371"/>
                              </a:lnTo>
                              <a:lnTo>
                                <a:pt x="7785" y="12284"/>
                              </a:lnTo>
                              <a:lnTo>
                                <a:pt x="7875" y="12241"/>
                              </a:lnTo>
                              <a:lnTo>
                                <a:pt x="7964" y="12198"/>
                              </a:lnTo>
                              <a:lnTo>
                                <a:pt x="8076" y="12155"/>
                              </a:lnTo>
                              <a:lnTo>
                                <a:pt x="8166" y="12069"/>
                              </a:lnTo>
                              <a:lnTo>
                                <a:pt x="8255" y="11983"/>
                              </a:lnTo>
                              <a:lnTo>
                                <a:pt x="8345" y="11897"/>
                              </a:lnTo>
                              <a:lnTo>
                                <a:pt x="8434" y="11810"/>
                              </a:lnTo>
                              <a:lnTo>
                                <a:pt x="8523" y="11767"/>
                              </a:lnTo>
                              <a:lnTo>
                                <a:pt x="8613" y="11724"/>
                              </a:lnTo>
                              <a:lnTo>
                                <a:pt x="8702" y="11638"/>
                              </a:lnTo>
                              <a:lnTo>
                                <a:pt x="8792" y="11552"/>
                              </a:lnTo>
                              <a:lnTo>
                                <a:pt x="8881" y="11466"/>
                              </a:lnTo>
                              <a:lnTo>
                                <a:pt x="8971" y="11422"/>
                              </a:lnTo>
                              <a:lnTo>
                                <a:pt x="9083" y="11379"/>
                              </a:lnTo>
                              <a:lnTo>
                                <a:pt x="9195" y="11336"/>
                              </a:lnTo>
                              <a:lnTo>
                                <a:pt x="9284" y="11250"/>
                              </a:lnTo>
                              <a:lnTo>
                                <a:pt x="9374" y="11164"/>
                              </a:lnTo>
                              <a:lnTo>
                                <a:pt x="9463" y="11078"/>
                              </a:lnTo>
                              <a:lnTo>
                                <a:pt x="9553" y="11034"/>
                              </a:lnTo>
                              <a:lnTo>
                                <a:pt x="9664" y="10991"/>
                              </a:lnTo>
                              <a:lnTo>
                                <a:pt x="9776" y="10948"/>
                              </a:lnTo>
                              <a:lnTo>
                                <a:pt x="9866" y="10905"/>
                              </a:lnTo>
                              <a:lnTo>
                                <a:pt x="9955" y="10862"/>
                              </a:lnTo>
                              <a:lnTo>
                                <a:pt x="10045" y="10819"/>
                              </a:lnTo>
                              <a:lnTo>
                                <a:pt x="10157" y="10776"/>
                              </a:lnTo>
                              <a:lnTo>
                                <a:pt x="10268" y="10733"/>
                              </a:lnTo>
                              <a:lnTo>
                                <a:pt x="10380" y="10690"/>
                              </a:lnTo>
                              <a:lnTo>
                                <a:pt x="10447" y="10647"/>
                              </a:lnTo>
                              <a:lnTo>
                                <a:pt x="10515" y="10560"/>
                              </a:lnTo>
                              <a:lnTo>
                                <a:pt x="10582" y="10517"/>
                              </a:lnTo>
                              <a:lnTo>
                                <a:pt x="10649" y="10474"/>
                              </a:lnTo>
                              <a:lnTo>
                                <a:pt x="10716" y="10431"/>
                              </a:lnTo>
                              <a:lnTo>
                                <a:pt x="10783" y="10388"/>
                              </a:lnTo>
                              <a:lnTo>
                                <a:pt x="10850" y="10345"/>
                              </a:lnTo>
                              <a:lnTo>
                                <a:pt x="10917" y="10302"/>
                              </a:lnTo>
                              <a:lnTo>
                                <a:pt x="10984" y="10259"/>
                              </a:lnTo>
                              <a:lnTo>
                                <a:pt x="11051" y="10216"/>
                              </a:lnTo>
                              <a:lnTo>
                                <a:pt x="11119" y="10172"/>
                              </a:lnTo>
                              <a:lnTo>
                                <a:pt x="11186" y="10129"/>
                              </a:lnTo>
                              <a:lnTo>
                                <a:pt x="11253" y="10086"/>
                              </a:lnTo>
                              <a:lnTo>
                                <a:pt x="11320" y="10043"/>
                              </a:lnTo>
                              <a:lnTo>
                                <a:pt x="11387" y="10000"/>
                              </a:lnTo>
                              <a:lnTo>
                                <a:pt x="11454" y="9957"/>
                              </a:lnTo>
                              <a:lnTo>
                                <a:pt x="11521" y="9914"/>
                              </a:lnTo>
                              <a:lnTo>
                                <a:pt x="11588" y="9871"/>
                              </a:lnTo>
                              <a:lnTo>
                                <a:pt x="11655" y="9828"/>
                              </a:lnTo>
                              <a:lnTo>
                                <a:pt x="11723" y="9784"/>
                              </a:lnTo>
                              <a:lnTo>
                                <a:pt x="11790" y="9741"/>
                              </a:lnTo>
                              <a:lnTo>
                                <a:pt x="11857" y="9698"/>
                              </a:lnTo>
                              <a:lnTo>
                                <a:pt x="11946" y="9655"/>
                              </a:lnTo>
                              <a:lnTo>
                                <a:pt x="12013" y="9612"/>
                              </a:lnTo>
                              <a:lnTo>
                                <a:pt x="12081" y="9569"/>
                              </a:lnTo>
                              <a:lnTo>
                                <a:pt x="12148" y="9526"/>
                              </a:lnTo>
                              <a:lnTo>
                                <a:pt x="12215" y="9483"/>
                              </a:lnTo>
                              <a:lnTo>
                                <a:pt x="12282" y="9440"/>
                              </a:lnTo>
                              <a:lnTo>
                                <a:pt x="12349" y="9397"/>
                              </a:lnTo>
                              <a:lnTo>
                                <a:pt x="12416" y="9353"/>
                              </a:lnTo>
                              <a:lnTo>
                                <a:pt x="12483" y="9310"/>
                              </a:lnTo>
                              <a:lnTo>
                                <a:pt x="12550" y="9267"/>
                              </a:lnTo>
                              <a:lnTo>
                                <a:pt x="12617" y="9224"/>
                              </a:lnTo>
                              <a:lnTo>
                                <a:pt x="12685" y="9181"/>
                              </a:lnTo>
                              <a:lnTo>
                                <a:pt x="12752" y="9138"/>
                              </a:lnTo>
                              <a:lnTo>
                                <a:pt x="12819" y="9095"/>
                              </a:lnTo>
                              <a:lnTo>
                                <a:pt x="12886" y="9052"/>
                              </a:lnTo>
                              <a:lnTo>
                                <a:pt x="12953" y="9009"/>
                              </a:lnTo>
                              <a:lnTo>
                                <a:pt x="13020" y="8966"/>
                              </a:lnTo>
                              <a:lnTo>
                                <a:pt x="13087" y="8922"/>
                              </a:lnTo>
                              <a:lnTo>
                                <a:pt x="13154" y="8879"/>
                              </a:lnTo>
                              <a:lnTo>
                                <a:pt x="13221" y="8836"/>
                              </a:lnTo>
                              <a:lnTo>
                                <a:pt x="13289" y="8793"/>
                              </a:lnTo>
                              <a:lnTo>
                                <a:pt x="13356" y="8750"/>
                              </a:lnTo>
                              <a:lnTo>
                                <a:pt x="13423" y="8707"/>
                              </a:lnTo>
                              <a:lnTo>
                                <a:pt x="13512" y="8664"/>
                              </a:lnTo>
                              <a:lnTo>
                                <a:pt x="13602" y="8621"/>
                              </a:lnTo>
                              <a:lnTo>
                                <a:pt x="13691" y="8578"/>
                              </a:lnTo>
                              <a:lnTo>
                                <a:pt x="13714" y="8534"/>
                              </a:lnTo>
                              <a:lnTo>
                                <a:pt x="13736" y="8491"/>
                              </a:lnTo>
                              <a:lnTo>
                                <a:pt x="13758" y="8448"/>
                              </a:lnTo>
                              <a:lnTo>
                                <a:pt x="13781" y="8448"/>
                              </a:lnTo>
                              <a:lnTo>
                                <a:pt x="13803" y="8448"/>
                              </a:lnTo>
                              <a:lnTo>
                                <a:pt x="13826" y="8448"/>
                              </a:lnTo>
                              <a:lnTo>
                                <a:pt x="13848" y="8405"/>
                              </a:lnTo>
                              <a:lnTo>
                                <a:pt x="13870" y="8362"/>
                              </a:lnTo>
                              <a:lnTo>
                                <a:pt x="13893" y="8319"/>
                              </a:lnTo>
                              <a:lnTo>
                                <a:pt x="13915" y="8319"/>
                              </a:lnTo>
                              <a:lnTo>
                                <a:pt x="13937" y="8319"/>
                              </a:lnTo>
                              <a:lnTo>
                                <a:pt x="13960" y="8319"/>
                              </a:lnTo>
                              <a:lnTo>
                                <a:pt x="13982" y="8276"/>
                              </a:lnTo>
                              <a:lnTo>
                                <a:pt x="14004" y="8233"/>
                              </a:lnTo>
                              <a:lnTo>
                                <a:pt x="14027" y="8190"/>
                              </a:lnTo>
                              <a:lnTo>
                                <a:pt x="14049" y="8190"/>
                              </a:lnTo>
                              <a:lnTo>
                                <a:pt x="14072" y="8190"/>
                              </a:lnTo>
                              <a:lnTo>
                                <a:pt x="14094" y="8190"/>
                              </a:lnTo>
                              <a:lnTo>
                                <a:pt x="14116" y="8190"/>
                              </a:lnTo>
                              <a:lnTo>
                                <a:pt x="14139" y="8190"/>
                              </a:lnTo>
                              <a:lnTo>
                                <a:pt x="14161" y="8190"/>
                              </a:lnTo>
                              <a:lnTo>
                                <a:pt x="14183" y="8190"/>
                              </a:lnTo>
                              <a:lnTo>
                                <a:pt x="14206" y="8190"/>
                              </a:lnTo>
                              <a:lnTo>
                                <a:pt x="14228" y="8190"/>
                              </a:lnTo>
                              <a:lnTo>
                                <a:pt x="14251" y="8147"/>
                              </a:lnTo>
                              <a:lnTo>
                                <a:pt x="14273" y="8103"/>
                              </a:lnTo>
                              <a:lnTo>
                                <a:pt x="14295" y="8060"/>
                              </a:lnTo>
                              <a:lnTo>
                                <a:pt x="14318" y="8060"/>
                              </a:lnTo>
                              <a:lnTo>
                                <a:pt x="14340" y="8060"/>
                              </a:lnTo>
                              <a:lnTo>
                                <a:pt x="14362" y="8060"/>
                              </a:lnTo>
                              <a:lnTo>
                                <a:pt x="14385" y="8017"/>
                              </a:lnTo>
                              <a:lnTo>
                                <a:pt x="14407" y="8017"/>
                              </a:lnTo>
                              <a:lnTo>
                                <a:pt x="14430" y="7974"/>
                              </a:lnTo>
                              <a:lnTo>
                                <a:pt x="14452" y="7974"/>
                              </a:lnTo>
                              <a:lnTo>
                                <a:pt x="14474" y="7974"/>
                              </a:lnTo>
                              <a:lnTo>
                                <a:pt x="14497" y="7974"/>
                              </a:lnTo>
                              <a:lnTo>
                                <a:pt x="14519" y="7931"/>
                              </a:lnTo>
                              <a:lnTo>
                                <a:pt x="14541" y="7888"/>
                              </a:lnTo>
                              <a:lnTo>
                                <a:pt x="14564" y="7845"/>
                              </a:lnTo>
                              <a:lnTo>
                                <a:pt x="14586" y="7845"/>
                              </a:lnTo>
                              <a:lnTo>
                                <a:pt x="14609" y="7845"/>
                              </a:lnTo>
                              <a:lnTo>
                                <a:pt x="14631" y="7845"/>
                              </a:lnTo>
                              <a:lnTo>
                                <a:pt x="14653" y="7845"/>
                              </a:lnTo>
                              <a:lnTo>
                                <a:pt x="14676" y="7845"/>
                              </a:lnTo>
                              <a:lnTo>
                                <a:pt x="14698" y="7845"/>
                              </a:lnTo>
                              <a:lnTo>
                                <a:pt x="14743" y="7845"/>
                              </a:lnTo>
                              <a:lnTo>
                                <a:pt x="14765" y="7845"/>
                              </a:lnTo>
                              <a:lnTo>
                                <a:pt x="14810" y="7845"/>
                              </a:lnTo>
                              <a:lnTo>
                                <a:pt x="14832" y="7802"/>
                              </a:lnTo>
                              <a:lnTo>
                                <a:pt x="14855" y="7759"/>
                              </a:lnTo>
                              <a:lnTo>
                                <a:pt x="14877" y="7716"/>
                              </a:lnTo>
                              <a:lnTo>
                                <a:pt x="14899" y="7716"/>
                              </a:lnTo>
                              <a:lnTo>
                                <a:pt x="14922" y="7716"/>
                              </a:lnTo>
                              <a:lnTo>
                                <a:pt x="14944" y="7716"/>
                              </a:lnTo>
                              <a:lnTo>
                                <a:pt x="14966" y="7672"/>
                              </a:lnTo>
                              <a:lnTo>
                                <a:pt x="14989" y="7629"/>
                              </a:lnTo>
                              <a:lnTo>
                                <a:pt x="15011" y="7586"/>
                              </a:lnTo>
                              <a:lnTo>
                                <a:pt x="15034" y="7586"/>
                              </a:lnTo>
                              <a:lnTo>
                                <a:pt x="15078" y="7586"/>
                              </a:lnTo>
                              <a:lnTo>
                                <a:pt x="15123" y="7586"/>
                              </a:lnTo>
                              <a:lnTo>
                                <a:pt x="15145" y="7543"/>
                              </a:lnTo>
                              <a:lnTo>
                                <a:pt x="15168" y="7500"/>
                              </a:lnTo>
                              <a:lnTo>
                                <a:pt x="15190" y="7457"/>
                              </a:lnTo>
                              <a:lnTo>
                                <a:pt x="15213" y="7457"/>
                              </a:lnTo>
                              <a:lnTo>
                                <a:pt x="15257" y="7457"/>
                              </a:lnTo>
                              <a:lnTo>
                                <a:pt x="15280" y="7457"/>
                              </a:lnTo>
                              <a:lnTo>
                                <a:pt x="15302" y="7457"/>
                              </a:lnTo>
                              <a:lnTo>
                                <a:pt x="15324" y="7414"/>
                              </a:lnTo>
                              <a:lnTo>
                                <a:pt x="15347" y="7371"/>
                              </a:lnTo>
                              <a:lnTo>
                                <a:pt x="15391" y="7371"/>
                              </a:lnTo>
                              <a:lnTo>
                                <a:pt x="15436" y="7371"/>
                              </a:lnTo>
                              <a:lnTo>
                                <a:pt x="15481" y="7371"/>
                              </a:lnTo>
                              <a:lnTo>
                                <a:pt x="15503" y="7328"/>
                              </a:lnTo>
                              <a:lnTo>
                                <a:pt x="15526" y="7284"/>
                              </a:lnTo>
                              <a:lnTo>
                                <a:pt x="15548" y="7241"/>
                              </a:lnTo>
                              <a:lnTo>
                                <a:pt x="15570" y="7241"/>
                              </a:lnTo>
                              <a:lnTo>
                                <a:pt x="15593" y="7241"/>
                              </a:lnTo>
                              <a:lnTo>
                                <a:pt x="15615" y="7241"/>
                              </a:lnTo>
                              <a:lnTo>
                                <a:pt x="15638" y="7198"/>
                              </a:lnTo>
                              <a:lnTo>
                                <a:pt x="15660" y="7198"/>
                              </a:lnTo>
                              <a:lnTo>
                                <a:pt x="15682" y="7198"/>
                              </a:lnTo>
                              <a:lnTo>
                                <a:pt x="15727" y="7198"/>
                              </a:lnTo>
                              <a:lnTo>
                                <a:pt x="15749" y="7198"/>
                              </a:lnTo>
                              <a:lnTo>
                                <a:pt x="15772" y="7198"/>
                              </a:lnTo>
                              <a:lnTo>
                                <a:pt x="15794" y="7155"/>
                              </a:lnTo>
                              <a:lnTo>
                                <a:pt x="15794" y="7155"/>
                              </a:lnTo>
                              <a:lnTo>
                                <a:pt x="15794" y="7155"/>
                              </a:lnTo>
                              <a:lnTo>
                                <a:pt x="15817" y="7155"/>
                              </a:lnTo>
                              <a:lnTo>
                                <a:pt x="15839" y="7155"/>
                              </a:lnTo>
                              <a:lnTo>
                                <a:pt x="15861" y="7155"/>
                              </a:lnTo>
                              <a:lnTo>
                                <a:pt x="15884" y="7155"/>
                              </a:lnTo>
                              <a:lnTo>
                                <a:pt x="15884" y="7155"/>
                              </a:lnTo>
                              <a:lnTo>
                                <a:pt x="15884" y="7155"/>
                              </a:lnTo>
                              <a:lnTo>
                                <a:pt x="15906" y="7155"/>
                              </a:lnTo>
                              <a:lnTo>
                                <a:pt x="15928" y="7155"/>
                              </a:lnTo>
                              <a:lnTo>
                                <a:pt x="15928" y="7155"/>
                              </a:lnTo>
                              <a:lnTo>
                                <a:pt x="15973" y="7069"/>
                              </a:lnTo>
                              <a:lnTo>
                                <a:pt x="16018" y="6940"/>
                              </a:lnTo>
                              <a:lnTo>
                                <a:pt x="16063" y="6810"/>
                              </a:lnTo>
                              <a:lnTo>
                                <a:pt x="16130" y="6724"/>
                              </a:lnTo>
                              <a:lnTo>
                                <a:pt x="16197" y="6638"/>
                              </a:lnTo>
                              <a:lnTo>
                                <a:pt x="16264" y="6552"/>
                              </a:lnTo>
                              <a:lnTo>
                                <a:pt x="16331" y="6466"/>
                              </a:lnTo>
                              <a:lnTo>
                                <a:pt x="16398" y="6379"/>
                              </a:lnTo>
                              <a:lnTo>
                                <a:pt x="16443" y="6293"/>
                              </a:lnTo>
                              <a:lnTo>
                                <a:pt x="16510" y="6207"/>
                              </a:lnTo>
                              <a:lnTo>
                                <a:pt x="16577" y="6121"/>
                              </a:lnTo>
                              <a:lnTo>
                                <a:pt x="16644" y="6034"/>
                              </a:lnTo>
                              <a:lnTo>
                                <a:pt x="16689" y="5948"/>
                              </a:lnTo>
                              <a:lnTo>
                                <a:pt x="16734" y="5862"/>
                              </a:lnTo>
                              <a:lnTo>
                                <a:pt x="16779" y="5776"/>
                              </a:lnTo>
                              <a:lnTo>
                                <a:pt x="16846" y="5690"/>
                              </a:lnTo>
                              <a:lnTo>
                                <a:pt x="16913" y="5603"/>
                              </a:lnTo>
                              <a:lnTo>
                                <a:pt x="16980" y="5517"/>
                              </a:lnTo>
                              <a:lnTo>
                                <a:pt x="17047" y="5431"/>
                              </a:lnTo>
                              <a:lnTo>
                                <a:pt x="17114" y="5345"/>
                              </a:lnTo>
                              <a:lnTo>
                                <a:pt x="17181" y="5259"/>
                              </a:lnTo>
                              <a:lnTo>
                                <a:pt x="17248" y="5172"/>
                              </a:lnTo>
                              <a:lnTo>
                                <a:pt x="17315" y="5086"/>
                              </a:lnTo>
                              <a:lnTo>
                                <a:pt x="17383" y="5000"/>
                              </a:lnTo>
                              <a:lnTo>
                                <a:pt x="17427" y="4871"/>
                              </a:lnTo>
                              <a:lnTo>
                                <a:pt x="17472" y="4741"/>
                              </a:lnTo>
                              <a:lnTo>
                                <a:pt x="17517" y="4655"/>
                              </a:lnTo>
                              <a:lnTo>
                                <a:pt x="17584" y="4569"/>
                              </a:lnTo>
                              <a:lnTo>
                                <a:pt x="17651" y="4483"/>
                              </a:lnTo>
                              <a:lnTo>
                                <a:pt x="17718" y="4397"/>
                              </a:lnTo>
                              <a:lnTo>
                                <a:pt x="17785" y="4310"/>
                              </a:lnTo>
                              <a:lnTo>
                                <a:pt x="17830" y="4224"/>
                              </a:lnTo>
                              <a:lnTo>
                                <a:pt x="17897" y="4138"/>
                              </a:lnTo>
                              <a:lnTo>
                                <a:pt x="17964" y="4052"/>
                              </a:lnTo>
                              <a:lnTo>
                                <a:pt x="18031" y="3966"/>
                              </a:lnTo>
                              <a:lnTo>
                                <a:pt x="18098" y="3879"/>
                              </a:lnTo>
                              <a:lnTo>
                                <a:pt x="18143" y="3793"/>
                              </a:lnTo>
                              <a:lnTo>
                                <a:pt x="18210" y="3707"/>
                              </a:lnTo>
                              <a:lnTo>
                                <a:pt x="18277" y="3621"/>
                              </a:lnTo>
                              <a:lnTo>
                                <a:pt x="18345" y="3534"/>
                              </a:lnTo>
                              <a:lnTo>
                                <a:pt x="18412" y="3448"/>
                              </a:lnTo>
                              <a:lnTo>
                                <a:pt x="18479" y="3362"/>
                              </a:lnTo>
                              <a:lnTo>
                                <a:pt x="18546" y="3276"/>
                              </a:lnTo>
                              <a:lnTo>
                                <a:pt x="18613" y="3190"/>
                              </a:lnTo>
                              <a:lnTo>
                                <a:pt x="18680" y="3103"/>
                              </a:lnTo>
                              <a:lnTo>
                                <a:pt x="18747" y="3017"/>
                              </a:lnTo>
                              <a:lnTo>
                                <a:pt x="18814" y="2931"/>
                              </a:lnTo>
                              <a:lnTo>
                                <a:pt x="18881" y="2845"/>
                              </a:lnTo>
                              <a:lnTo>
                                <a:pt x="18904" y="2672"/>
                              </a:lnTo>
                              <a:lnTo>
                                <a:pt x="18926" y="2500"/>
                              </a:lnTo>
                              <a:lnTo>
                                <a:pt x="18926" y="2328"/>
                              </a:lnTo>
                              <a:lnTo>
                                <a:pt x="18949" y="2198"/>
                              </a:lnTo>
                              <a:lnTo>
                                <a:pt x="18971" y="2069"/>
                              </a:lnTo>
                              <a:lnTo>
                                <a:pt x="18993" y="1940"/>
                              </a:lnTo>
                              <a:lnTo>
                                <a:pt x="19016" y="1810"/>
                              </a:lnTo>
                              <a:lnTo>
                                <a:pt x="19016" y="1724"/>
                              </a:lnTo>
                              <a:lnTo>
                                <a:pt x="19016" y="1638"/>
                              </a:lnTo>
                              <a:lnTo>
                                <a:pt x="19038" y="1552"/>
                              </a:lnTo>
                              <a:lnTo>
                                <a:pt x="19060" y="1466"/>
                              </a:lnTo>
                              <a:lnTo>
                                <a:pt x="19083" y="1422"/>
                              </a:lnTo>
                              <a:lnTo>
                                <a:pt x="19083" y="1336"/>
                              </a:lnTo>
                              <a:lnTo>
                                <a:pt x="19083" y="1250"/>
                              </a:lnTo>
                              <a:lnTo>
                                <a:pt x="19083" y="1164"/>
                              </a:lnTo>
                              <a:lnTo>
                                <a:pt x="19105" y="1121"/>
                              </a:lnTo>
                              <a:lnTo>
                                <a:pt x="19105" y="1078"/>
                              </a:lnTo>
                              <a:lnTo>
                                <a:pt x="19128" y="1034"/>
                              </a:lnTo>
                              <a:lnTo>
                                <a:pt x="19128" y="991"/>
                              </a:lnTo>
                              <a:lnTo>
                                <a:pt x="19128" y="948"/>
                              </a:lnTo>
                              <a:lnTo>
                                <a:pt x="19128" y="905"/>
                              </a:lnTo>
                              <a:lnTo>
                                <a:pt x="19150" y="862"/>
                              </a:lnTo>
                              <a:lnTo>
                                <a:pt x="19172" y="819"/>
                              </a:lnTo>
                              <a:lnTo>
                                <a:pt x="19195" y="819"/>
                              </a:lnTo>
                              <a:lnTo>
                                <a:pt x="19195" y="776"/>
                              </a:lnTo>
                              <a:lnTo>
                                <a:pt x="19195" y="733"/>
                              </a:lnTo>
                              <a:lnTo>
                                <a:pt x="19195" y="690"/>
                              </a:lnTo>
                              <a:lnTo>
                                <a:pt x="19217" y="647"/>
                              </a:lnTo>
                              <a:lnTo>
                                <a:pt x="19239" y="647"/>
                              </a:lnTo>
                              <a:lnTo>
                                <a:pt x="19262" y="603"/>
                              </a:lnTo>
                              <a:lnTo>
                                <a:pt x="19284" y="560"/>
                              </a:lnTo>
                              <a:lnTo>
                                <a:pt x="19306" y="517"/>
                              </a:lnTo>
                              <a:lnTo>
                                <a:pt x="19329" y="474"/>
                              </a:lnTo>
                              <a:lnTo>
                                <a:pt x="19351" y="474"/>
                              </a:lnTo>
                              <a:lnTo>
                                <a:pt x="19374" y="474"/>
                              </a:lnTo>
                              <a:lnTo>
                                <a:pt x="19418" y="474"/>
                              </a:lnTo>
                              <a:lnTo>
                                <a:pt x="19441" y="431"/>
                              </a:lnTo>
                              <a:lnTo>
                                <a:pt x="19463" y="388"/>
                              </a:lnTo>
                              <a:lnTo>
                                <a:pt x="19508" y="345"/>
                              </a:lnTo>
                              <a:lnTo>
                                <a:pt x="19553" y="345"/>
                              </a:lnTo>
                              <a:lnTo>
                                <a:pt x="19597" y="302"/>
                              </a:lnTo>
                              <a:lnTo>
                                <a:pt x="19642" y="259"/>
                              </a:lnTo>
                              <a:lnTo>
                                <a:pt x="19687" y="216"/>
                              </a:lnTo>
                              <a:lnTo>
                                <a:pt x="19732" y="172"/>
                              </a:lnTo>
                              <a:lnTo>
                                <a:pt x="19799" y="129"/>
                              </a:lnTo>
                              <a:lnTo>
                                <a:pt x="19866" y="86"/>
                              </a:lnTo>
                              <a:lnTo>
                                <a:pt x="19933" y="43"/>
                              </a:lnTo>
                              <a:lnTo>
                                <a:pt x="20000" y="0"/>
                              </a:lnTo>
                            </a:path>
                          </a:pathLst>
                        </a:custGeom>
                        <a:blipFill rotWithShape="0">
                          <a:blip r:embed="rId44"/>
                          <a:tile tx="0" ty="0" sx="100000" sy="100000" algn="ctr"/>
                        </a:blipFill>
                        <a:ln w="9360">
                          <a:solidFill>
                            <a:srgbClr val="339966"/>
                          </a:solidFill>
                          <a:prstDash val="sysDash"/>
                          <a:round/>
                        </a:ln>
                      </wps:spPr>
                      <wps:style>
                        <a:lnRef idx="0"/>
                        <a:fillRef idx="0"/>
                        <a:effectRef idx="0"/>
                        <a:fontRef idx="minor"/>
                      </wps:style>
                      <wps:bodyPr/>
                    </wps:wsp>
                  </a:graphicData>
                </a:graphic>
              </wp:anchor>
            </w:drawing>
          </mc:Choice>
          <mc:Fallback>
            <w:pict>
              <v:shape id="shape_0" coordsize="20000,20000" path="m0,20000l134,19871l268,19784l380,19698l492,19612l582,19526l671,19483l738,19440l805,19397l850,19353l917,19310l962,19310l1007,19310l1029,19267l1051,19224l1051,19224l1074,19224l1096,19224l1096,19224l1096,19224l1096,19224l1096,19224l1096,19224l1096,19224l1096,19224l1074,19181l1051,19138l1051,19095l1051,19095l1051,19095l1051,19052l1051,19009l1051,18966l1051,18879l1074,18836l1096,18793l1141,18750l1163,18664l1208,18534l1253,18405l1320,18319l1387,18233l1477,18103l1566,17974l1655,17802l1767,17629l1902,17500l2058,17328l2215,17112l2237,17069l2260,17026l2282,16983l2304,16940l2327,16897l2349,16853l2371,16810l2394,16767l2416,16724l2461,16681l2506,16681l2550,16681l2573,16638l2595,16595l2617,16552l2640,16509l2685,16466l2729,16422l2752,16379l2774,16336l2796,16293l2841,16293l2886,16293l2931,16293l2953,16250l2975,16207l2998,16164l3020,16121l3065,16078l3110,16078l3132,16034l3154,15991l3177,15948l3221,15948l3266,15948l3311,15948l3333,15905l3356,15862l3378,15819l3423,15819l3468,15819l3512,15819l3535,15776l3557,15733l3579,15690l3624,15690l3669,15690l3714,15690l3758,15647l3803,15603l3848,15560l3893,15517l3937,15474l3982,15431l4027,15388l4072,15345l4116,15302l4161,15302l4206,15302l4251,15302l4295,15259l4340,15216l4385,15172l4430,15172l4474,15172l4519,15172l4564,15129l4609,15086l4653,15043l4698,15043l4765,15043l4832,15043l4877,15000l4922,14957l4966,14914l5011,14914l5056,14871l5101,14828l5145,14784l5190,14741l5235,14698l5280,14698l5324,14698l5369,14698l5414,14655l5459,14612l5503,14569l5548,14526l5593,14483l5638,14440l5682,14397l5727,14353l5772,14310l5839,14310l5884,14310l5928,14267l5996,14138l6085,14009l6174,13879l6264,13750l6353,13664l6443,13578l6532,13491l6622,13405l6711,13319l6801,13233l6890,13147l6980,13060l7069,12974l7159,12888l7248,12802l7338,12716l7427,12629l7517,12543l7606,12457l7696,12371l7785,12284l7875,12241l7964,12198l8076,12155l8166,12069l8255,11983l8345,11897l8434,11810l8523,11767l8613,11724l8702,11638l8792,11552l8881,11466l8971,11422l9083,11379l9195,11336l9284,11250l9374,11164l9463,11078l9553,11034l9664,10991l9776,10948l9866,10905l9955,10862l10045,10819l10157,10776l10268,10733l10380,10690l10447,10647l10515,10560l10582,10517l10649,10474l10716,10431l10783,10388l10850,10345l10917,10302l10984,10259l11051,10216l11119,10172l11186,10129l11253,10086l11320,10043l11387,10000l11454,9957l11521,9914l11588,9871l11655,9828l11723,9784l11790,9741l11857,9698l11946,9655l12013,9612l12081,9569l12148,9526l12215,9483l12282,9440l12349,9397l12416,9353l12483,9310l12550,9267l12617,9224l12685,9181l12752,9138l12819,9095l12886,9052l12953,9009l13020,8966l13087,8922l13154,8879l13221,8836l13289,8793l13356,8750l13423,8707l13512,8664l13602,8621l13691,8578l13714,8534l13736,8491l13758,8448l13781,8448l13803,8448l13826,8448l13848,8405l13870,8362l13893,8319l13915,8319l13937,8319l13960,8319l13982,8276l14004,8233l14027,8190l14049,8190l14072,8190l14094,8190l14116,8190l14139,8190l14161,8190l14183,8190l14206,8190l14228,8190l14251,8147l14273,8103l14295,8060l14318,8060l14340,8060l14362,8060l14385,8017l14407,8017l14430,7974l14452,7974l14474,7974l14497,7974l14519,7931l14541,7888l14564,7845l14586,7845l14609,7845l14631,7845l14653,7845l14676,7845l14698,7845l14743,7845l14765,7845l14810,7845l14832,7802l14855,7759l14877,7716l14899,7716l14922,7716l14944,7716l14966,7672l14989,7629l15011,7586l15034,7586l15078,7586l15123,7586l15145,7543l15168,7500l15190,7457l15213,7457l15257,7457l15280,7457l15302,7457l15324,7414l15347,7371l15391,7371l15436,7371l15481,7371l15503,7328l15526,7284l15548,7241l15570,7241l15593,7241l15615,7241l15638,7198l15660,7198l15682,7198l15727,7198l15749,7198l15772,7198l15794,7155l15794,7155l15794,7155l15817,7155l15839,7155l15861,7155l15884,7155l15884,7155l15884,7155l15906,7155l15928,7155l15928,7155l15973,7069l16018,6940l16063,6810l16130,6724l16197,6638l16264,6552l16331,6466l16398,6379l16443,6293l16510,6207l16577,6121l16644,6034l16689,5948l16734,5862l16779,5776l16846,5690l16913,5603l16980,5517l17047,5431l17114,5345l17181,5259l17248,5172l17315,5086l17383,5000l17427,4871l17472,4741l17517,4655l17584,4569l17651,4483l17718,4397l17785,4310l17830,4224l17897,4138l17964,4052l18031,3966l18098,3879l18143,3793l18210,3707l18277,3621l18345,3534l18412,3448l18479,3362l18546,3276l18613,3190l18680,3103l18747,3017l18814,2931l18881,2845l18904,2672l18926,2500l18926,2328l18949,2198l18971,2069l18993,1940l19016,1810l19016,1724l19016,1638l19038,1552l19060,1466l19083,1422l19083,1336l19083,1250l19083,1164l19105,1121l19105,1078l19128,1034l19128,991l19128,948l19128,905l19150,862l19172,819l19195,819l19195,776l19195,733l19195,690l19217,647l19239,647l19262,603l19284,560l19306,517l19329,474l19351,474l19374,474l19418,474l19441,431l19463,388l19508,345l19553,345l19597,302l19642,259l19687,216l19732,172l19799,129l19866,86l19933,43l20000,0e" stroked="t" o:allowincell="f" style="position:absolute;margin-left:202.25pt;margin-top:7.95pt;width:44.65pt;height:23.15pt;mso-wrap-style:none;v-text-anchor:middle">
                <v:imagedata r:id="rId45" o:detectmouseclick="t"/>
                <v:stroke color="#339966" weight="9360" dashstyle="shortdash" joinstyle="round" endcap="flat"/>
                <w10:wrap type="none"/>
              </v:shape>
            </w:pict>
          </mc:Fallback>
        </mc:AlternateContent>
      </w:r>
    </w:p>
    <w:p>
      <w:pPr>
        <w:pStyle w:val="Normal"/>
        <w:widowControl/>
        <w:rPr>
          <w:sz w:val="16"/>
        </w:rPr>
      </w:pPr>
      <w:r>
        <w:rPr>
          <w:sz w:val="16"/>
        </w:rPr>
      </w:r>
    </w:p>
    <w:p>
      <w:pPr>
        <w:pStyle w:val="Normal"/>
        <w:widowControl/>
        <w:rPr>
          <w:sz w:val="16"/>
          <w:lang w:val="en-US"/>
        </w:rPr>
      </w:pPr>
      <w:r>
        <w:rPr>
          <w:sz w:val="16"/>
          <w:lang w:val="en-US"/>
        </w:rPr>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23495</wp:posOffset>
                </wp:positionV>
                <wp:extent cx="2291715" cy="862330"/>
                <wp:effectExtent l="5715" t="5080" r="5080" b="5715"/>
                <wp:wrapNone/>
                <wp:docPr id="34" name=""/>
                <a:graphic xmlns:a="http://schemas.openxmlformats.org/drawingml/2006/main">
                  <a:graphicData uri="http://schemas.microsoft.com/office/word/2010/wordprocessingShape">
                    <wps:wsp>
                      <wps:cNvSpPr/>
                      <wps:spPr>
                        <a:xfrm>
                          <a:off x="0" y="0"/>
                          <a:ext cx="2291760" cy="862200"/>
                        </a:xfrm>
                        <a:custGeom>
                          <a:avLst/>
                          <a:gdLst/>
                          <a:ahLst/>
                          <a:rect l="l" t="t" r="r" b="b"/>
                          <a:pathLst>
                            <a:path w="20000" h="20000">
                              <a:moveTo>
                                <a:pt x="0" y="5862"/>
                              </a:moveTo>
                              <a:lnTo>
                                <a:pt x="0" y="5920"/>
                              </a:lnTo>
                              <a:lnTo>
                                <a:pt x="0" y="5979"/>
                              </a:lnTo>
                              <a:lnTo>
                                <a:pt x="0" y="6038"/>
                              </a:lnTo>
                              <a:lnTo>
                                <a:pt x="6" y="6097"/>
                              </a:lnTo>
                              <a:lnTo>
                                <a:pt x="11" y="6156"/>
                              </a:lnTo>
                              <a:lnTo>
                                <a:pt x="17" y="6215"/>
                              </a:lnTo>
                              <a:lnTo>
                                <a:pt x="22" y="6274"/>
                              </a:lnTo>
                              <a:lnTo>
                                <a:pt x="28" y="6333"/>
                              </a:lnTo>
                              <a:lnTo>
                                <a:pt x="33" y="6392"/>
                              </a:lnTo>
                              <a:lnTo>
                                <a:pt x="39" y="6451"/>
                              </a:lnTo>
                              <a:lnTo>
                                <a:pt x="44" y="6510"/>
                              </a:lnTo>
                              <a:lnTo>
                                <a:pt x="50" y="6568"/>
                              </a:lnTo>
                              <a:lnTo>
                                <a:pt x="50" y="6613"/>
                              </a:lnTo>
                              <a:lnTo>
                                <a:pt x="50" y="6657"/>
                              </a:lnTo>
                              <a:lnTo>
                                <a:pt x="55" y="6701"/>
                              </a:lnTo>
                              <a:lnTo>
                                <a:pt x="61" y="6760"/>
                              </a:lnTo>
                              <a:lnTo>
                                <a:pt x="67" y="6819"/>
                              </a:lnTo>
                              <a:lnTo>
                                <a:pt x="72" y="6878"/>
                              </a:lnTo>
                              <a:lnTo>
                                <a:pt x="78" y="6922"/>
                              </a:lnTo>
                              <a:lnTo>
                                <a:pt x="83" y="6966"/>
                              </a:lnTo>
                              <a:lnTo>
                                <a:pt x="89" y="7010"/>
                              </a:lnTo>
                              <a:lnTo>
                                <a:pt x="94" y="7069"/>
                              </a:lnTo>
                              <a:lnTo>
                                <a:pt x="100" y="7128"/>
                              </a:lnTo>
                              <a:lnTo>
                                <a:pt x="105" y="7187"/>
                              </a:lnTo>
                              <a:lnTo>
                                <a:pt x="111" y="7231"/>
                              </a:lnTo>
                              <a:lnTo>
                                <a:pt x="116" y="7275"/>
                              </a:lnTo>
                              <a:lnTo>
                                <a:pt x="122" y="7320"/>
                              </a:lnTo>
                              <a:lnTo>
                                <a:pt x="127" y="7364"/>
                              </a:lnTo>
                              <a:lnTo>
                                <a:pt x="133" y="7408"/>
                              </a:lnTo>
                              <a:lnTo>
                                <a:pt x="139" y="7452"/>
                              </a:lnTo>
                              <a:lnTo>
                                <a:pt x="144" y="7496"/>
                              </a:lnTo>
                              <a:lnTo>
                                <a:pt x="155" y="7541"/>
                              </a:lnTo>
                              <a:lnTo>
                                <a:pt x="166" y="7585"/>
                              </a:lnTo>
                              <a:lnTo>
                                <a:pt x="177" y="7644"/>
                              </a:lnTo>
                              <a:lnTo>
                                <a:pt x="188" y="7688"/>
                              </a:lnTo>
                              <a:lnTo>
                                <a:pt x="200" y="7732"/>
                              </a:lnTo>
                              <a:lnTo>
                                <a:pt x="211" y="7776"/>
                              </a:lnTo>
                              <a:lnTo>
                                <a:pt x="222" y="7820"/>
                              </a:lnTo>
                              <a:lnTo>
                                <a:pt x="233" y="7865"/>
                              </a:lnTo>
                              <a:lnTo>
                                <a:pt x="244" y="7909"/>
                              </a:lnTo>
                              <a:lnTo>
                                <a:pt x="255" y="7953"/>
                              </a:lnTo>
                              <a:lnTo>
                                <a:pt x="272" y="7997"/>
                              </a:lnTo>
                              <a:lnTo>
                                <a:pt x="283" y="8041"/>
                              </a:lnTo>
                              <a:lnTo>
                                <a:pt x="299" y="8085"/>
                              </a:lnTo>
                              <a:lnTo>
                                <a:pt x="316" y="8130"/>
                              </a:lnTo>
                              <a:lnTo>
                                <a:pt x="333" y="8189"/>
                              </a:lnTo>
                              <a:lnTo>
                                <a:pt x="349" y="8233"/>
                              </a:lnTo>
                              <a:lnTo>
                                <a:pt x="371" y="8292"/>
                              </a:lnTo>
                              <a:lnTo>
                                <a:pt x="377" y="8365"/>
                              </a:lnTo>
                              <a:lnTo>
                                <a:pt x="388" y="8439"/>
                              </a:lnTo>
                              <a:lnTo>
                                <a:pt x="399" y="8513"/>
                              </a:lnTo>
                              <a:lnTo>
                                <a:pt x="410" y="8601"/>
                              </a:lnTo>
                              <a:lnTo>
                                <a:pt x="421" y="8689"/>
                              </a:lnTo>
                              <a:lnTo>
                                <a:pt x="432" y="8778"/>
                              </a:lnTo>
                              <a:lnTo>
                                <a:pt x="443" y="8851"/>
                              </a:lnTo>
                              <a:lnTo>
                                <a:pt x="454" y="8925"/>
                              </a:lnTo>
                              <a:lnTo>
                                <a:pt x="471" y="8999"/>
                              </a:lnTo>
                              <a:lnTo>
                                <a:pt x="488" y="9087"/>
                              </a:lnTo>
                              <a:lnTo>
                                <a:pt x="504" y="9175"/>
                              </a:lnTo>
                              <a:lnTo>
                                <a:pt x="521" y="9264"/>
                              </a:lnTo>
                              <a:lnTo>
                                <a:pt x="532" y="9337"/>
                              </a:lnTo>
                              <a:lnTo>
                                <a:pt x="549" y="9411"/>
                              </a:lnTo>
                              <a:lnTo>
                                <a:pt x="565" y="9485"/>
                              </a:lnTo>
                              <a:lnTo>
                                <a:pt x="582" y="9558"/>
                              </a:lnTo>
                              <a:lnTo>
                                <a:pt x="599" y="9632"/>
                              </a:lnTo>
                              <a:lnTo>
                                <a:pt x="615" y="9705"/>
                              </a:lnTo>
                              <a:lnTo>
                                <a:pt x="632" y="9779"/>
                              </a:lnTo>
                              <a:lnTo>
                                <a:pt x="648" y="9853"/>
                              </a:lnTo>
                              <a:lnTo>
                                <a:pt x="665" y="9926"/>
                              </a:lnTo>
                              <a:lnTo>
                                <a:pt x="687" y="10015"/>
                              </a:lnTo>
                              <a:lnTo>
                                <a:pt x="709" y="10103"/>
                              </a:lnTo>
                              <a:lnTo>
                                <a:pt x="732" y="10177"/>
                              </a:lnTo>
                              <a:lnTo>
                                <a:pt x="748" y="10250"/>
                              </a:lnTo>
                              <a:lnTo>
                                <a:pt x="765" y="10324"/>
                              </a:lnTo>
                              <a:lnTo>
                                <a:pt x="781" y="10398"/>
                              </a:lnTo>
                              <a:lnTo>
                                <a:pt x="798" y="10471"/>
                              </a:lnTo>
                              <a:lnTo>
                                <a:pt x="820" y="10545"/>
                              </a:lnTo>
                              <a:lnTo>
                                <a:pt x="842" y="10619"/>
                              </a:lnTo>
                              <a:lnTo>
                                <a:pt x="859" y="10692"/>
                              </a:lnTo>
                              <a:lnTo>
                                <a:pt x="876" y="10766"/>
                              </a:lnTo>
                              <a:lnTo>
                                <a:pt x="892" y="10839"/>
                              </a:lnTo>
                              <a:lnTo>
                                <a:pt x="914" y="10913"/>
                              </a:lnTo>
                              <a:lnTo>
                                <a:pt x="937" y="10987"/>
                              </a:lnTo>
                              <a:lnTo>
                                <a:pt x="959" y="11060"/>
                              </a:lnTo>
                              <a:lnTo>
                                <a:pt x="975" y="11134"/>
                              </a:lnTo>
                              <a:lnTo>
                                <a:pt x="992" y="11208"/>
                              </a:lnTo>
                              <a:lnTo>
                                <a:pt x="1009" y="11281"/>
                              </a:lnTo>
                              <a:lnTo>
                                <a:pt x="1031" y="11355"/>
                              </a:lnTo>
                              <a:lnTo>
                                <a:pt x="1053" y="11429"/>
                              </a:lnTo>
                              <a:lnTo>
                                <a:pt x="1075" y="11502"/>
                              </a:lnTo>
                              <a:lnTo>
                                <a:pt x="1097" y="11576"/>
                              </a:lnTo>
                              <a:lnTo>
                                <a:pt x="1114" y="11649"/>
                              </a:lnTo>
                              <a:lnTo>
                                <a:pt x="1131" y="11723"/>
                              </a:lnTo>
                              <a:lnTo>
                                <a:pt x="1153" y="11797"/>
                              </a:lnTo>
                              <a:lnTo>
                                <a:pt x="1175" y="11870"/>
                              </a:lnTo>
                              <a:lnTo>
                                <a:pt x="1197" y="11944"/>
                              </a:lnTo>
                              <a:lnTo>
                                <a:pt x="1203" y="11973"/>
                              </a:lnTo>
                              <a:lnTo>
                                <a:pt x="1208" y="12003"/>
                              </a:lnTo>
                              <a:lnTo>
                                <a:pt x="1214" y="12032"/>
                              </a:lnTo>
                              <a:lnTo>
                                <a:pt x="1219" y="12062"/>
                              </a:lnTo>
                              <a:lnTo>
                                <a:pt x="1225" y="12091"/>
                              </a:lnTo>
                              <a:lnTo>
                                <a:pt x="1230" y="12121"/>
                              </a:lnTo>
                              <a:lnTo>
                                <a:pt x="1236" y="12150"/>
                              </a:lnTo>
                              <a:lnTo>
                                <a:pt x="1241" y="12180"/>
                              </a:lnTo>
                              <a:lnTo>
                                <a:pt x="1247" y="12209"/>
                              </a:lnTo>
                              <a:lnTo>
                                <a:pt x="1258" y="12239"/>
                              </a:lnTo>
                              <a:lnTo>
                                <a:pt x="1269" y="12268"/>
                              </a:lnTo>
                              <a:lnTo>
                                <a:pt x="1280" y="12297"/>
                              </a:lnTo>
                              <a:lnTo>
                                <a:pt x="1286" y="12327"/>
                              </a:lnTo>
                              <a:lnTo>
                                <a:pt x="1291" y="12356"/>
                              </a:lnTo>
                              <a:lnTo>
                                <a:pt x="1297" y="12386"/>
                              </a:lnTo>
                              <a:lnTo>
                                <a:pt x="1308" y="12415"/>
                              </a:lnTo>
                              <a:lnTo>
                                <a:pt x="1319" y="12445"/>
                              </a:lnTo>
                              <a:lnTo>
                                <a:pt x="1330" y="12474"/>
                              </a:lnTo>
                              <a:lnTo>
                                <a:pt x="1336" y="12504"/>
                              </a:lnTo>
                              <a:lnTo>
                                <a:pt x="1341" y="12533"/>
                              </a:lnTo>
                              <a:lnTo>
                                <a:pt x="1347" y="12563"/>
                              </a:lnTo>
                              <a:lnTo>
                                <a:pt x="1358" y="12592"/>
                              </a:lnTo>
                              <a:lnTo>
                                <a:pt x="1369" y="12636"/>
                              </a:lnTo>
                              <a:lnTo>
                                <a:pt x="1380" y="12666"/>
                              </a:lnTo>
                              <a:lnTo>
                                <a:pt x="1385" y="12695"/>
                              </a:lnTo>
                              <a:lnTo>
                                <a:pt x="1391" y="12725"/>
                              </a:lnTo>
                              <a:lnTo>
                                <a:pt x="1397" y="12754"/>
                              </a:lnTo>
                              <a:lnTo>
                                <a:pt x="1402" y="12784"/>
                              </a:lnTo>
                              <a:lnTo>
                                <a:pt x="1408" y="12813"/>
                              </a:lnTo>
                              <a:lnTo>
                                <a:pt x="1413" y="12842"/>
                              </a:lnTo>
                              <a:lnTo>
                                <a:pt x="1419" y="12872"/>
                              </a:lnTo>
                              <a:lnTo>
                                <a:pt x="1424" y="12901"/>
                              </a:lnTo>
                              <a:lnTo>
                                <a:pt x="1430" y="12931"/>
                              </a:lnTo>
                              <a:lnTo>
                                <a:pt x="1441" y="12960"/>
                              </a:lnTo>
                              <a:lnTo>
                                <a:pt x="1452" y="12990"/>
                              </a:lnTo>
                              <a:lnTo>
                                <a:pt x="1463" y="13019"/>
                              </a:lnTo>
                              <a:lnTo>
                                <a:pt x="1469" y="13049"/>
                              </a:lnTo>
                              <a:lnTo>
                                <a:pt x="1474" y="13078"/>
                              </a:lnTo>
                              <a:lnTo>
                                <a:pt x="1480" y="13108"/>
                              </a:lnTo>
                              <a:lnTo>
                                <a:pt x="1491" y="13137"/>
                              </a:lnTo>
                              <a:lnTo>
                                <a:pt x="1502" y="13166"/>
                              </a:lnTo>
                              <a:lnTo>
                                <a:pt x="1513" y="13196"/>
                              </a:lnTo>
                              <a:lnTo>
                                <a:pt x="1518" y="13225"/>
                              </a:lnTo>
                              <a:lnTo>
                                <a:pt x="1524" y="13255"/>
                              </a:lnTo>
                              <a:lnTo>
                                <a:pt x="1530" y="13284"/>
                              </a:lnTo>
                              <a:lnTo>
                                <a:pt x="1541" y="13328"/>
                              </a:lnTo>
                              <a:lnTo>
                                <a:pt x="1552" y="13373"/>
                              </a:lnTo>
                              <a:lnTo>
                                <a:pt x="1563" y="13417"/>
                              </a:lnTo>
                              <a:lnTo>
                                <a:pt x="1563" y="13432"/>
                              </a:lnTo>
                              <a:lnTo>
                                <a:pt x="1563" y="13446"/>
                              </a:lnTo>
                              <a:lnTo>
                                <a:pt x="1563" y="13461"/>
                              </a:lnTo>
                              <a:lnTo>
                                <a:pt x="1568" y="13476"/>
                              </a:lnTo>
                              <a:lnTo>
                                <a:pt x="1574" y="13490"/>
                              </a:lnTo>
                              <a:lnTo>
                                <a:pt x="1579" y="13505"/>
                              </a:lnTo>
                              <a:lnTo>
                                <a:pt x="1579" y="13520"/>
                              </a:lnTo>
                              <a:lnTo>
                                <a:pt x="1585" y="13535"/>
                              </a:lnTo>
                              <a:lnTo>
                                <a:pt x="1590" y="13549"/>
                              </a:lnTo>
                              <a:lnTo>
                                <a:pt x="1596" y="13564"/>
                              </a:lnTo>
                              <a:lnTo>
                                <a:pt x="1602" y="13594"/>
                              </a:lnTo>
                              <a:lnTo>
                                <a:pt x="1607" y="13623"/>
                              </a:lnTo>
                              <a:lnTo>
                                <a:pt x="1613" y="13638"/>
                              </a:lnTo>
                              <a:lnTo>
                                <a:pt x="1618" y="13652"/>
                              </a:lnTo>
                              <a:lnTo>
                                <a:pt x="1624" y="13667"/>
                              </a:lnTo>
                              <a:lnTo>
                                <a:pt x="1629" y="13682"/>
                              </a:lnTo>
                              <a:lnTo>
                                <a:pt x="1635" y="13711"/>
                              </a:lnTo>
                              <a:lnTo>
                                <a:pt x="1640" y="13726"/>
                              </a:lnTo>
                              <a:lnTo>
                                <a:pt x="1646" y="13741"/>
                              </a:lnTo>
                              <a:lnTo>
                                <a:pt x="1651" y="13756"/>
                              </a:lnTo>
                              <a:lnTo>
                                <a:pt x="1657" y="13770"/>
                              </a:lnTo>
                              <a:lnTo>
                                <a:pt x="1663" y="13800"/>
                              </a:lnTo>
                              <a:lnTo>
                                <a:pt x="1668" y="13829"/>
                              </a:lnTo>
                              <a:lnTo>
                                <a:pt x="1674" y="13859"/>
                              </a:lnTo>
                              <a:lnTo>
                                <a:pt x="1674" y="13873"/>
                              </a:lnTo>
                              <a:lnTo>
                                <a:pt x="1674" y="13888"/>
                              </a:lnTo>
                              <a:lnTo>
                                <a:pt x="1674" y="13903"/>
                              </a:lnTo>
                              <a:lnTo>
                                <a:pt x="1679" y="13918"/>
                              </a:lnTo>
                              <a:lnTo>
                                <a:pt x="1685" y="13932"/>
                              </a:lnTo>
                              <a:lnTo>
                                <a:pt x="1690" y="13947"/>
                              </a:lnTo>
                              <a:lnTo>
                                <a:pt x="1696" y="13962"/>
                              </a:lnTo>
                              <a:lnTo>
                                <a:pt x="1701" y="13976"/>
                              </a:lnTo>
                              <a:lnTo>
                                <a:pt x="1701" y="13991"/>
                              </a:lnTo>
                              <a:lnTo>
                                <a:pt x="1707" y="14006"/>
                              </a:lnTo>
                              <a:lnTo>
                                <a:pt x="1712" y="14021"/>
                              </a:lnTo>
                              <a:lnTo>
                                <a:pt x="1718" y="14035"/>
                              </a:lnTo>
                              <a:lnTo>
                                <a:pt x="1718" y="14050"/>
                              </a:lnTo>
                              <a:lnTo>
                                <a:pt x="1718" y="14050"/>
                              </a:lnTo>
                              <a:lnTo>
                                <a:pt x="1718" y="14050"/>
                              </a:lnTo>
                              <a:lnTo>
                                <a:pt x="1723" y="14065"/>
                              </a:lnTo>
                              <a:lnTo>
                                <a:pt x="1729" y="14080"/>
                              </a:lnTo>
                              <a:lnTo>
                                <a:pt x="1735" y="14094"/>
                              </a:lnTo>
                              <a:lnTo>
                                <a:pt x="1735" y="14109"/>
                              </a:lnTo>
                              <a:lnTo>
                                <a:pt x="1735" y="14109"/>
                              </a:lnTo>
                              <a:lnTo>
                                <a:pt x="1735" y="14109"/>
                              </a:lnTo>
                              <a:lnTo>
                                <a:pt x="1740" y="14124"/>
                              </a:lnTo>
                              <a:lnTo>
                                <a:pt x="1746" y="14138"/>
                              </a:lnTo>
                              <a:lnTo>
                                <a:pt x="1746" y="14138"/>
                              </a:lnTo>
                              <a:lnTo>
                                <a:pt x="1751" y="14212"/>
                              </a:lnTo>
                              <a:lnTo>
                                <a:pt x="1757" y="14271"/>
                              </a:lnTo>
                              <a:lnTo>
                                <a:pt x="1762" y="14330"/>
                              </a:lnTo>
                              <a:lnTo>
                                <a:pt x="1773" y="14404"/>
                              </a:lnTo>
                              <a:lnTo>
                                <a:pt x="1784" y="14477"/>
                              </a:lnTo>
                              <a:lnTo>
                                <a:pt x="1796" y="14536"/>
                              </a:lnTo>
                              <a:lnTo>
                                <a:pt x="1807" y="14595"/>
                              </a:lnTo>
                              <a:lnTo>
                                <a:pt x="1818" y="14654"/>
                              </a:lnTo>
                              <a:lnTo>
                                <a:pt x="1829" y="14713"/>
                              </a:lnTo>
                              <a:lnTo>
                                <a:pt x="1840" y="14786"/>
                              </a:lnTo>
                              <a:lnTo>
                                <a:pt x="1851" y="14845"/>
                              </a:lnTo>
                              <a:lnTo>
                                <a:pt x="1862" y="14904"/>
                              </a:lnTo>
                              <a:lnTo>
                                <a:pt x="1873" y="14963"/>
                              </a:lnTo>
                              <a:lnTo>
                                <a:pt x="1884" y="15007"/>
                              </a:lnTo>
                              <a:lnTo>
                                <a:pt x="1895" y="15052"/>
                              </a:lnTo>
                              <a:lnTo>
                                <a:pt x="1906" y="15110"/>
                              </a:lnTo>
                              <a:lnTo>
                                <a:pt x="1917" y="15169"/>
                              </a:lnTo>
                              <a:lnTo>
                                <a:pt x="1934" y="15228"/>
                              </a:lnTo>
                              <a:lnTo>
                                <a:pt x="1945" y="15272"/>
                              </a:lnTo>
                              <a:lnTo>
                                <a:pt x="1956" y="15317"/>
                              </a:lnTo>
                              <a:lnTo>
                                <a:pt x="1973" y="15361"/>
                              </a:lnTo>
                              <a:lnTo>
                                <a:pt x="1989" y="15420"/>
                              </a:lnTo>
                              <a:lnTo>
                                <a:pt x="2006" y="15479"/>
                              </a:lnTo>
                              <a:lnTo>
                                <a:pt x="2023" y="15538"/>
                              </a:lnTo>
                              <a:lnTo>
                                <a:pt x="2034" y="15582"/>
                              </a:lnTo>
                              <a:lnTo>
                                <a:pt x="2045" y="15626"/>
                              </a:lnTo>
                              <a:lnTo>
                                <a:pt x="2062" y="15670"/>
                              </a:lnTo>
                              <a:lnTo>
                                <a:pt x="2078" y="15714"/>
                              </a:lnTo>
                              <a:lnTo>
                                <a:pt x="2095" y="15758"/>
                              </a:lnTo>
                              <a:lnTo>
                                <a:pt x="2111" y="15803"/>
                              </a:lnTo>
                              <a:lnTo>
                                <a:pt x="2128" y="15847"/>
                              </a:lnTo>
                              <a:lnTo>
                                <a:pt x="2145" y="15891"/>
                              </a:lnTo>
                              <a:lnTo>
                                <a:pt x="2161" y="15935"/>
                              </a:lnTo>
                              <a:lnTo>
                                <a:pt x="2178" y="15979"/>
                              </a:lnTo>
                              <a:lnTo>
                                <a:pt x="2195" y="16024"/>
                              </a:lnTo>
                              <a:lnTo>
                                <a:pt x="2217" y="16068"/>
                              </a:lnTo>
                              <a:lnTo>
                                <a:pt x="2233" y="16112"/>
                              </a:lnTo>
                              <a:lnTo>
                                <a:pt x="2250" y="16141"/>
                              </a:lnTo>
                              <a:lnTo>
                                <a:pt x="2272" y="16186"/>
                              </a:lnTo>
                              <a:lnTo>
                                <a:pt x="2294" y="16230"/>
                              </a:lnTo>
                              <a:lnTo>
                                <a:pt x="2316" y="16274"/>
                              </a:lnTo>
                              <a:lnTo>
                                <a:pt x="2339" y="16318"/>
                              </a:lnTo>
                              <a:lnTo>
                                <a:pt x="2361" y="16362"/>
                              </a:lnTo>
                              <a:lnTo>
                                <a:pt x="2383" y="16406"/>
                              </a:lnTo>
                              <a:lnTo>
                                <a:pt x="2405" y="16451"/>
                              </a:lnTo>
                              <a:lnTo>
                                <a:pt x="2427" y="16495"/>
                              </a:lnTo>
                              <a:lnTo>
                                <a:pt x="2449" y="16539"/>
                              </a:lnTo>
                              <a:lnTo>
                                <a:pt x="2477" y="16583"/>
                              </a:lnTo>
                              <a:lnTo>
                                <a:pt x="2505" y="16701"/>
                              </a:lnTo>
                              <a:lnTo>
                                <a:pt x="2533" y="16804"/>
                              </a:lnTo>
                              <a:lnTo>
                                <a:pt x="2555" y="16892"/>
                              </a:lnTo>
                              <a:lnTo>
                                <a:pt x="2577" y="16996"/>
                              </a:lnTo>
                              <a:lnTo>
                                <a:pt x="2599" y="17084"/>
                              </a:lnTo>
                              <a:lnTo>
                                <a:pt x="2621" y="17172"/>
                              </a:lnTo>
                              <a:lnTo>
                                <a:pt x="2638" y="17261"/>
                              </a:lnTo>
                              <a:lnTo>
                                <a:pt x="2654" y="17334"/>
                              </a:lnTo>
                              <a:lnTo>
                                <a:pt x="2671" y="17393"/>
                              </a:lnTo>
                              <a:lnTo>
                                <a:pt x="2688" y="17467"/>
                              </a:lnTo>
                              <a:lnTo>
                                <a:pt x="2704" y="17526"/>
                              </a:lnTo>
                              <a:lnTo>
                                <a:pt x="2721" y="17585"/>
                              </a:lnTo>
                              <a:lnTo>
                                <a:pt x="2732" y="17629"/>
                              </a:lnTo>
                              <a:lnTo>
                                <a:pt x="2738" y="17673"/>
                              </a:lnTo>
                              <a:lnTo>
                                <a:pt x="2743" y="17717"/>
                              </a:lnTo>
                              <a:lnTo>
                                <a:pt x="2754" y="17761"/>
                              </a:lnTo>
                              <a:lnTo>
                                <a:pt x="2765" y="17806"/>
                              </a:lnTo>
                              <a:lnTo>
                                <a:pt x="2776" y="17835"/>
                              </a:lnTo>
                              <a:lnTo>
                                <a:pt x="2787" y="17865"/>
                              </a:lnTo>
                              <a:lnTo>
                                <a:pt x="2793" y="17894"/>
                              </a:lnTo>
                              <a:lnTo>
                                <a:pt x="2804" y="17923"/>
                              </a:lnTo>
                              <a:lnTo>
                                <a:pt x="2815" y="17968"/>
                              </a:lnTo>
                              <a:lnTo>
                                <a:pt x="2826" y="17997"/>
                              </a:lnTo>
                              <a:lnTo>
                                <a:pt x="2837" y="18027"/>
                              </a:lnTo>
                              <a:lnTo>
                                <a:pt x="2843" y="18041"/>
                              </a:lnTo>
                              <a:lnTo>
                                <a:pt x="2854" y="18056"/>
                              </a:lnTo>
                              <a:lnTo>
                                <a:pt x="2865" y="18071"/>
                              </a:lnTo>
                              <a:lnTo>
                                <a:pt x="2876" y="18100"/>
                              </a:lnTo>
                              <a:lnTo>
                                <a:pt x="2887" y="18130"/>
                              </a:lnTo>
                              <a:lnTo>
                                <a:pt x="2898" y="18159"/>
                              </a:lnTo>
                              <a:lnTo>
                                <a:pt x="2909" y="18174"/>
                              </a:lnTo>
                              <a:lnTo>
                                <a:pt x="2926" y="18203"/>
                              </a:lnTo>
                              <a:lnTo>
                                <a:pt x="2943" y="18233"/>
                              </a:lnTo>
                              <a:lnTo>
                                <a:pt x="2959" y="18262"/>
                              </a:lnTo>
                              <a:lnTo>
                                <a:pt x="2981" y="18292"/>
                              </a:lnTo>
                              <a:lnTo>
                                <a:pt x="3004" y="18336"/>
                              </a:lnTo>
                              <a:lnTo>
                                <a:pt x="3020" y="18365"/>
                              </a:lnTo>
                              <a:lnTo>
                                <a:pt x="3042" y="18409"/>
                              </a:lnTo>
                              <a:lnTo>
                                <a:pt x="3065" y="18454"/>
                              </a:lnTo>
                              <a:lnTo>
                                <a:pt x="3092" y="18498"/>
                              </a:lnTo>
                              <a:lnTo>
                                <a:pt x="3126" y="18542"/>
                              </a:lnTo>
                              <a:lnTo>
                                <a:pt x="3159" y="18601"/>
                              </a:lnTo>
                              <a:lnTo>
                                <a:pt x="3192" y="18660"/>
                              </a:lnTo>
                              <a:lnTo>
                                <a:pt x="3225" y="18719"/>
                              </a:lnTo>
                              <a:lnTo>
                                <a:pt x="3264" y="18778"/>
                              </a:lnTo>
                              <a:lnTo>
                                <a:pt x="3303" y="18851"/>
                              </a:lnTo>
                              <a:lnTo>
                                <a:pt x="3347" y="18925"/>
                              </a:lnTo>
                              <a:lnTo>
                                <a:pt x="3397" y="19013"/>
                              </a:lnTo>
                              <a:lnTo>
                                <a:pt x="3408" y="19028"/>
                              </a:lnTo>
                              <a:lnTo>
                                <a:pt x="3419" y="19043"/>
                              </a:lnTo>
                              <a:lnTo>
                                <a:pt x="3436" y="19057"/>
                              </a:lnTo>
                              <a:lnTo>
                                <a:pt x="3452" y="19087"/>
                              </a:lnTo>
                              <a:lnTo>
                                <a:pt x="3469" y="19116"/>
                              </a:lnTo>
                              <a:lnTo>
                                <a:pt x="3486" y="19146"/>
                              </a:lnTo>
                              <a:lnTo>
                                <a:pt x="3502" y="19161"/>
                              </a:lnTo>
                              <a:lnTo>
                                <a:pt x="3519" y="19190"/>
                              </a:lnTo>
                              <a:lnTo>
                                <a:pt x="3536" y="19219"/>
                              </a:lnTo>
                              <a:lnTo>
                                <a:pt x="3558" y="19249"/>
                              </a:lnTo>
                              <a:lnTo>
                                <a:pt x="3580" y="19278"/>
                              </a:lnTo>
                              <a:lnTo>
                                <a:pt x="3602" y="19308"/>
                              </a:lnTo>
                              <a:lnTo>
                                <a:pt x="3619" y="19337"/>
                              </a:lnTo>
                              <a:lnTo>
                                <a:pt x="3635" y="19367"/>
                              </a:lnTo>
                              <a:lnTo>
                                <a:pt x="3652" y="19381"/>
                              </a:lnTo>
                              <a:lnTo>
                                <a:pt x="3674" y="19411"/>
                              </a:lnTo>
                              <a:lnTo>
                                <a:pt x="3696" y="19440"/>
                              </a:lnTo>
                              <a:lnTo>
                                <a:pt x="3718" y="19470"/>
                              </a:lnTo>
                              <a:lnTo>
                                <a:pt x="3741" y="19499"/>
                              </a:lnTo>
                              <a:lnTo>
                                <a:pt x="3763" y="19529"/>
                              </a:lnTo>
                              <a:lnTo>
                                <a:pt x="3779" y="19558"/>
                              </a:lnTo>
                              <a:lnTo>
                                <a:pt x="3802" y="19588"/>
                              </a:lnTo>
                              <a:lnTo>
                                <a:pt x="3824" y="19617"/>
                              </a:lnTo>
                              <a:lnTo>
                                <a:pt x="3846" y="19647"/>
                              </a:lnTo>
                              <a:lnTo>
                                <a:pt x="3863" y="19661"/>
                              </a:lnTo>
                              <a:lnTo>
                                <a:pt x="3879" y="19676"/>
                              </a:lnTo>
                              <a:lnTo>
                                <a:pt x="3896" y="19691"/>
                              </a:lnTo>
                              <a:lnTo>
                                <a:pt x="3918" y="19720"/>
                              </a:lnTo>
                              <a:lnTo>
                                <a:pt x="3935" y="19750"/>
                              </a:lnTo>
                              <a:lnTo>
                                <a:pt x="3951" y="19779"/>
                              </a:lnTo>
                              <a:lnTo>
                                <a:pt x="3968" y="19794"/>
                              </a:lnTo>
                              <a:lnTo>
                                <a:pt x="3979" y="19809"/>
                              </a:lnTo>
                              <a:lnTo>
                                <a:pt x="3990" y="19823"/>
                              </a:lnTo>
                              <a:lnTo>
                                <a:pt x="4007" y="19853"/>
                              </a:lnTo>
                              <a:lnTo>
                                <a:pt x="4023" y="19882"/>
                              </a:lnTo>
                              <a:lnTo>
                                <a:pt x="4040" y="19897"/>
                              </a:lnTo>
                              <a:lnTo>
                                <a:pt x="4051" y="19912"/>
                              </a:lnTo>
                              <a:lnTo>
                                <a:pt x="4062" y="19912"/>
                              </a:lnTo>
                              <a:lnTo>
                                <a:pt x="4073" y="19912"/>
                              </a:lnTo>
                              <a:lnTo>
                                <a:pt x="4084" y="19926"/>
                              </a:lnTo>
                              <a:lnTo>
                                <a:pt x="4095" y="19941"/>
                              </a:lnTo>
                              <a:lnTo>
                                <a:pt x="4101" y="19956"/>
                              </a:lnTo>
                              <a:lnTo>
                                <a:pt x="4106" y="19971"/>
                              </a:lnTo>
                              <a:lnTo>
                                <a:pt x="4112" y="19971"/>
                              </a:lnTo>
                              <a:lnTo>
                                <a:pt x="4117" y="19971"/>
                              </a:lnTo>
                              <a:lnTo>
                                <a:pt x="4123" y="19985"/>
                              </a:lnTo>
                              <a:lnTo>
                                <a:pt x="4129" y="20000"/>
                              </a:lnTo>
                              <a:lnTo>
                                <a:pt x="4129" y="20000"/>
                              </a:lnTo>
                              <a:lnTo>
                                <a:pt x="4140" y="19985"/>
                              </a:lnTo>
                              <a:lnTo>
                                <a:pt x="4151" y="19971"/>
                              </a:lnTo>
                              <a:lnTo>
                                <a:pt x="4162" y="19956"/>
                              </a:lnTo>
                              <a:lnTo>
                                <a:pt x="4173" y="19956"/>
                              </a:lnTo>
                              <a:lnTo>
                                <a:pt x="4190" y="19956"/>
                              </a:lnTo>
                              <a:lnTo>
                                <a:pt x="4201" y="19956"/>
                              </a:lnTo>
                              <a:lnTo>
                                <a:pt x="4212" y="19941"/>
                              </a:lnTo>
                              <a:lnTo>
                                <a:pt x="4223" y="19941"/>
                              </a:lnTo>
                              <a:lnTo>
                                <a:pt x="4234" y="19941"/>
                              </a:lnTo>
                              <a:lnTo>
                                <a:pt x="4250" y="19941"/>
                              </a:lnTo>
                              <a:lnTo>
                                <a:pt x="4267" y="19941"/>
                              </a:lnTo>
                              <a:lnTo>
                                <a:pt x="4284" y="19941"/>
                              </a:lnTo>
                              <a:lnTo>
                                <a:pt x="4295" y="19926"/>
                              </a:lnTo>
                              <a:lnTo>
                                <a:pt x="4306" y="19912"/>
                              </a:lnTo>
                              <a:lnTo>
                                <a:pt x="4317" y="19897"/>
                              </a:lnTo>
                              <a:lnTo>
                                <a:pt x="4334" y="19897"/>
                              </a:lnTo>
                              <a:lnTo>
                                <a:pt x="4350" y="19897"/>
                              </a:lnTo>
                              <a:lnTo>
                                <a:pt x="4367" y="19897"/>
                              </a:lnTo>
                              <a:lnTo>
                                <a:pt x="4378" y="19897"/>
                              </a:lnTo>
                              <a:lnTo>
                                <a:pt x="4389" y="19897"/>
                              </a:lnTo>
                              <a:lnTo>
                                <a:pt x="4400" y="19897"/>
                              </a:lnTo>
                              <a:lnTo>
                                <a:pt x="4417" y="19897"/>
                              </a:lnTo>
                              <a:lnTo>
                                <a:pt x="4433" y="19897"/>
                              </a:lnTo>
                              <a:lnTo>
                                <a:pt x="4450" y="19897"/>
                              </a:lnTo>
                              <a:lnTo>
                                <a:pt x="4461" y="19882"/>
                              </a:lnTo>
                              <a:lnTo>
                                <a:pt x="4472" y="19867"/>
                              </a:lnTo>
                              <a:lnTo>
                                <a:pt x="4483" y="19853"/>
                              </a:lnTo>
                              <a:lnTo>
                                <a:pt x="4500" y="19853"/>
                              </a:lnTo>
                              <a:lnTo>
                                <a:pt x="4511" y="19853"/>
                              </a:lnTo>
                              <a:lnTo>
                                <a:pt x="4522" y="19853"/>
                              </a:lnTo>
                              <a:lnTo>
                                <a:pt x="4533" y="19853"/>
                              </a:lnTo>
                              <a:lnTo>
                                <a:pt x="4544" y="19838"/>
                              </a:lnTo>
                              <a:lnTo>
                                <a:pt x="4555" y="19823"/>
                              </a:lnTo>
                              <a:lnTo>
                                <a:pt x="4572" y="19823"/>
                              </a:lnTo>
                              <a:lnTo>
                                <a:pt x="4589" y="19823"/>
                              </a:lnTo>
                              <a:lnTo>
                                <a:pt x="4605" y="19823"/>
                              </a:lnTo>
                              <a:lnTo>
                                <a:pt x="4616" y="19809"/>
                              </a:lnTo>
                              <a:lnTo>
                                <a:pt x="4627" y="19794"/>
                              </a:lnTo>
                              <a:lnTo>
                                <a:pt x="4638" y="19779"/>
                              </a:lnTo>
                              <a:lnTo>
                                <a:pt x="4655" y="19779"/>
                              </a:lnTo>
                              <a:lnTo>
                                <a:pt x="4672" y="19779"/>
                              </a:lnTo>
                              <a:lnTo>
                                <a:pt x="4688" y="19779"/>
                              </a:lnTo>
                              <a:lnTo>
                                <a:pt x="4699" y="19779"/>
                              </a:lnTo>
                              <a:lnTo>
                                <a:pt x="4710" y="19764"/>
                              </a:lnTo>
                              <a:lnTo>
                                <a:pt x="4722" y="19750"/>
                              </a:lnTo>
                              <a:lnTo>
                                <a:pt x="4738" y="19750"/>
                              </a:lnTo>
                              <a:lnTo>
                                <a:pt x="4755" y="19750"/>
                              </a:lnTo>
                              <a:lnTo>
                                <a:pt x="4771" y="19750"/>
                              </a:lnTo>
                              <a:lnTo>
                                <a:pt x="4788" y="19720"/>
                              </a:lnTo>
                              <a:lnTo>
                                <a:pt x="4805" y="19691"/>
                              </a:lnTo>
                              <a:lnTo>
                                <a:pt x="4821" y="19661"/>
                              </a:lnTo>
                              <a:lnTo>
                                <a:pt x="4843" y="19647"/>
                              </a:lnTo>
                              <a:lnTo>
                                <a:pt x="4866" y="19632"/>
                              </a:lnTo>
                              <a:lnTo>
                                <a:pt x="4882" y="19602"/>
                              </a:lnTo>
                              <a:lnTo>
                                <a:pt x="4899" y="19573"/>
                              </a:lnTo>
                              <a:lnTo>
                                <a:pt x="4915" y="19543"/>
                              </a:lnTo>
                              <a:lnTo>
                                <a:pt x="4932" y="19499"/>
                              </a:lnTo>
                              <a:lnTo>
                                <a:pt x="4949" y="19470"/>
                              </a:lnTo>
                              <a:lnTo>
                                <a:pt x="4965" y="19440"/>
                              </a:lnTo>
                              <a:lnTo>
                                <a:pt x="4982" y="19411"/>
                              </a:lnTo>
                              <a:lnTo>
                                <a:pt x="4993" y="19367"/>
                              </a:lnTo>
                              <a:lnTo>
                                <a:pt x="5004" y="19323"/>
                              </a:lnTo>
                              <a:lnTo>
                                <a:pt x="5015" y="19278"/>
                              </a:lnTo>
                              <a:lnTo>
                                <a:pt x="5032" y="19249"/>
                              </a:lnTo>
                              <a:lnTo>
                                <a:pt x="5048" y="19205"/>
                              </a:lnTo>
                              <a:lnTo>
                                <a:pt x="5060" y="19161"/>
                              </a:lnTo>
                              <a:lnTo>
                                <a:pt x="5071" y="19116"/>
                              </a:lnTo>
                              <a:lnTo>
                                <a:pt x="5082" y="19072"/>
                              </a:lnTo>
                              <a:lnTo>
                                <a:pt x="5093" y="19028"/>
                              </a:lnTo>
                              <a:lnTo>
                                <a:pt x="5109" y="18984"/>
                              </a:lnTo>
                              <a:lnTo>
                                <a:pt x="5126" y="18940"/>
                              </a:lnTo>
                              <a:lnTo>
                                <a:pt x="5143" y="18895"/>
                              </a:lnTo>
                              <a:lnTo>
                                <a:pt x="5154" y="18837"/>
                              </a:lnTo>
                              <a:lnTo>
                                <a:pt x="5165" y="18778"/>
                              </a:lnTo>
                              <a:lnTo>
                                <a:pt x="5176" y="18719"/>
                              </a:lnTo>
                              <a:lnTo>
                                <a:pt x="5187" y="18675"/>
                              </a:lnTo>
                              <a:lnTo>
                                <a:pt x="5198" y="18630"/>
                              </a:lnTo>
                              <a:lnTo>
                                <a:pt x="5209" y="18586"/>
                              </a:lnTo>
                              <a:lnTo>
                                <a:pt x="5220" y="18542"/>
                              </a:lnTo>
                              <a:lnTo>
                                <a:pt x="5231" y="18498"/>
                              </a:lnTo>
                              <a:lnTo>
                                <a:pt x="5242" y="18454"/>
                              </a:lnTo>
                              <a:lnTo>
                                <a:pt x="5254" y="18409"/>
                              </a:lnTo>
                              <a:lnTo>
                                <a:pt x="5265" y="18365"/>
                              </a:lnTo>
                              <a:lnTo>
                                <a:pt x="5276" y="18321"/>
                              </a:lnTo>
                              <a:lnTo>
                                <a:pt x="5287" y="18262"/>
                              </a:lnTo>
                              <a:lnTo>
                                <a:pt x="5298" y="18218"/>
                              </a:lnTo>
                              <a:lnTo>
                                <a:pt x="5309" y="18174"/>
                              </a:lnTo>
                              <a:lnTo>
                                <a:pt x="5320" y="18130"/>
                              </a:lnTo>
                              <a:lnTo>
                                <a:pt x="5331" y="18085"/>
                              </a:lnTo>
                              <a:lnTo>
                                <a:pt x="5342" y="18041"/>
                              </a:lnTo>
                              <a:lnTo>
                                <a:pt x="5353" y="17997"/>
                              </a:lnTo>
                              <a:lnTo>
                                <a:pt x="5364" y="17953"/>
                              </a:lnTo>
                              <a:lnTo>
                                <a:pt x="5375" y="17909"/>
                              </a:lnTo>
                              <a:lnTo>
                                <a:pt x="5387" y="17865"/>
                              </a:lnTo>
                              <a:lnTo>
                                <a:pt x="5398" y="17835"/>
                              </a:lnTo>
                              <a:lnTo>
                                <a:pt x="5414" y="17806"/>
                              </a:lnTo>
                              <a:lnTo>
                                <a:pt x="5431" y="17732"/>
                              </a:lnTo>
                              <a:lnTo>
                                <a:pt x="5442" y="17673"/>
                              </a:lnTo>
                              <a:lnTo>
                                <a:pt x="5453" y="17614"/>
                              </a:lnTo>
                              <a:lnTo>
                                <a:pt x="5470" y="17555"/>
                              </a:lnTo>
                              <a:lnTo>
                                <a:pt x="5486" y="17511"/>
                              </a:lnTo>
                              <a:lnTo>
                                <a:pt x="5503" y="17467"/>
                              </a:lnTo>
                              <a:lnTo>
                                <a:pt x="5514" y="17423"/>
                              </a:lnTo>
                              <a:lnTo>
                                <a:pt x="5525" y="17378"/>
                              </a:lnTo>
                              <a:lnTo>
                                <a:pt x="5536" y="17349"/>
                              </a:lnTo>
                              <a:lnTo>
                                <a:pt x="5553" y="17320"/>
                              </a:lnTo>
                              <a:lnTo>
                                <a:pt x="5564" y="17290"/>
                              </a:lnTo>
                              <a:lnTo>
                                <a:pt x="5575" y="17275"/>
                              </a:lnTo>
                              <a:lnTo>
                                <a:pt x="5580" y="17246"/>
                              </a:lnTo>
                              <a:lnTo>
                                <a:pt x="5586" y="17216"/>
                              </a:lnTo>
                              <a:lnTo>
                                <a:pt x="5592" y="17187"/>
                              </a:lnTo>
                              <a:lnTo>
                                <a:pt x="5603" y="17172"/>
                              </a:lnTo>
                              <a:lnTo>
                                <a:pt x="5614" y="17158"/>
                              </a:lnTo>
                              <a:lnTo>
                                <a:pt x="5619" y="17143"/>
                              </a:lnTo>
                              <a:lnTo>
                                <a:pt x="5625" y="17128"/>
                              </a:lnTo>
                              <a:lnTo>
                                <a:pt x="5630" y="17113"/>
                              </a:lnTo>
                              <a:lnTo>
                                <a:pt x="5636" y="17099"/>
                              </a:lnTo>
                              <a:lnTo>
                                <a:pt x="5647" y="17084"/>
                              </a:lnTo>
                              <a:lnTo>
                                <a:pt x="5658" y="17084"/>
                              </a:lnTo>
                              <a:lnTo>
                                <a:pt x="5669" y="17084"/>
                              </a:lnTo>
                              <a:lnTo>
                                <a:pt x="5675" y="17069"/>
                              </a:lnTo>
                              <a:lnTo>
                                <a:pt x="5680" y="17054"/>
                              </a:lnTo>
                              <a:lnTo>
                                <a:pt x="5686" y="17040"/>
                              </a:lnTo>
                              <a:lnTo>
                                <a:pt x="5691" y="17025"/>
                              </a:lnTo>
                              <a:lnTo>
                                <a:pt x="5702" y="17010"/>
                              </a:lnTo>
                              <a:lnTo>
                                <a:pt x="5713" y="16996"/>
                              </a:lnTo>
                              <a:lnTo>
                                <a:pt x="5719" y="16981"/>
                              </a:lnTo>
                              <a:lnTo>
                                <a:pt x="5730" y="16966"/>
                              </a:lnTo>
                              <a:lnTo>
                                <a:pt x="5741" y="16951"/>
                              </a:lnTo>
                              <a:lnTo>
                                <a:pt x="5752" y="16951"/>
                              </a:lnTo>
                              <a:lnTo>
                                <a:pt x="5763" y="16937"/>
                              </a:lnTo>
                              <a:lnTo>
                                <a:pt x="5774" y="16922"/>
                              </a:lnTo>
                              <a:lnTo>
                                <a:pt x="5786" y="16907"/>
                              </a:lnTo>
                              <a:lnTo>
                                <a:pt x="5797" y="16878"/>
                              </a:lnTo>
                              <a:lnTo>
                                <a:pt x="5808" y="16848"/>
                              </a:lnTo>
                              <a:lnTo>
                                <a:pt x="5819" y="16834"/>
                              </a:lnTo>
                              <a:lnTo>
                                <a:pt x="5830" y="16819"/>
                              </a:lnTo>
                              <a:lnTo>
                                <a:pt x="5846" y="16789"/>
                              </a:lnTo>
                              <a:lnTo>
                                <a:pt x="5863" y="16760"/>
                              </a:lnTo>
                              <a:lnTo>
                                <a:pt x="5880" y="16730"/>
                              </a:lnTo>
                              <a:lnTo>
                                <a:pt x="5896" y="16686"/>
                              </a:lnTo>
                              <a:lnTo>
                                <a:pt x="5919" y="16657"/>
                              </a:lnTo>
                              <a:lnTo>
                                <a:pt x="5941" y="16627"/>
                              </a:lnTo>
                              <a:lnTo>
                                <a:pt x="5963" y="16583"/>
                              </a:lnTo>
                              <a:lnTo>
                                <a:pt x="5985" y="16524"/>
                              </a:lnTo>
                              <a:lnTo>
                                <a:pt x="6002" y="16465"/>
                              </a:lnTo>
                              <a:lnTo>
                                <a:pt x="6018" y="16406"/>
                              </a:lnTo>
                              <a:lnTo>
                                <a:pt x="6040" y="16362"/>
                              </a:lnTo>
                              <a:lnTo>
                                <a:pt x="6063" y="16303"/>
                              </a:lnTo>
                              <a:lnTo>
                                <a:pt x="6085" y="16244"/>
                              </a:lnTo>
                              <a:lnTo>
                                <a:pt x="6107" y="16186"/>
                              </a:lnTo>
                              <a:lnTo>
                                <a:pt x="6129" y="16127"/>
                              </a:lnTo>
                              <a:lnTo>
                                <a:pt x="6151" y="16068"/>
                              </a:lnTo>
                              <a:lnTo>
                                <a:pt x="6173" y="16024"/>
                              </a:lnTo>
                              <a:lnTo>
                                <a:pt x="6196" y="15979"/>
                              </a:lnTo>
                              <a:lnTo>
                                <a:pt x="6218" y="15935"/>
                              </a:lnTo>
                              <a:lnTo>
                                <a:pt x="6234" y="15876"/>
                              </a:lnTo>
                              <a:lnTo>
                                <a:pt x="6257" y="15817"/>
                              </a:lnTo>
                              <a:lnTo>
                                <a:pt x="6279" y="15758"/>
                              </a:lnTo>
                              <a:lnTo>
                                <a:pt x="6301" y="15714"/>
                              </a:lnTo>
                              <a:lnTo>
                                <a:pt x="6323" y="15670"/>
                              </a:lnTo>
                              <a:lnTo>
                                <a:pt x="6345" y="15626"/>
                              </a:lnTo>
                              <a:lnTo>
                                <a:pt x="6367" y="15567"/>
                              </a:lnTo>
                              <a:lnTo>
                                <a:pt x="6390" y="15508"/>
                              </a:lnTo>
                              <a:lnTo>
                                <a:pt x="6412" y="15464"/>
                              </a:lnTo>
                              <a:lnTo>
                                <a:pt x="6434" y="15420"/>
                              </a:lnTo>
                              <a:lnTo>
                                <a:pt x="6456" y="15376"/>
                              </a:lnTo>
                              <a:lnTo>
                                <a:pt x="6478" y="15331"/>
                              </a:lnTo>
                              <a:lnTo>
                                <a:pt x="6500" y="15272"/>
                              </a:lnTo>
                              <a:lnTo>
                                <a:pt x="6523" y="15214"/>
                              </a:lnTo>
                              <a:lnTo>
                                <a:pt x="6545" y="15155"/>
                              </a:lnTo>
                              <a:lnTo>
                                <a:pt x="6567" y="15110"/>
                              </a:lnTo>
                              <a:lnTo>
                                <a:pt x="6589" y="15066"/>
                              </a:lnTo>
                              <a:lnTo>
                                <a:pt x="6611" y="15022"/>
                              </a:lnTo>
                              <a:lnTo>
                                <a:pt x="6633" y="14978"/>
                              </a:lnTo>
                              <a:lnTo>
                                <a:pt x="6656" y="14934"/>
                              </a:lnTo>
                              <a:lnTo>
                                <a:pt x="6678" y="14890"/>
                              </a:lnTo>
                              <a:lnTo>
                                <a:pt x="6700" y="14845"/>
                              </a:lnTo>
                              <a:lnTo>
                                <a:pt x="6722" y="14801"/>
                              </a:lnTo>
                              <a:lnTo>
                                <a:pt x="6750" y="14772"/>
                              </a:lnTo>
                              <a:lnTo>
                                <a:pt x="6772" y="14728"/>
                              </a:lnTo>
                              <a:lnTo>
                                <a:pt x="6794" y="14683"/>
                              </a:lnTo>
                              <a:lnTo>
                                <a:pt x="6816" y="14639"/>
                              </a:lnTo>
                              <a:lnTo>
                                <a:pt x="6844" y="14595"/>
                              </a:lnTo>
                              <a:lnTo>
                                <a:pt x="6872" y="14566"/>
                              </a:lnTo>
                              <a:lnTo>
                                <a:pt x="6899" y="14536"/>
                              </a:lnTo>
                              <a:lnTo>
                                <a:pt x="6927" y="14507"/>
                              </a:lnTo>
                              <a:lnTo>
                                <a:pt x="6955" y="14477"/>
                              </a:lnTo>
                              <a:lnTo>
                                <a:pt x="6983" y="14448"/>
                              </a:lnTo>
                              <a:lnTo>
                                <a:pt x="7010" y="14418"/>
                              </a:lnTo>
                              <a:lnTo>
                                <a:pt x="7038" y="14404"/>
                              </a:lnTo>
                              <a:lnTo>
                                <a:pt x="7066" y="14389"/>
                              </a:lnTo>
                              <a:lnTo>
                                <a:pt x="7093" y="14256"/>
                              </a:lnTo>
                              <a:lnTo>
                                <a:pt x="7121" y="14138"/>
                              </a:lnTo>
                              <a:lnTo>
                                <a:pt x="7143" y="14035"/>
                              </a:lnTo>
                              <a:lnTo>
                                <a:pt x="7165" y="13932"/>
                              </a:lnTo>
                              <a:lnTo>
                                <a:pt x="7182" y="13859"/>
                              </a:lnTo>
                              <a:lnTo>
                                <a:pt x="7199" y="13785"/>
                              </a:lnTo>
                              <a:lnTo>
                                <a:pt x="7215" y="13711"/>
                              </a:lnTo>
                              <a:lnTo>
                                <a:pt x="7226" y="13652"/>
                              </a:lnTo>
                              <a:lnTo>
                                <a:pt x="7232" y="13608"/>
                              </a:lnTo>
                              <a:lnTo>
                                <a:pt x="7243" y="13579"/>
                              </a:lnTo>
                              <a:lnTo>
                                <a:pt x="7254" y="13549"/>
                              </a:lnTo>
                              <a:lnTo>
                                <a:pt x="7260" y="13535"/>
                              </a:lnTo>
                              <a:lnTo>
                                <a:pt x="7260" y="13505"/>
                              </a:lnTo>
                              <a:lnTo>
                                <a:pt x="7260" y="13490"/>
                              </a:lnTo>
                              <a:lnTo>
                                <a:pt x="7260" y="13476"/>
                              </a:lnTo>
                              <a:lnTo>
                                <a:pt x="7260" y="13476"/>
                              </a:lnTo>
                              <a:lnTo>
                                <a:pt x="7260" y="13476"/>
                              </a:lnTo>
                              <a:lnTo>
                                <a:pt x="7260" y="13490"/>
                              </a:lnTo>
                              <a:lnTo>
                                <a:pt x="7260" y="13505"/>
                              </a:lnTo>
                              <a:lnTo>
                                <a:pt x="7254" y="13520"/>
                              </a:lnTo>
                              <a:lnTo>
                                <a:pt x="7249" y="13535"/>
                              </a:lnTo>
                              <a:lnTo>
                                <a:pt x="7249" y="13549"/>
                              </a:lnTo>
                              <a:lnTo>
                                <a:pt x="7249" y="13579"/>
                              </a:lnTo>
                              <a:lnTo>
                                <a:pt x="7249" y="13608"/>
                              </a:lnTo>
                              <a:lnTo>
                                <a:pt x="7243" y="13623"/>
                              </a:lnTo>
                              <a:lnTo>
                                <a:pt x="7237" y="13638"/>
                              </a:lnTo>
                              <a:lnTo>
                                <a:pt x="7237" y="13652"/>
                              </a:lnTo>
                              <a:lnTo>
                                <a:pt x="7237" y="13682"/>
                              </a:lnTo>
                              <a:lnTo>
                                <a:pt x="7237" y="13711"/>
                              </a:lnTo>
                              <a:lnTo>
                                <a:pt x="7237" y="13726"/>
                              </a:lnTo>
                              <a:lnTo>
                                <a:pt x="7237" y="13741"/>
                              </a:lnTo>
                              <a:lnTo>
                                <a:pt x="7237" y="13756"/>
                              </a:lnTo>
                              <a:lnTo>
                                <a:pt x="7237" y="13770"/>
                              </a:lnTo>
                              <a:lnTo>
                                <a:pt x="7243" y="13785"/>
                              </a:lnTo>
                              <a:lnTo>
                                <a:pt x="7249" y="13800"/>
                              </a:lnTo>
                              <a:lnTo>
                                <a:pt x="7260" y="13800"/>
                              </a:lnTo>
                              <a:lnTo>
                                <a:pt x="7265" y="13800"/>
                              </a:lnTo>
                              <a:lnTo>
                                <a:pt x="7276" y="13785"/>
                              </a:lnTo>
                              <a:lnTo>
                                <a:pt x="7287" y="13770"/>
                              </a:lnTo>
                              <a:lnTo>
                                <a:pt x="7304" y="13770"/>
                              </a:lnTo>
                              <a:lnTo>
                                <a:pt x="7321" y="13756"/>
                              </a:lnTo>
                              <a:lnTo>
                                <a:pt x="7343" y="13726"/>
                              </a:lnTo>
                              <a:lnTo>
                                <a:pt x="7365" y="13697"/>
                              </a:lnTo>
                              <a:lnTo>
                                <a:pt x="7387" y="13652"/>
                              </a:lnTo>
                              <a:lnTo>
                                <a:pt x="7415" y="13594"/>
                              </a:lnTo>
                              <a:lnTo>
                                <a:pt x="7448" y="13549"/>
                              </a:lnTo>
                              <a:lnTo>
                                <a:pt x="7487" y="13490"/>
                              </a:lnTo>
                              <a:lnTo>
                                <a:pt x="7526" y="13417"/>
                              </a:lnTo>
                              <a:lnTo>
                                <a:pt x="7548" y="13358"/>
                              </a:lnTo>
                              <a:lnTo>
                                <a:pt x="7570" y="13299"/>
                              </a:lnTo>
                              <a:lnTo>
                                <a:pt x="7592" y="13240"/>
                              </a:lnTo>
                              <a:lnTo>
                                <a:pt x="7620" y="13181"/>
                              </a:lnTo>
                              <a:lnTo>
                                <a:pt x="7642" y="13122"/>
                              </a:lnTo>
                              <a:lnTo>
                                <a:pt x="7664" y="13063"/>
                              </a:lnTo>
                              <a:lnTo>
                                <a:pt x="7686" y="13004"/>
                              </a:lnTo>
                              <a:lnTo>
                                <a:pt x="7709" y="12946"/>
                              </a:lnTo>
                              <a:lnTo>
                                <a:pt x="7731" y="12887"/>
                              </a:lnTo>
                              <a:lnTo>
                                <a:pt x="7758" y="12842"/>
                              </a:lnTo>
                              <a:lnTo>
                                <a:pt x="7786" y="12784"/>
                              </a:lnTo>
                              <a:lnTo>
                                <a:pt x="7808" y="12725"/>
                              </a:lnTo>
                              <a:lnTo>
                                <a:pt x="7830" y="12666"/>
                              </a:lnTo>
                              <a:lnTo>
                                <a:pt x="7847" y="12607"/>
                              </a:lnTo>
                              <a:lnTo>
                                <a:pt x="7864" y="12548"/>
                              </a:lnTo>
                              <a:lnTo>
                                <a:pt x="7886" y="12489"/>
                              </a:lnTo>
                              <a:lnTo>
                                <a:pt x="7908" y="12430"/>
                              </a:lnTo>
                              <a:lnTo>
                                <a:pt x="7930" y="12371"/>
                              </a:lnTo>
                              <a:lnTo>
                                <a:pt x="7952" y="12312"/>
                              </a:lnTo>
                              <a:lnTo>
                                <a:pt x="7975" y="12253"/>
                              </a:lnTo>
                              <a:lnTo>
                                <a:pt x="7997" y="12194"/>
                              </a:lnTo>
                              <a:lnTo>
                                <a:pt x="8019" y="12150"/>
                              </a:lnTo>
                              <a:lnTo>
                                <a:pt x="8041" y="12091"/>
                              </a:lnTo>
                              <a:lnTo>
                                <a:pt x="8063" y="12032"/>
                              </a:lnTo>
                              <a:lnTo>
                                <a:pt x="8080" y="11973"/>
                              </a:lnTo>
                              <a:lnTo>
                                <a:pt x="8096" y="11915"/>
                              </a:lnTo>
                              <a:lnTo>
                                <a:pt x="8119" y="11856"/>
                              </a:lnTo>
                              <a:lnTo>
                                <a:pt x="8141" y="11797"/>
                              </a:lnTo>
                              <a:lnTo>
                                <a:pt x="8163" y="11738"/>
                              </a:lnTo>
                              <a:lnTo>
                                <a:pt x="8185" y="11679"/>
                              </a:lnTo>
                              <a:lnTo>
                                <a:pt x="8207" y="11620"/>
                              </a:lnTo>
                              <a:lnTo>
                                <a:pt x="8229" y="11561"/>
                              </a:lnTo>
                              <a:lnTo>
                                <a:pt x="8252" y="11502"/>
                              </a:lnTo>
                              <a:lnTo>
                                <a:pt x="8274" y="11443"/>
                              </a:lnTo>
                              <a:lnTo>
                                <a:pt x="8296" y="11384"/>
                              </a:lnTo>
                              <a:lnTo>
                                <a:pt x="8318" y="11340"/>
                              </a:lnTo>
                              <a:lnTo>
                                <a:pt x="8340" y="11281"/>
                              </a:lnTo>
                              <a:lnTo>
                                <a:pt x="8362" y="11222"/>
                              </a:lnTo>
                              <a:lnTo>
                                <a:pt x="8385" y="11163"/>
                              </a:lnTo>
                              <a:lnTo>
                                <a:pt x="8407" y="11119"/>
                              </a:lnTo>
                              <a:lnTo>
                                <a:pt x="8434" y="11075"/>
                              </a:lnTo>
                              <a:lnTo>
                                <a:pt x="8462" y="11031"/>
                              </a:lnTo>
                              <a:lnTo>
                                <a:pt x="8484" y="10972"/>
                              </a:lnTo>
                              <a:lnTo>
                                <a:pt x="8512" y="10913"/>
                              </a:lnTo>
                              <a:lnTo>
                                <a:pt x="8540" y="10869"/>
                              </a:lnTo>
                              <a:lnTo>
                                <a:pt x="8567" y="10825"/>
                              </a:lnTo>
                              <a:lnTo>
                                <a:pt x="8595" y="10781"/>
                              </a:lnTo>
                              <a:lnTo>
                                <a:pt x="8623" y="10736"/>
                              </a:lnTo>
                              <a:lnTo>
                                <a:pt x="8645" y="10619"/>
                              </a:lnTo>
                              <a:lnTo>
                                <a:pt x="8667" y="10515"/>
                              </a:lnTo>
                              <a:lnTo>
                                <a:pt x="8684" y="10427"/>
                              </a:lnTo>
                              <a:lnTo>
                                <a:pt x="8706" y="10339"/>
                              </a:lnTo>
                              <a:lnTo>
                                <a:pt x="8728" y="10265"/>
                              </a:lnTo>
                              <a:lnTo>
                                <a:pt x="8745" y="10191"/>
                              </a:lnTo>
                              <a:lnTo>
                                <a:pt x="8761" y="10118"/>
                              </a:lnTo>
                              <a:lnTo>
                                <a:pt x="8773" y="10044"/>
                              </a:lnTo>
                              <a:lnTo>
                                <a:pt x="8784" y="9985"/>
                              </a:lnTo>
                              <a:lnTo>
                                <a:pt x="8800" y="9926"/>
                              </a:lnTo>
                              <a:lnTo>
                                <a:pt x="8817" y="9882"/>
                              </a:lnTo>
                              <a:lnTo>
                                <a:pt x="8828" y="9838"/>
                              </a:lnTo>
                              <a:lnTo>
                                <a:pt x="8839" y="9779"/>
                              </a:lnTo>
                              <a:lnTo>
                                <a:pt x="8845" y="9735"/>
                              </a:lnTo>
                              <a:lnTo>
                                <a:pt x="8850" y="9691"/>
                              </a:lnTo>
                              <a:lnTo>
                                <a:pt x="8861" y="9661"/>
                              </a:lnTo>
                              <a:lnTo>
                                <a:pt x="8872" y="9632"/>
                              </a:lnTo>
                              <a:lnTo>
                                <a:pt x="8878" y="9602"/>
                              </a:lnTo>
                              <a:lnTo>
                                <a:pt x="8883" y="9573"/>
                              </a:lnTo>
                              <a:lnTo>
                                <a:pt x="8889" y="9543"/>
                              </a:lnTo>
                              <a:lnTo>
                                <a:pt x="8894" y="9514"/>
                              </a:lnTo>
                              <a:lnTo>
                                <a:pt x="8906" y="9485"/>
                              </a:lnTo>
                              <a:lnTo>
                                <a:pt x="8917" y="9470"/>
                              </a:lnTo>
                              <a:lnTo>
                                <a:pt x="8922" y="9455"/>
                              </a:lnTo>
                              <a:lnTo>
                                <a:pt x="8928" y="9426"/>
                              </a:lnTo>
                              <a:lnTo>
                                <a:pt x="8928" y="9396"/>
                              </a:lnTo>
                              <a:lnTo>
                                <a:pt x="8933" y="9367"/>
                              </a:lnTo>
                              <a:lnTo>
                                <a:pt x="8939" y="9352"/>
                              </a:lnTo>
                              <a:lnTo>
                                <a:pt x="8944" y="9337"/>
                              </a:lnTo>
                              <a:lnTo>
                                <a:pt x="8950" y="9323"/>
                              </a:lnTo>
                              <a:lnTo>
                                <a:pt x="8955" y="9308"/>
                              </a:lnTo>
                              <a:lnTo>
                                <a:pt x="8961" y="9278"/>
                              </a:lnTo>
                              <a:lnTo>
                                <a:pt x="8966" y="9249"/>
                              </a:lnTo>
                              <a:lnTo>
                                <a:pt x="8972" y="9234"/>
                              </a:lnTo>
                              <a:lnTo>
                                <a:pt x="8983" y="9219"/>
                              </a:lnTo>
                              <a:lnTo>
                                <a:pt x="8994" y="9205"/>
                              </a:lnTo>
                              <a:lnTo>
                                <a:pt x="9000" y="9175"/>
                              </a:lnTo>
                              <a:lnTo>
                                <a:pt x="9011" y="9146"/>
                              </a:lnTo>
                              <a:lnTo>
                                <a:pt x="9022" y="9116"/>
                              </a:lnTo>
                              <a:lnTo>
                                <a:pt x="9033" y="9087"/>
                              </a:lnTo>
                              <a:lnTo>
                                <a:pt x="9044" y="9057"/>
                              </a:lnTo>
                              <a:lnTo>
                                <a:pt x="9061" y="9028"/>
                              </a:lnTo>
                              <a:lnTo>
                                <a:pt x="9077" y="8999"/>
                              </a:lnTo>
                              <a:lnTo>
                                <a:pt x="9094" y="8954"/>
                              </a:lnTo>
                              <a:lnTo>
                                <a:pt x="9111" y="8910"/>
                              </a:lnTo>
                              <a:lnTo>
                                <a:pt x="9133" y="8866"/>
                              </a:lnTo>
                              <a:lnTo>
                                <a:pt x="9155" y="8822"/>
                              </a:lnTo>
                              <a:lnTo>
                                <a:pt x="9177" y="8778"/>
                              </a:lnTo>
                              <a:lnTo>
                                <a:pt x="9177" y="8733"/>
                              </a:lnTo>
                              <a:lnTo>
                                <a:pt x="9177" y="8689"/>
                              </a:lnTo>
                              <a:lnTo>
                                <a:pt x="9177" y="8645"/>
                              </a:lnTo>
                              <a:lnTo>
                                <a:pt x="9183" y="8616"/>
                              </a:lnTo>
                              <a:lnTo>
                                <a:pt x="9188" y="8586"/>
                              </a:lnTo>
                              <a:lnTo>
                                <a:pt x="9188" y="8557"/>
                              </a:lnTo>
                              <a:lnTo>
                                <a:pt x="9188" y="8527"/>
                              </a:lnTo>
                              <a:lnTo>
                                <a:pt x="9188" y="8498"/>
                              </a:lnTo>
                              <a:lnTo>
                                <a:pt x="9188" y="8468"/>
                              </a:lnTo>
                              <a:lnTo>
                                <a:pt x="9194" y="8439"/>
                              </a:lnTo>
                              <a:lnTo>
                                <a:pt x="9199" y="8409"/>
                              </a:lnTo>
                              <a:lnTo>
                                <a:pt x="9205" y="8380"/>
                              </a:lnTo>
                              <a:lnTo>
                                <a:pt x="9205" y="8336"/>
                              </a:lnTo>
                              <a:lnTo>
                                <a:pt x="9205" y="8292"/>
                              </a:lnTo>
                              <a:lnTo>
                                <a:pt x="9205" y="8247"/>
                              </a:lnTo>
                              <a:lnTo>
                                <a:pt x="9210" y="8218"/>
                              </a:lnTo>
                              <a:lnTo>
                                <a:pt x="9216" y="8189"/>
                              </a:lnTo>
                              <a:lnTo>
                                <a:pt x="9221" y="8159"/>
                              </a:lnTo>
                              <a:lnTo>
                                <a:pt x="9221" y="8130"/>
                              </a:lnTo>
                              <a:lnTo>
                                <a:pt x="9221" y="8100"/>
                              </a:lnTo>
                              <a:lnTo>
                                <a:pt x="9221" y="8071"/>
                              </a:lnTo>
                              <a:lnTo>
                                <a:pt x="9227" y="8041"/>
                              </a:lnTo>
                              <a:lnTo>
                                <a:pt x="9232" y="8012"/>
                              </a:lnTo>
                              <a:lnTo>
                                <a:pt x="9238" y="7982"/>
                              </a:lnTo>
                              <a:lnTo>
                                <a:pt x="9238" y="7938"/>
                              </a:lnTo>
                              <a:lnTo>
                                <a:pt x="9238" y="7909"/>
                              </a:lnTo>
                              <a:lnTo>
                                <a:pt x="9238" y="7879"/>
                              </a:lnTo>
                              <a:lnTo>
                                <a:pt x="9244" y="7850"/>
                              </a:lnTo>
                              <a:lnTo>
                                <a:pt x="9249" y="7820"/>
                              </a:lnTo>
                              <a:lnTo>
                                <a:pt x="9255" y="7791"/>
                              </a:lnTo>
                              <a:lnTo>
                                <a:pt x="9255" y="7761"/>
                              </a:lnTo>
                              <a:lnTo>
                                <a:pt x="9255" y="7732"/>
                              </a:lnTo>
                              <a:lnTo>
                                <a:pt x="9260" y="7703"/>
                              </a:lnTo>
                              <a:lnTo>
                                <a:pt x="9266" y="7673"/>
                              </a:lnTo>
                              <a:lnTo>
                                <a:pt x="9271" y="7644"/>
                              </a:lnTo>
                              <a:lnTo>
                                <a:pt x="9277" y="7614"/>
                              </a:lnTo>
                              <a:lnTo>
                                <a:pt x="9282" y="7585"/>
                              </a:lnTo>
                              <a:lnTo>
                                <a:pt x="9288" y="7555"/>
                              </a:lnTo>
                              <a:lnTo>
                                <a:pt x="9293" y="7526"/>
                              </a:lnTo>
                              <a:lnTo>
                                <a:pt x="9299" y="7496"/>
                              </a:lnTo>
                              <a:lnTo>
                                <a:pt x="9305" y="7467"/>
                              </a:lnTo>
                              <a:lnTo>
                                <a:pt x="9310" y="7452"/>
                              </a:lnTo>
                              <a:lnTo>
                                <a:pt x="9316" y="7423"/>
                              </a:lnTo>
                              <a:lnTo>
                                <a:pt x="9321" y="7393"/>
                              </a:lnTo>
                              <a:lnTo>
                                <a:pt x="9327" y="7364"/>
                              </a:lnTo>
                              <a:lnTo>
                                <a:pt x="9338" y="7349"/>
                              </a:lnTo>
                              <a:lnTo>
                                <a:pt x="9349" y="7334"/>
                              </a:lnTo>
                              <a:lnTo>
                                <a:pt x="9360" y="7320"/>
                              </a:lnTo>
                              <a:lnTo>
                                <a:pt x="9382" y="7246"/>
                              </a:lnTo>
                              <a:lnTo>
                                <a:pt x="9404" y="7172"/>
                              </a:lnTo>
                              <a:lnTo>
                                <a:pt x="9426" y="7099"/>
                              </a:lnTo>
                              <a:lnTo>
                                <a:pt x="9454" y="7025"/>
                              </a:lnTo>
                              <a:lnTo>
                                <a:pt x="9476" y="6951"/>
                              </a:lnTo>
                              <a:lnTo>
                                <a:pt x="9498" y="6878"/>
                              </a:lnTo>
                              <a:lnTo>
                                <a:pt x="9521" y="6804"/>
                              </a:lnTo>
                              <a:lnTo>
                                <a:pt x="9543" y="6730"/>
                              </a:lnTo>
                              <a:lnTo>
                                <a:pt x="9565" y="6657"/>
                              </a:lnTo>
                              <a:lnTo>
                                <a:pt x="9593" y="6598"/>
                              </a:lnTo>
                              <a:lnTo>
                                <a:pt x="9620" y="6524"/>
                              </a:lnTo>
                              <a:lnTo>
                                <a:pt x="9643" y="6451"/>
                              </a:lnTo>
                              <a:lnTo>
                                <a:pt x="9665" y="6377"/>
                              </a:lnTo>
                              <a:lnTo>
                                <a:pt x="9681" y="6303"/>
                              </a:lnTo>
                              <a:lnTo>
                                <a:pt x="9704" y="6230"/>
                              </a:lnTo>
                              <a:lnTo>
                                <a:pt x="9726" y="6156"/>
                              </a:lnTo>
                              <a:lnTo>
                                <a:pt x="9748" y="6082"/>
                              </a:lnTo>
                              <a:lnTo>
                                <a:pt x="9770" y="6009"/>
                              </a:lnTo>
                              <a:lnTo>
                                <a:pt x="9792" y="5935"/>
                              </a:lnTo>
                              <a:lnTo>
                                <a:pt x="9814" y="5862"/>
                              </a:lnTo>
                              <a:lnTo>
                                <a:pt x="9837" y="5788"/>
                              </a:lnTo>
                              <a:lnTo>
                                <a:pt x="9859" y="5729"/>
                              </a:lnTo>
                              <a:lnTo>
                                <a:pt x="9881" y="5670"/>
                              </a:lnTo>
                              <a:lnTo>
                                <a:pt x="9903" y="5611"/>
                              </a:lnTo>
                              <a:lnTo>
                                <a:pt x="9920" y="5538"/>
                              </a:lnTo>
                              <a:lnTo>
                                <a:pt x="9936" y="5464"/>
                              </a:lnTo>
                              <a:lnTo>
                                <a:pt x="9958" y="5390"/>
                              </a:lnTo>
                              <a:lnTo>
                                <a:pt x="9981" y="5317"/>
                              </a:lnTo>
                              <a:lnTo>
                                <a:pt x="10003" y="5243"/>
                              </a:lnTo>
                              <a:lnTo>
                                <a:pt x="10025" y="5169"/>
                              </a:lnTo>
                              <a:lnTo>
                                <a:pt x="10047" y="5096"/>
                              </a:lnTo>
                              <a:lnTo>
                                <a:pt x="10069" y="5022"/>
                              </a:lnTo>
                              <a:lnTo>
                                <a:pt x="10091" y="4948"/>
                              </a:lnTo>
                              <a:lnTo>
                                <a:pt x="10114" y="4875"/>
                              </a:lnTo>
                              <a:lnTo>
                                <a:pt x="10136" y="4801"/>
                              </a:lnTo>
                              <a:lnTo>
                                <a:pt x="10158" y="4742"/>
                              </a:lnTo>
                              <a:lnTo>
                                <a:pt x="10180" y="4669"/>
                              </a:lnTo>
                              <a:lnTo>
                                <a:pt x="10202" y="4595"/>
                              </a:lnTo>
                              <a:lnTo>
                                <a:pt x="10224" y="4521"/>
                              </a:lnTo>
                              <a:lnTo>
                                <a:pt x="10247" y="4448"/>
                              </a:lnTo>
                              <a:lnTo>
                                <a:pt x="10274" y="4374"/>
                              </a:lnTo>
                              <a:lnTo>
                                <a:pt x="10302" y="4300"/>
                              </a:lnTo>
                              <a:lnTo>
                                <a:pt x="10324" y="4227"/>
                              </a:lnTo>
                              <a:lnTo>
                                <a:pt x="10346" y="4153"/>
                              </a:lnTo>
                              <a:lnTo>
                                <a:pt x="10374" y="4080"/>
                              </a:lnTo>
                              <a:lnTo>
                                <a:pt x="10402" y="4021"/>
                              </a:lnTo>
                              <a:lnTo>
                                <a:pt x="10429" y="3962"/>
                              </a:lnTo>
                              <a:lnTo>
                                <a:pt x="10457" y="3903"/>
                              </a:lnTo>
                              <a:lnTo>
                                <a:pt x="10468" y="3859"/>
                              </a:lnTo>
                              <a:lnTo>
                                <a:pt x="10479" y="3814"/>
                              </a:lnTo>
                              <a:lnTo>
                                <a:pt x="10496" y="3770"/>
                              </a:lnTo>
                              <a:lnTo>
                                <a:pt x="10513" y="3726"/>
                              </a:lnTo>
                              <a:lnTo>
                                <a:pt x="10529" y="3682"/>
                              </a:lnTo>
                              <a:lnTo>
                                <a:pt x="10551" y="3638"/>
                              </a:lnTo>
                              <a:lnTo>
                                <a:pt x="10568" y="3594"/>
                              </a:lnTo>
                              <a:lnTo>
                                <a:pt x="10590" y="3549"/>
                              </a:lnTo>
                              <a:lnTo>
                                <a:pt x="10612" y="3490"/>
                              </a:lnTo>
                              <a:lnTo>
                                <a:pt x="10640" y="3446"/>
                              </a:lnTo>
                              <a:lnTo>
                                <a:pt x="10668" y="3402"/>
                              </a:lnTo>
                              <a:lnTo>
                                <a:pt x="10695" y="3358"/>
                              </a:lnTo>
                              <a:lnTo>
                                <a:pt x="10718" y="3299"/>
                              </a:lnTo>
                              <a:lnTo>
                                <a:pt x="10745" y="3240"/>
                              </a:lnTo>
                              <a:lnTo>
                                <a:pt x="10773" y="3181"/>
                              </a:lnTo>
                              <a:lnTo>
                                <a:pt x="10801" y="3137"/>
                              </a:lnTo>
                              <a:lnTo>
                                <a:pt x="10828" y="3093"/>
                              </a:lnTo>
                              <a:lnTo>
                                <a:pt x="10856" y="3049"/>
                              </a:lnTo>
                              <a:lnTo>
                                <a:pt x="10884" y="2990"/>
                              </a:lnTo>
                              <a:lnTo>
                                <a:pt x="10912" y="2931"/>
                              </a:lnTo>
                              <a:lnTo>
                                <a:pt x="10939" y="2872"/>
                              </a:lnTo>
                              <a:lnTo>
                                <a:pt x="10973" y="2828"/>
                              </a:lnTo>
                              <a:lnTo>
                                <a:pt x="11006" y="2784"/>
                              </a:lnTo>
                              <a:lnTo>
                                <a:pt x="11039" y="2739"/>
                              </a:lnTo>
                              <a:lnTo>
                                <a:pt x="11067" y="2680"/>
                              </a:lnTo>
                              <a:lnTo>
                                <a:pt x="11094" y="2622"/>
                              </a:lnTo>
                              <a:lnTo>
                                <a:pt x="11122" y="2563"/>
                              </a:lnTo>
                              <a:lnTo>
                                <a:pt x="11150" y="2504"/>
                              </a:lnTo>
                              <a:lnTo>
                                <a:pt x="11178" y="2459"/>
                              </a:lnTo>
                              <a:lnTo>
                                <a:pt x="11205" y="2415"/>
                              </a:lnTo>
                              <a:lnTo>
                                <a:pt x="11233" y="2356"/>
                              </a:lnTo>
                              <a:lnTo>
                                <a:pt x="11261" y="2297"/>
                              </a:lnTo>
                              <a:lnTo>
                                <a:pt x="11283" y="2253"/>
                              </a:lnTo>
                              <a:lnTo>
                                <a:pt x="11311" y="2209"/>
                              </a:lnTo>
                              <a:lnTo>
                                <a:pt x="11338" y="2165"/>
                              </a:lnTo>
                              <a:lnTo>
                                <a:pt x="11366" y="2121"/>
                              </a:lnTo>
                              <a:lnTo>
                                <a:pt x="11388" y="2077"/>
                              </a:lnTo>
                              <a:lnTo>
                                <a:pt x="11405" y="2032"/>
                              </a:lnTo>
                              <a:lnTo>
                                <a:pt x="11421" y="1988"/>
                              </a:lnTo>
                              <a:lnTo>
                                <a:pt x="11444" y="1944"/>
                              </a:lnTo>
                              <a:lnTo>
                                <a:pt x="11466" y="1900"/>
                              </a:lnTo>
                              <a:lnTo>
                                <a:pt x="11482" y="1870"/>
                              </a:lnTo>
                              <a:lnTo>
                                <a:pt x="11499" y="1841"/>
                              </a:lnTo>
                              <a:lnTo>
                                <a:pt x="11510" y="1811"/>
                              </a:lnTo>
                              <a:lnTo>
                                <a:pt x="11521" y="1782"/>
                              </a:lnTo>
                              <a:lnTo>
                                <a:pt x="11538" y="1753"/>
                              </a:lnTo>
                              <a:lnTo>
                                <a:pt x="11549" y="1723"/>
                              </a:lnTo>
                              <a:lnTo>
                                <a:pt x="11560" y="1708"/>
                              </a:lnTo>
                              <a:lnTo>
                                <a:pt x="11577" y="1635"/>
                              </a:lnTo>
                              <a:lnTo>
                                <a:pt x="11588" y="1576"/>
                              </a:lnTo>
                              <a:lnTo>
                                <a:pt x="11599" y="1517"/>
                              </a:lnTo>
                              <a:lnTo>
                                <a:pt x="11615" y="1458"/>
                              </a:lnTo>
                              <a:lnTo>
                                <a:pt x="11632" y="1399"/>
                              </a:lnTo>
                              <a:lnTo>
                                <a:pt x="11649" y="1355"/>
                              </a:lnTo>
                              <a:lnTo>
                                <a:pt x="11665" y="1296"/>
                              </a:lnTo>
                              <a:lnTo>
                                <a:pt x="11676" y="1252"/>
                              </a:lnTo>
                              <a:lnTo>
                                <a:pt x="11687" y="1208"/>
                              </a:lnTo>
                              <a:lnTo>
                                <a:pt x="11704" y="1163"/>
                              </a:lnTo>
                              <a:lnTo>
                                <a:pt x="11721" y="1119"/>
                              </a:lnTo>
                              <a:lnTo>
                                <a:pt x="11737" y="1075"/>
                              </a:lnTo>
                              <a:lnTo>
                                <a:pt x="11748" y="1031"/>
                              </a:lnTo>
                              <a:lnTo>
                                <a:pt x="11759" y="987"/>
                              </a:lnTo>
                              <a:lnTo>
                                <a:pt x="11771" y="943"/>
                              </a:lnTo>
                              <a:lnTo>
                                <a:pt x="11787" y="898"/>
                              </a:lnTo>
                              <a:lnTo>
                                <a:pt x="11804" y="854"/>
                              </a:lnTo>
                              <a:lnTo>
                                <a:pt x="11820" y="825"/>
                              </a:lnTo>
                              <a:lnTo>
                                <a:pt x="11837" y="781"/>
                              </a:lnTo>
                              <a:lnTo>
                                <a:pt x="11848" y="736"/>
                              </a:lnTo>
                              <a:lnTo>
                                <a:pt x="11865" y="707"/>
                              </a:lnTo>
                              <a:lnTo>
                                <a:pt x="11881" y="677"/>
                              </a:lnTo>
                              <a:lnTo>
                                <a:pt x="11898" y="648"/>
                              </a:lnTo>
                              <a:lnTo>
                                <a:pt x="11915" y="619"/>
                              </a:lnTo>
                              <a:lnTo>
                                <a:pt x="11926" y="574"/>
                              </a:lnTo>
                              <a:lnTo>
                                <a:pt x="11937" y="545"/>
                              </a:lnTo>
                              <a:lnTo>
                                <a:pt x="11953" y="515"/>
                              </a:lnTo>
                              <a:lnTo>
                                <a:pt x="11970" y="486"/>
                              </a:lnTo>
                              <a:lnTo>
                                <a:pt x="11987" y="457"/>
                              </a:lnTo>
                              <a:lnTo>
                                <a:pt x="12003" y="427"/>
                              </a:lnTo>
                              <a:lnTo>
                                <a:pt x="12020" y="398"/>
                              </a:lnTo>
                              <a:lnTo>
                                <a:pt x="12037" y="368"/>
                              </a:lnTo>
                              <a:lnTo>
                                <a:pt x="12053" y="339"/>
                              </a:lnTo>
                              <a:lnTo>
                                <a:pt x="12070" y="309"/>
                              </a:lnTo>
                              <a:lnTo>
                                <a:pt x="12092" y="295"/>
                              </a:lnTo>
                              <a:lnTo>
                                <a:pt x="12114" y="280"/>
                              </a:lnTo>
                              <a:lnTo>
                                <a:pt x="12131" y="250"/>
                              </a:lnTo>
                              <a:lnTo>
                                <a:pt x="12147" y="221"/>
                              </a:lnTo>
                              <a:lnTo>
                                <a:pt x="12170" y="191"/>
                              </a:lnTo>
                              <a:lnTo>
                                <a:pt x="12192" y="162"/>
                              </a:lnTo>
                              <a:lnTo>
                                <a:pt x="12214" y="147"/>
                              </a:lnTo>
                              <a:lnTo>
                                <a:pt x="12236" y="133"/>
                              </a:lnTo>
                              <a:lnTo>
                                <a:pt x="12258" y="103"/>
                              </a:lnTo>
                              <a:lnTo>
                                <a:pt x="12280" y="74"/>
                              </a:lnTo>
                              <a:lnTo>
                                <a:pt x="12303" y="44"/>
                              </a:lnTo>
                              <a:lnTo>
                                <a:pt x="12330" y="29"/>
                              </a:lnTo>
                              <a:lnTo>
                                <a:pt x="12358" y="15"/>
                              </a:lnTo>
                              <a:lnTo>
                                <a:pt x="12386" y="0"/>
                              </a:lnTo>
                              <a:lnTo>
                                <a:pt x="12402" y="15"/>
                              </a:lnTo>
                              <a:lnTo>
                                <a:pt x="12419" y="15"/>
                              </a:lnTo>
                              <a:lnTo>
                                <a:pt x="12436" y="15"/>
                              </a:lnTo>
                              <a:lnTo>
                                <a:pt x="12458" y="29"/>
                              </a:lnTo>
                              <a:lnTo>
                                <a:pt x="12480" y="44"/>
                              </a:lnTo>
                              <a:lnTo>
                                <a:pt x="12502" y="59"/>
                              </a:lnTo>
                              <a:lnTo>
                                <a:pt x="12524" y="74"/>
                              </a:lnTo>
                              <a:lnTo>
                                <a:pt x="12546" y="88"/>
                              </a:lnTo>
                              <a:lnTo>
                                <a:pt x="12569" y="103"/>
                              </a:lnTo>
                              <a:lnTo>
                                <a:pt x="12591" y="118"/>
                              </a:lnTo>
                              <a:lnTo>
                                <a:pt x="12613" y="133"/>
                              </a:lnTo>
                              <a:lnTo>
                                <a:pt x="12635" y="147"/>
                              </a:lnTo>
                              <a:lnTo>
                                <a:pt x="12652" y="162"/>
                              </a:lnTo>
                              <a:lnTo>
                                <a:pt x="12668" y="177"/>
                              </a:lnTo>
                              <a:lnTo>
                                <a:pt x="12685" y="191"/>
                              </a:lnTo>
                              <a:lnTo>
                                <a:pt x="12707" y="206"/>
                              </a:lnTo>
                              <a:lnTo>
                                <a:pt x="12729" y="221"/>
                              </a:lnTo>
                              <a:lnTo>
                                <a:pt x="12751" y="236"/>
                              </a:lnTo>
                              <a:lnTo>
                                <a:pt x="12774" y="250"/>
                              </a:lnTo>
                              <a:lnTo>
                                <a:pt x="12790" y="265"/>
                              </a:lnTo>
                              <a:lnTo>
                                <a:pt x="12807" y="280"/>
                              </a:lnTo>
                              <a:lnTo>
                                <a:pt x="12829" y="295"/>
                              </a:lnTo>
                              <a:lnTo>
                                <a:pt x="12851" y="324"/>
                              </a:lnTo>
                              <a:lnTo>
                                <a:pt x="12873" y="353"/>
                              </a:lnTo>
                              <a:lnTo>
                                <a:pt x="12890" y="368"/>
                              </a:lnTo>
                              <a:lnTo>
                                <a:pt x="12907" y="383"/>
                              </a:lnTo>
                              <a:lnTo>
                                <a:pt x="12923" y="398"/>
                              </a:lnTo>
                              <a:lnTo>
                                <a:pt x="12945" y="427"/>
                              </a:lnTo>
                              <a:lnTo>
                                <a:pt x="12962" y="457"/>
                              </a:lnTo>
                              <a:lnTo>
                                <a:pt x="12979" y="486"/>
                              </a:lnTo>
                              <a:lnTo>
                                <a:pt x="12995" y="515"/>
                              </a:lnTo>
                              <a:lnTo>
                                <a:pt x="13012" y="545"/>
                              </a:lnTo>
                              <a:lnTo>
                                <a:pt x="13029" y="574"/>
                              </a:lnTo>
                              <a:lnTo>
                                <a:pt x="13051" y="604"/>
                              </a:lnTo>
                              <a:lnTo>
                                <a:pt x="13073" y="633"/>
                              </a:lnTo>
                              <a:lnTo>
                                <a:pt x="13095" y="677"/>
                              </a:lnTo>
                              <a:lnTo>
                                <a:pt x="13112" y="707"/>
                              </a:lnTo>
                              <a:lnTo>
                                <a:pt x="13128" y="736"/>
                              </a:lnTo>
                              <a:lnTo>
                                <a:pt x="13145" y="781"/>
                              </a:lnTo>
                              <a:lnTo>
                                <a:pt x="13162" y="825"/>
                              </a:lnTo>
                              <a:lnTo>
                                <a:pt x="13178" y="869"/>
                              </a:lnTo>
                              <a:lnTo>
                                <a:pt x="13195" y="913"/>
                              </a:lnTo>
                              <a:lnTo>
                                <a:pt x="13211" y="957"/>
                              </a:lnTo>
                              <a:lnTo>
                                <a:pt x="13228" y="1001"/>
                              </a:lnTo>
                              <a:lnTo>
                                <a:pt x="13245" y="1046"/>
                              </a:lnTo>
                              <a:lnTo>
                                <a:pt x="13267" y="1105"/>
                              </a:lnTo>
                              <a:lnTo>
                                <a:pt x="13283" y="1163"/>
                              </a:lnTo>
                              <a:lnTo>
                                <a:pt x="13300" y="1222"/>
                              </a:lnTo>
                              <a:lnTo>
                                <a:pt x="13306" y="1237"/>
                              </a:lnTo>
                              <a:lnTo>
                                <a:pt x="13306" y="1252"/>
                              </a:lnTo>
                              <a:lnTo>
                                <a:pt x="13306" y="1267"/>
                              </a:lnTo>
                              <a:lnTo>
                                <a:pt x="13311" y="1281"/>
                              </a:lnTo>
                              <a:lnTo>
                                <a:pt x="13317" y="1311"/>
                              </a:lnTo>
                              <a:lnTo>
                                <a:pt x="13322" y="1340"/>
                              </a:lnTo>
                              <a:lnTo>
                                <a:pt x="13328" y="1355"/>
                              </a:lnTo>
                              <a:lnTo>
                                <a:pt x="13333" y="1370"/>
                              </a:lnTo>
                              <a:lnTo>
                                <a:pt x="13339" y="1384"/>
                              </a:lnTo>
                              <a:lnTo>
                                <a:pt x="13344" y="1414"/>
                              </a:lnTo>
                              <a:lnTo>
                                <a:pt x="13350" y="1443"/>
                              </a:lnTo>
                              <a:lnTo>
                                <a:pt x="13356" y="1473"/>
                              </a:lnTo>
                              <a:lnTo>
                                <a:pt x="13361" y="1487"/>
                              </a:lnTo>
                              <a:lnTo>
                                <a:pt x="13361" y="1502"/>
                              </a:lnTo>
                              <a:lnTo>
                                <a:pt x="13367" y="1517"/>
                              </a:lnTo>
                              <a:lnTo>
                                <a:pt x="13372" y="1546"/>
                              </a:lnTo>
                              <a:lnTo>
                                <a:pt x="13378" y="1576"/>
                              </a:lnTo>
                              <a:lnTo>
                                <a:pt x="13383" y="1605"/>
                              </a:lnTo>
                              <a:lnTo>
                                <a:pt x="13389" y="1620"/>
                              </a:lnTo>
                              <a:lnTo>
                                <a:pt x="13394" y="1649"/>
                              </a:lnTo>
                              <a:lnTo>
                                <a:pt x="13400" y="1664"/>
                              </a:lnTo>
                              <a:lnTo>
                                <a:pt x="13405" y="1694"/>
                              </a:lnTo>
                              <a:lnTo>
                                <a:pt x="13411" y="1723"/>
                              </a:lnTo>
                              <a:lnTo>
                                <a:pt x="13416" y="1753"/>
                              </a:lnTo>
                              <a:lnTo>
                                <a:pt x="13422" y="1767"/>
                              </a:lnTo>
                              <a:lnTo>
                                <a:pt x="13428" y="1782"/>
                              </a:lnTo>
                              <a:lnTo>
                                <a:pt x="13433" y="1797"/>
                              </a:lnTo>
                              <a:lnTo>
                                <a:pt x="13439" y="1826"/>
                              </a:lnTo>
                              <a:lnTo>
                                <a:pt x="13444" y="1856"/>
                              </a:lnTo>
                              <a:lnTo>
                                <a:pt x="13450" y="1870"/>
                              </a:lnTo>
                              <a:lnTo>
                                <a:pt x="13455" y="1885"/>
                              </a:lnTo>
                              <a:lnTo>
                                <a:pt x="13461" y="1900"/>
                              </a:lnTo>
                              <a:lnTo>
                                <a:pt x="13466" y="1915"/>
                              </a:lnTo>
                              <a:lnTo>
                                <a:pt x="13472" y="1944"/>
                              </a:lnTo>
                              <a:lnTo>
                                <a:pt x="13477" y="1973"/>
                              </a:lnTo>
                              <a:lnTo>
                                <a:pt x="13483" y="2003"/>
                              </a:lnTo>
                              <a:lnTo>
                                <a:pt x="13489" y="2018"/>
                              </a:lnTo>
                              <a:lnTo>
                                <a:pt x="13494" y="2032"/>
                              </a:lnTo>
                              <a:lnTo>
                                <a:pt x="13500" y="2047"/>
                              </a:lnTo>
                              <a:lnTo>
                                <a:pt x="13505" y="2062"/>
                              </a:lnTo>
                              <a:lnTo>
                                <a:pt x="13511" y="2077"/>
                              </a:lnTo>
                              <a:lnTo>
                                <a:pt x="13522" y="2091"/>
                              </a:lnTo>
                              <a:lnTo>
                                <a:pt x="13527" y="2106"/>
                              </a:lnTo>
                              <a:lnTo>
                                <a:pt x="13533" y="2121"/>
                              </a:lnTo>
                              <a:lnTo>
                                <a:pt x="13544" y="2135"/>
                              </a:lnTo>
                              <a:lnTo>
                                <a:pt x="13555" y="2165"/>
                              </a:lnTo>
                              <a:lnTo>
                                <a:pt x="13566" y="2180"/>
                              </a:lnTo>
                              <a:lnTo>
                                <a:pt x="13577" y="2194"/>
                              </a:lnTo>
                              <a:lnTo>
                                <a:pt x="13605" y="2224"/>
                              </a:lnTo>
                              <a:lnTo>
                                <a:pt x="13633" y="2253"/>
                              </a:lnTo>
                              <a:lnTo>
                                <a:pt x="13666" y="2283"/>
                              </a:lnTo>
                              <a:lnTo>
                                <a:pt x="13705" y="2327"/>
                              </a:lnTo>
                              <a:lnTo>
                                <a:pt x="13743" y="2371"/>
                              </a:lnTo>
                              <a:lnTo>
                                <a:pt x="13782" y="2401"/>
                              </a:lnTo>
                              <a:lnTo>
                                <a:pt x="13821" y="2430"/>
                              </a:lnTo>
                              <a:lnTo>
                                <a:pt x="13865" y="2459"/>
                              </a:lnTo>
                              <a:lnTo>
                                <a:pt x="13910" y="2489"/>
                              </a:lnTo>
                              <a:lnTo>
                                <a:pt x="13954" y="2533"/>
                              </a:lnTo>
                              <a:lnTo>
                                <a:pt x="13998" y="2577"/>
                              </a:lnTo>
                              <a:lnTo>
                                <a:pt x="14048" y="2607"/>
                              </a:lnTo>
                              <a:lnTo>
                                <a:pt x="14093" y="2636"/>
                              </a:lnTo>
                              <a:lnTo>
                                <a:pt x="14142" y="2666"/>
                              </a:lnTo>
                              <a:lnTo>
                                <a:pt x="14192" y="2680"/>
                              </a:lnTo>
                              <a:lnTo>
                                <a:pt x="14242" y="2710"/>
                              </a:lnTo>
                              <a:lnTo>
                                <a:pt x="14292" y="2739"/>
                              </a:lnTo>
                              <a:lnTo>
                                <a:pt x="14347" y="2769"/>
                              </a:lnTo>
                              <a:lnTo>
                                <a:pt x="14403" y="2798"/>
                              </a:lnTo>
                              <a:lnTo>
                                <a:pt x="14458" y="2828"/>
                              </a:lnTo>
                              <a:lnTo>
                                <a:pt x="14514" y="2857"/>
                              </a:lnTo>
                              <a:lnTo>
                                <a:pt x="14569" y="2887"/>
                              </a:lnTo>
                              <a:lnTo>
                                <a:pt x="14625" y="2916"/>
                              </a:lnTo>
                              <a:lnTo>
                                <a:pt x="14680" y="2946"/>
                              </a:lnTo>
                              <a:lnTo>
                                <a:pt x="14735" y="2960"/>
                              </a:lnTo>
                              <a:lnTo>
                                <a:pt x="14791" y="2975"/>
                              </a:lnTo>
                              <a:lnTo>
                                <a:pt x="14841" y="2990"/>
                              </a:lnTo>
                              <a:lnTo>
                                <a:pt x="14896" y="3019"/>
                              </a:lnTo>
                              <a:lnTo>
                                <a:pt x="14952" y="3049"/>
                              </a:lnTo>
                              <a:lnTo>
                                <a:pt x="15007" y="3063"/>
                              </a:lnTo>
                              <a:lnTo>
                                <a:pt x="15062" y="3078"/>
                              </a:lnTo>
                              <a:lnTo>
                                <a:pt x="15112" y="3093"/>
                              </a:lnTo>
                              <a:lnTo>
                                <a:pt x="15162" y="3108"/>
                              </a:lnTo>
                              <a:lnTo>
                                <a:pt x="15218" y="3137"/>
                              </a:lnTo>
                              <a:lnTo>
                                <a:pt x="15273" y="3166"/>
                              </a:lnTo>
                              <a:lnTo>
                                <a:pt x="15328" y="3196"/>
                              </a:lnTo>
                              <a:lnTo>
                                <a:pt x="15378" y="3211"/>
                              </a:lnTo>
                              <a:lnTo>
                                <a:pt x="15428" y="3225"/>
                              </a:lnTo>
                              <a:lnTo>
                                <a:pt x="15472" y="3240"/>
                              </a:lnTo>
                              <a:lnTo>
                                <a:pt x="15522" y="3255"/>
                              </a:lnTo>
                              <a:lnTo>
                                <a:pt x="15572" y="3270"/>
                              </a:lnTo>
                              <a:lnTo>
                                <a:pt x="15617" y="3284"/>
                              </a:lnTo>
                              <a:lnTo>
                                <a:pt x="15661" y="3299"/>
                              </a:lnTo>
                              <a:lnTo>
                                <a:pt x="15705" y="3314"/>
                              </a:lnTo>
                              <a:lnTo>
                                <a:pt x="15744" y="3328"/>
                              </a:lnTo>
                              <a:lnTo>
                                <a:pt x="15788" y="3358"/>
                              </a:lnTo>
                              <a:lnTo>
                                <a:pt x="15833" y="3387"/>
                              </a:lnTo>
                              <a:lnTo>
                                <a:pt x="15871" y="3417"/>
                              </a:lnTo>
                              <a:lnTo>
                                <a:pt x="15932" y="3461"/>
                              </a:lnTo>
                              <a:lnTo>
                                <a:pt x="15988" y="3505"/>
                              </a:lnTo>
                              <a:lnTo>
                                <a:pt x="16038" y="3549"/>
                              </a:lnTo>
                              <a:lnTo>
                                <a:pt x="16088" y="3594"/>
                              </a:lnTo>
                              <a:lnTo>
                                <a:pt x="16132" y="3638"/>
                              </a:lnTo>
                              <a:lnTo>
                                <a:pt x="16171" y="3682"/>
                              </a:lnTo>
                              <a:lnTo>
                                <a:pt x="16209" y="3711"/>
                              </a:lnTo>
                              <a:lnTo>
                                <a:pt x="16248" y="3741"/>
                              </a:lnTo>
                              <a:lnTo>
                                <a:pt x="16282" y="3770"/>
                              </a:lnTo>
                              <a:lnTo>
                                <a:pt x="16315" y="3800"/>
                              </a:lnTo>
                              <a:lnTo>
                                <a:pt x="16348" y="3829"/>
                              </a:lnTo>
                              <a:lnTo>
                                <a:pt x="16376" y="3859"/>
                              </a:lnTo>
                              <a:lnTo>
                                <a:pt x="16398" y="3873"/>
                              </a:lnTo>
                              <a:lnTo>
                                <a:pt x="16420" y="3888"/>
                              </a:lnTo>
                              <a:lnTo>
                                <a:pt x="16442" y="3903"/>
                              </a:lnTo>
                              <a:lnTo>
                                <a:pt x="16464" y="3918"/>
                              </a:lnTo>
                              <a:lnTo>
                                <a:pt x="16487" y="3932"/>
                              </a:lnTo>
                              <a:lnTo>
                                <a:pt x="16509" y="3947"/>
                              </a:lnTo>
                              <a:lnTo>
                                <a:pt x="16525" y="3947"/>
                              </a:lnTo>
                              <a:lnTo>
                                <a:pt x="16542" y="3947"/>
                              </a:lnTo>
                              <a:lnTo>
                                <a:pt x="16564" y="3947"/>
                              </a:lnTo>
                              <a:lnTo>
                                <a:pt x="16586" y="3962"/>
                              </a:lnTo>
                              <a:lnTo>
                                <a:pt x="16608" y="3976"/>
                              </a:lnTo>
                              <a:lnTo>
                                <a:pt x="16631" y="3976"/>
                              </a:lnTo>
                              <a:lnTo>
                                <a:pt x="16647" y="3962"/>
                              </a:lnTo>
                              <a:lnTo>
                                <a:pt x="16669" y="3947"/>
                              </a:lnTo>
                              <a:lnTo>
                                <a:pt x="16692" y="3932"/>
                              </a:lnTo>
                              <a:lnTo>
                                <a:pt x="16714" y="3932"/>
                              </a:lnTo>
                              <a:lnTo>
                                <a:pt x="16741" y="3932"/>
                              </a:lnTo>
                              <a:lnTo>
                                <a:pt x="16775" y="3918"/>
                              </a:lnTo>
                              <a:lnTo>
                                <a:pt x="16802" y="3903"/>
                              </a:lnTo>
                              <a:lnTo>
                                <a:pt x="16836" y="3888"/>
                              </a:lnTo>
                              <a:lnTo>
                                <a:pt x="16874" y="3873"/>
                              </a:lnTo>
                              <a:lnTo>
                                <a:pt x="16913" y="3873"/>
                              </a:lnTo>
                              <a:lnTo>
                                <a:pt x="16958" y="3873"/>
                              </a:lnTo>
                              <a:lnTo>
                                <a:pt x="17007" y="3859"/>
                              </a:lnTo>
                              <a:lnTo>
                                <a:pt x="17052" y="3844"/>
                              </a:lnTo>
                              <a:lnTo>
                                <a:pt x="17102" y="3814"/>
                              </a:lnTo>
                              <a:lnTo>
                                <a:pt x="17163" y="3800"/>
                              </a:lnTo>
                              <a:lnTo>
                                <a:pt x="17224" y="3785"/>
                              </a:lnTo>
                              <a:lnTo>
                                <a:pt x="17290" y="3770"/>
                              </a:lnTo>
                              <a:lnTo>
                                <a:pt x="17362" y="3756"/>
                              </a:lnTo>
                              <a:lnTo>
                                <a:pt x="17434" y="3741"/>
                              </a:lnTo>
                              <a:lnTo>
                                <a:pt x="17512" y="3726"/>
                              </a:lnTo>
                              <a:lnTo>
                                <a:pt x="17595" y="3711"/>
                              </a:lnTo>
                              <a:lnTo>
                                <a:pt x="17684" y="3697"/>
                              </a:lnTo>
                              <a:lnTo>
                                <a:pt x="17783" y="3682"/>
                              </a:lnTo>
                              <a:lnTo>
                                <a:pt x="17889" y="3667"/>
                              </a:lnTo>
                              <a:lnTo>
                                <a:pt x="17933" y="3623"/>
                              </a:lnTo>
                              <a:lnTo>
                                <a:pt x="17972" y="3579"/>
                              </a:lnTo>
                              <a:lnTo>
                                <a:pt x="18011" y="3535"/>
                              </a:lnTo>
                              <a:lnTo>
                                <a:pt x="18049" y="3505"/>
                              </a:lnTo>
                              <a:lnTo>
                                <a:pt x="18083" y="3476"/>
                              </a:lnTo>
                              <a:lnTo>
                                <a:pt x="18110" y="3446"/>
                              </a:lnTo>
                              <a:lnTo>
                                <a:pt x="18138" y="3417"/>
                              </a:lnTo>
                              <a:lnTo>
                                <a:pt x="18160" y="3402"/>
                              </a:lnTo>
                              <a:lnTo>
                                <a:pt x="18177" y="3387"/>
                              </a:lnTo>
                              <a:lnTo>
                                <a:pt x="18199" y="3373"/>
                              </a:lnTo>
                              <a:lnTo>
                                <a:pt x="18216" y="3358"/>
                              </a:lnTo>
                              <a:lnTo>
                                <a:pt x="18232" y="3358"/>
                              </a:lnTo>
                              <a:lnTo>
                                <a:pt x="18243" y="3343"/>
                              </a:lnTo>
                              <a:lnTo>
                                <a:pt x="18254" y="3328"/>
                              </a:lnTo>
                              <a:lnTo>
                                <a:pt x="18265" y="3314"/>
                              </a:lnTo>
                              <a:lnTo>
                                <a:pt x="18277" y="3314"/>
                              </a:lnTo>
                              <a:lnTo>
                                <a:pt x="18288" y="3314"/>
                              </a:lnTo>
                              <a:lnTo>
                                <a:pt x="18299" y="3314"/>
                              </a:lnTo>
                              <a:lnTo>
                                <a:pt x="18310" y="3314"/>
                              </a:lnTo>
                              <a:lnTo>
                                <a:pt x="18321" y="3314"/>
                              </a:lnTo>
                              <a:lnTo>
                                <a:pt x="18332" y="3314"/>
                              </a:lnTo>
                              <a:lnTo>
                                <a:pt x="18343" y="3314"/>
                              </a:lnTo>
                              <a:lnTo>
                                <a:pt x="18354" y="3314"/>
                              </a:lnTo>
                              <a:lnTo>
                                <a:pt x="18371" y="3328"/>
                              </a:lnTo>
                              <a:lnTo>
                                <a:pt x="18382" y="3328"/>
                              </a:lnTo>
                              <a:lnTo>
                                <a:pt x="18398" y="3328"/>
                              </a:lnTo>
                              <a:lnTo>
                                <a:pt x="18415" y="3328"/>
                              </a:lnTo>
                              <a:lnTo>
                                <a:pt x="18432" y="3328"/>
                              </a:lnTo>
                              <a:lnTo>
                                <a:pt x="18454" y="3328"/>
                              </a:lnTo>
                              <a:lnTo>
                                <a:pt x="18482" y="3328"/>
                              </a:lnTo>
                              <a:lnTo>
                                <a:pt x="18504" y="3328"/>
                              </a:lnTo>
                              <a:lnTo>
                                <a:pt x="18531" y="3328"/>
                              </a:lnTo>
                              <a:lnTo>
                                <a:pt x="18565" y="3328"/>
                              </a:lnTo>
                              <a:lnTo>
                                <a:pt x="18603" y="3343"/>
                              </a:lnTo>
                              <a:lnTo>
                                <a:pt x="18648" y="3343"/>
                              </a:lnTo>
                              <a:lnTo>
                                <a:pt x="18698" y="3343"/>
                              </a:lnTo>
                              <a:lnTo>
                                <a:pt x="18742" y="3343"/>
                              </a:lnTo>
                              <a:lnTo>
                                <a:pt x="18792" y="3328"/>
                              </a:lnTo>
                              <a:lnTo>
                                <a:pt x="18853" y="3314"/>
                              </a:lnTo>
                              <a:lnTo>
                                <a:pt x="18914" y="3314"/>
                              </a:lnTo>
                              <a:lnTo>
                                <a:pt x="18980" y="3314"/>
                              </a:lnTo>
                              <a:lnTo>
                                <a:pt x="19058" y="3299"/>
                              </a:lnTo>
                              <a:lnTo>
                                <a:pt x="19135" y="3284"/>
                              </a:lnTo>
                              <a:lnTo>
                                <a:pt x="19219" y="3270"/>
                              </a:lnTo>
                              <a:lnTo>
                                <a:pt x="19313" y="3240"/>
                              </a:lnTo>
                              <a:lnTo>
                                <a:pt x="19407" y="3225"/>
                              </a:lnTo>
                              <a:lnTo>
                                <a:pt x="19512" y="3211"/>
                              </a:lnTo>
                              <a:lnTo>
                                <a:pt x="19629" y="3181"/>
                              </a:lnTo>
                              <a:lnTo>
                                <a:pt x="19634" y="3166"/>
                              </a:lnTo>
                              <a:lnTo>
                                <a:pt x="19640" y="3152"/>
                              </a:lnTo>
                              <a:lnTo>
                                <a:pt x="19645" y="3137"/>
                              </a:lnTo>
                              <a:lnTo>
                                <a:pt x="19651" y="3137"/>
                              </a:lnTo>
                              <a:lnTo>
                                <a:pt x="19662" y="3137"/>
                              </a:lnTo>
                              <a:lnTo>
                                <a:pt x="19673" y="3137"/>
                              </a:lnTo>
                              <a:lnTo>
                                <a:pt x="19679" y="3137"/>
                              </a:lnTo>
                              <a:lnTo>
                                <a:pt x="19690" y="3122"/>
                              </a:lnTo>
                              <a:lnTo>
                                <a:pt x="19701" y="3108"/>
                              </a:lnTo>
                              <a:lnTo>
                                <a:pt x="19712" y="3108"/>
                              </a:lnTo>
                              <a:lnTo>
                                <a:pt x="19723" y="3108"/>
                              </a:lnTo>
                              <a:lnTo>
                                <a:pt x="19734" y="3108"/>
                              </a:lnTo>
                              <a:lnTo>
                                <a:pt x="19745" y="3093"/>
                              </a:lnTo>
                              <a:lnTo>
                                <a:pt x="19756" y="3078"/>
                              </a:lnTo>
                              <a:lnTo>
                                <a:pt x="19762" y="3063"/>
                              </a:lnTo>
                              <a:lnTo>
                                <a:pt x="19773" y="3063"/>
                              </a:lnTo>
                              <a:lnTo>
                                <a:pt x="19784" y="3063"/>
                              </a:lnTo>
                              <a:lnTo>
                                <a:pt x="19795" y="3063"/>
                              </a:lnTo>
                              <a:lnTo>
                                <a:pt x="19806" y="3063"/>
                              </a:lnTo>
                              <a:lnTo>
                                <a:pt x="19817" y="3049"/>
                              </a:lnTo>
                              <a:lnTo>
                                <a:pt x="19828" y="3034"/>
                              </a:lnTo>
                              <a:lnTo>
                                <a:pt x="19839" y="3034"/>
                              </a:lnTo>
                              <a:lnTo>
                                <a:pt x="19850" y="3034"/>
                              </a:lnTo>
                              <a:lnTo>
                                <a:pt x="19861" y="3034"/>
                              </a:lnTo>
                              <a:lnTo>
                                <a:pt x="19867" y="3019"/>
                              </a:lnTo>
                              <a:lnTo>
                                <a:pt x="19873" y="3004"/>
                              </a:lnTo>
                              <a:lnTo>
                                <a:pt x="19878" y="2990"/>
                              </a:lnTo>
                              <a:lnTo>
                                <a:pt x="19889" y="2990"/>
                              </a:lnTo>
                              <a:lnTo>
                                <a:pt x="19900" y="2990"/>
                              </a:lnTo>
                              <a:lnTo>
                                <a:pt x="19911" y="2990"/>
                              </a:lnTo>
                              <a:lnTo>
                                <a:pt x="19917" y="2975"/>
                              </a:lnTo>
                              <a:lnTo>
                                <a:pt x="19922" y="2960"/>
                              </a:lnTo>
                              <a:lnTo>
                                <a:pt x="19928" y="2946"/>
                              </a:lnTo>
                              <a:lnTo>
                                <a:pt x="19939" y="2946"/>
                              </a:lnTo>
                              <a:lnTo>
                                <a:pt x="19950" y="2946"/>
                              </a:lnTo>
                              <a:lnTo>
                                <a:pt x="19956" y="2946"/>
                              </a:lnTo>
                              <a:lnTo>
                                <a:pt x="19961" y="2931"/>
                              </a:lnTo>
                              <a:lnTo>
                                <a:pt x="19967" y="2931"/>
                              </a:lnTo>
                              <a:lnTo>
                                <a:pt x="19967" y="2931"/>
                              </a:lnTo>
                              <a:lnTo>
                                <a:pt x="19972" y="2931"/>
                              </a:lnTo>
                              <a:lnTo>
                                <a:pt x="19978" y="2931"/>
                              </a:lnTo>
                              <a:lnTo>
                                <a:pt x="19983" y="2931"/>
                              </a:lnTo>
                              <a:lnTo>
                                <a:pt x="19989" y="2931"/>
                              </a:lnTo>
                              <a:lnTo>
                                <a:pt x="19989" y="2931"/>
                              </a:lnTo>
                              <a:lnTo>
                                <a:pt x="19989" y="2931"/>
                              </a:lnTo>
                              <a:lnTo>
                                <a:pt x="19994" y="2931"/>
                              </a:lnTo>
                              <a:lnTo>
                                <a:pt x="20000" y="2931"/>
                              </a:lnTo>
                              <a:lnTo>
                                <a:pt x="20000" y="2931"/>
                              </a:lnTo>
                            </a:path>
                          </a:pathLst>
                        </a:custGeom>
                        <a:blipFill rotWithShape="0">
                          <a:blip r:embed="rId46"/>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0000,20000" path="m0,5862l0,5920l0,5979l0,6038l6,6097l11,6156l17,6215l22,6274l28,6333l33,6392l39,6451l44,6510l50,6568l50,6613l50,6657l55,6701l61,6760l67,6819l72,6878l78,6922l83,6966l89,7010l94,7069l100,7128l105,7187l111,7231l116,7275l122,7320l127,7364l133,7408l139,7452l144,7496l155,7541l166,7585l177,7644l188,7688l200,7732l211,7776l222,7820l233,7865l244,7909l255,7953l272,7997l283,8041l299,8085l316,8130l333,8189l349,8233l371,8292l377,8365l388,8439l399,8513l410,8601l421,8689l432,8778l443,8851l454,8925l471,8999l488,9087l504,9175l521,9264l532,9337l549,9411l565,9485l582,9558l599,9632l615,9705l632,9779l648,9853l665,9926l687,10015l709,10103l732,10177l748,10250l765,10324l781,10398l798,10471l820,10545l842,10619l859,10692l876,10766l892,10839l914,10913l937,10987l959,11060l975,11134l992,11208l1009,11281l1031,11355l1053,11429l1075,11502l1097,11576l1114,11649l1131,11723l1153,11797l1175,11870l1197,11944l1203,11973l1208,12003l1214,12032l1219,12062l1225,12091l1230,12121l1236,12150l1241,12180l1247,12209l1258,12239l1269,12268l1280,12297l1286,12327l1291,12356l1297,12386l1308,12415l1319,12445l1330,12474l1336,12504l1341,12533l1347,12563l1358,12592l1369,12636l1380,12666l1385,12695l1391,12725l1397,12754l1402,12784l1408,12813l1413,12842l1419,12872l1424,12901e" stroked="t" o:allowincell="f" style="position:absolute;margin-left:22.65pt;margin-top:1.85pt;width:180.4pt;height:67.85pt;mso-wrap-style:none;v-text-anchor:middle">
                <v:imagedata r:id="rId47" o:detectmouseclick="t"/>
                <v:stroke color="red" weight="9360" joinstyle="round" endcap="flat"/>
                <w10:wrap type="none"/>
              </v:shape>
            </w:pict>
          </mc:Fallback>
        </mc:AlternateConten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100330</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9pt" to="22.7pt,7.9pt" stroked="t" o:allowincell="f" style="position:absolute">
                <v:stroke color="black" weight="9360" joinstyle="miter" endcap="flat"/>
                <v:fill o:detectmouseclick="t" on="false"/>
                <w10:wrap type="none"/>
              </v:line>
            </w:pict>
          </mc:Fallback>
        </mc:AlternateContent>
      </w:r>
      <w:r>
        <w:rPr>
          <w:sz w:val="16"/>
        </w:rPr>
        <w:t>750</w: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lang w:val="en-US"/>
        </w:rPr>
      </w:pPr>
      <w:r>
        <w:rPr>
          <w:sz w:val="16"/>
          <w:lang w:val="en-US"/>
        </w:rPr>
        <mc:AlternateContent>
          <mc:Choice Requires="wps">
            <w:drawing>
              <wp:anchor behindDoc="0" distT="0" distB="0" distL="114935" distR="114935" simplePos="0" locked="0" layoutInCell="0" allowOverlap="1" relativeHeight="36">
                <wp:simplePos x="0" y="0"/>
                <wp:positionH relativeFrom="column">
                  <wp:posOffset>288925</wp:posOffset>
                </wp:positionH>
                <wp:positionV relativeFrom="paragraph">
                  <wp:posOffset>90170</wp:posOffset>
                </wp:positionV>
                <wp:extent cx="3017520" cy="0"/>
                <wp:effectExtent l="0" t="5080" r="0" b="5080"/>
                <wp:wrapNone/>
                <wp:docPr id="3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1pt" to="260.3pt,7.1pt" stroked="t" o:allowincell="f" style="position:absolute">
                <v:stroke color="black" weight="9360" joinstyle="miter" endcap="flat"/>
                <v:fill o:detectmouseclick="t" on="false"/>
                <w10:wrap type="none"/>
              </v:line>
            </w:pict>
          </mc:Fallback>
        </mc:AlternateContent>
      </w:r>
    </w:p>
    <w:p>
      <w:pPr>
        <w:pStyle w:val="Normal"/>
        <w:widowControl/>
        <w:rPr>
          <w:sz w:val="16"/>
        </w:rPr>
      </w:pPr>
      <w:r>
        <w:rPr>
          <w:b/>
          <w:sz w:val="16"/>
        </w:rPr>
        <w:t xml:space="preserve">        </w:t>
      </w:r>
      <w:r>
        <w:rPr>
          <w:b/>
          <w:sz w:val="16"/>
        </w:rPr>
        <w:t xml:space="preserve">1993          1994          1995          1996          1997          </w:t>
      </w:r>
      <w:r>
        <w:rPr>
          <w:b/>
          <w:i/>
          <w:sz w:val="16"/>
        </w:rPr>
        <w:t>1998          1999</w:t>
      </w:r>
    </w:p>
    <w:p>
      <w:pPr>
        <w:pStyle w:val="Normal"/>
        <w:widowControl/>
        <w:rPr>
          <w:sz w:val="16"/>
        </w:rPr>
      </w:pPr>
      <w:r>
        <w:rPr>
          <w:sz w:val="16"/>
        </w:rPr>
      </w:r>
    </w:p>
    <w:p>
      <w:pPr>
        <w:pStyle w:val="Normal"/>
        <w:widowControl/>
        <w:rPr>
          <w:sz w:val="16"/>
        </w:rPr>
      </w:pPr>
      <w:r>
        <w:rPr>
          <w:sz w:val="16"/>
        </w:rPr>
      </w:r>
    </w:p>
    <w:p>
      <w:pPr>
        <w:pStyle w:val="Heading1"/>
        <w:widowControl/>
        <w:rPr/>
      </w:pPr>
      <w:r>
        <w:rPr/>
        <w:t>Antal sysselsatta inom byggnadsverksamhet ( i tusental )</w:t>
      </w:r>
    </w:p>
    <w:p>
      <w:pPr>
        <w:pStyle w:val="Normal"/>
        <w:widowControl/>
        <w:rPr>
          <w:b/>
          <w:b/>
        </w:rPr>
      </w:pPr>
      <w:r>
        <w:rPr>
          <w:b/>
        </w:rPr>
      </w:r>
    </w:p>
    <w:p>
      <w:pPr>
        <w:pStyle w:val="Normal"/>
        <w:widowControl/>
        <w:rPr>
          <w:sz w:val="16"/>
        </w:rPr>
      </w:pPr>
      <w:r>
        <w:rPr>
          <w:sz w:val="16"/>
        </w:rPr>
        <w:t>275</w:t>
      </w:r>
    </w:p>
    <w:p>
      <w:pPr>
        <w:pStyle w:val="Normal"/>
        <w:widowControl/>
        <w:rPr>
          <w:b/>
          <w:b/>
          <w:sz w:val="16"/>
          <w:lang w:val="en-US"/>
        </w:rPr>
      </w:pPr>
      <w:r>
        <w:rPr>
          <w:b/>
          <w:sz w:val="16"/>
          <w:lang w:val="en-US"/>
        </w:rPr>
        <mc:AlternateContent>
          <mc:Choice Requires="wps">
            <w:drawing>
              <wp:anchor behindDoc="0" distT="0" distB="0" distL="114935" distR="114935" simplePos="0" locked="0" layoutInCell="0" allowOverlap="1" relativeHeight="41">
                <wp:simplePos x="0" y="0"/>
                <wp:positionH relativeFrom="column">
                  <wp:posOffset>288925</wp:posOffset>
                </wp:positionH>
                <wp:positionV relativeFrom="paragraph">
                  <wp:posOffset>7620</wp:posOffset>
                </wp:positionV>
                <wp:extent cx="0" cy="1737360"/>
                <wp:effectExtent l="5080" t="0" r="5080" b="0"/>
                <wp:wrapNone/>
                <wp:docPr id="3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6pt" to="22.7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7620</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6pt" to="22.7pt,0.6pt" stroked="t" o:allowincell="f" style="position:absolute">
                <v:stroke color="black" weight="9360" joinstyle="miter" endcap="flat"/>
                <v:fill o:detectmouseclick="t" on="false"/>
                <w10:wrap type="none"/>
              </v:line>
            </w:pict>
          </mc:Fallback>
        </mc:AlternateContent>
      </w:r>
    </w:p>
    <w:p>
      <w:pPr>
        <w:pStyle w:val="Normal"/>
        <w:widowControl/>
        <w:rPr>
          <w:b/>
          <w:b/>
        </w:rPr>
      </w:pPr>
      <w:r>
        <w:rPr>
          <w:b/>
        </w:rPr>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45">
                <wp:simplePos x="0" y="0"/>
                <wp:positionH relativeFrom="column">
                  <wp:posOffset>287655</wp:posOffset>
                </wp:positionH>
                <wp:positionV relativeFrom="paragraph">
                  <wp:posOffset>8255</wp:posOffset>
                </wp:positionV>
                <wp:extent cx="2407285" cy="552450"/>
                <wp:effectExtent l="5715" t="5080" r="5080" b="5715"/>
                <wp:wrapNone/>
                <wp:docPr id="39" name=""/>
                <a:graphic xmlns:a="http://schemas.openxmlformats.org/drawingml/2006/main">
                  <a:graphicData uri="http://schemas.microsoft.com/office/word/2010/wordprocessingShape">
                    <wps:wsp>
                      <wps:cNvSpPr/>
                      <wps:spPr>
                        <a:xfrm>
                          <a:off x="0" y="0"/>
                          <a:ext cx="2407320" cy="552600"/>
                        </a:xfrm>
                        <a:custGeom>
                          <a:avLst/>
                          <a:gdLst/>
                          <a:ahLst/>
                          <a:rect l="l" t="t" r="r" b="b"/>
                          <a:pathLst>
                            <a:path w="20000" h="20000">
                              <a:moveTo>
                                <a:pt x="0" y="0"/>
                              </a:moveTo>
                              <a:lnTo>
                                <a:pt x="0" y="23"/>
                              </a:lnTo>
                              <a:lnTo>
                                <a:pt x="0" y="46"/>
                              </a:lnTo>
                              <a:lnTo>
                                <a:pt x="0" y="69"/>
                              </a:lnTo>
                              <a:lnTo>
                                <a:pt x="5" y="92"/>
                              </a:lnTo>
                              <a:lnTo>
                                <a:pt x="11" y="115"/>
                              </a:lnTo>
                              <a:lnTo>
                                <a:pt x="16" y="138"/>
                              </a:lnTo>
                              <a:lnTo>
                                <a:pt x="16" y="161"/>
                              </a:lnTo>
                              <a:lnTo>
                                <a:pt x="21" y="184"/>
                              </a:lnTo>
                              <a:lnTo>
                                <a:pt x="21" y="207"/>
                              </a:lnTo>
                              <a:lnTo>
                                <a:pt x="26" y="230"/>
                              </a:lnTo>
                              <a:lnTo>
                                <a:pt x="32" y="253"/>
                              </a:lnTo>
                              <a:lnTo>
                                <a:pt x="37" y="276"/>
                              </a:lnTo>
                              <a:lnTo>
                                <a:pt x="37" y="299"/>
                              </a:lnTo>
                              <a:lnTo>
                                <a:pt x="37" y="322"/>
                              </a:lnTo>
                              <a:lnTo>
                                <a:pt x="37" y="345"/>
                              </a:lnTo>
                              <a:lnTo>
                                <a:pt x="42" y="368"/>
                              </a:lnTo>
                              <a:lnTo>
                                <a:pt x="47" y="391"/>
                              </a:lnTo>
                              <a:lnTo>
                                <a:pt x="53" y="414"/>
                              </a:lnTo>
                              <a:lnTo>
                                <a:pt x="58" y="437"/>
                              </a:lnTo>
                              <a:lnTo>
                                <a:pt x="63" y="460"/>
                              </a:lnTo>
                              <a:lnTo>
                                <a:pt x="69" y="483"/>
                              </a:lnTo>
                              <a:lnTo>
                                <a:pt x="74" y="506"/>
                              </a:lnTo>
                              <a:lnTo>
                                <a:pt x="79" y="529"/>
                              </a:lnTo>
                              <a:lnTo>
                                <a:pt x="84" y="552"/>
                              </a:lnTo>
                              <a:lnTo>
                                <a:pt x="84" y="575"/>
                              </a:lnTo>
                              <a:lnTo>
                                <a:pt x="84" y="598"/>
                              </a:lnTo>
                              <a:lnTo>
                                <a:pt x="84" y="621"/>
                              </a:lnTo>
                              <a:lnTo>
                                <a:pt x="90" y="644"/>
                              </a:lnTo>
                              <a:lnTo>
                                <a:pt x="95" y="667"/>
                              </a:lnTo>
                              <a:lnTo>
                                <a:pt x="100" y="690"/>
                              </a:lnTo>
                              <a:lnTo>
                                <a:pt x="106" y="713"/>
                              </a:lnTo>
                              <a:lnTo>
                                <a:pt x="111" y="736"/>
                              </a:lnTo>
                              <a:lnTo>
                                <a:pt x="111" y="759"/>
                              </a:lnTo>
                              <a:lnTo>
                                <a:pt x="116" y="782"/>
                              </a:lnTo>
                              <a:lnTo>
                                <a:pt x="121" y="805"/>
                              </a:lnTo>
                              <a:lnTo>
                                <a:pt x="127" y="828"/>
                              </a:lnTo>
                              <a:lnTo>
                                <a:pt x="127" y="851"/>
                              </a:lnTo>
                              <a:lnTo>
                                <a:pt x="127" y="874"/>
                              </a:lnTo>
                              <a:lnTo>
                                <a:pt x="127" y="897"/>
                              </a:lnTo>
                              <a:lnTo>
                                <a:pt x="132" y="920"/>
                              </a:lnTo>
                              <a:lnTo>
                                <a:pt x="137" y="943"/>
                              </a:lnTo>
                              <a:lnTo>
                                <a:pt x="142" y="966"/>
                              </a:lnTo>
                              <a:lnTo>
                                <a:pt x="148" y="989"/>
                              </a:lnTo>
                              <a:lnTo>
                                <a:pt x="153" y="1011"/>
                              </a:lnTo>
                              <a:lnTo>
                                <a:pt x="158" y="1034"/>
                              </a:lnTo>
                              <a:lnTo>
                                <a:pt x="164" y="1057"/>
                              </a:lnTo>
                              <a:lnTo>
                                <a:pt x="169" y="1103"/>
                              </a:lnTo>
                              <a:lnTo>
                                <a:pt x="174" y="1149"/>
                              </a:lnTo>
                              <a:lnTo>
                                <a:pt x="174" y="1172"/>
                              </a:lnTo>
                              <a:lnTo>
                                <a:pt x="174" y="1195"/>
                              </a:lnTo>
                              <a:lnTo>
                                <a:pt x="174" y="1218"/>
                              </a:lnTo>
                              <a:lnTo>
                                <a:pt x="179" y="1241"/>
                              </a:lnTo>
                              <a:lnTo>
                                <a:pt x="179" y="1264"/>
                              </a:lnTo>
                              <a:lnTo>
                                <a:pt x="179" y="1287"/>
                              </a:lnTo>
                              <a:lnTo>
                                <a:pt x="179" y="1310"/>
                              </a:lnTo>
                              <a:lnTo>
                                <a:pt x="179" y="1333"/>
                              </a:lnTo>
                              <a:lnTo>
                                <a:pt x="179" y="1356"/>
                              </a:lnTo>
                              <a:lnTo>
                                <a:pt x="185" y="1379"/>
                              </a:lnTo>
                              <a:lnTo>
                                <a:pt x="190" y="1402"/>
                              </a:lnTo>
                              <a:lnTo>
                                <a:pt x="190" y="1425"/>
                              </a:lnTo>
                              <a:lnTo>
                                <a:pt x="190" y="1448"/>
                              </a:lnTo>
                              <a:lnTo>
                                <a:pt x="190" y="1471"/>
                              </a:lnTo>
                              <a:lnTo>
                                <a:pt x="190" y="1494"/>
                              </a:lnTo>
                              <a:lnTo>
                                <a:pt x="190" y="1517"/>
                              </a:lnTo>
                              <a:lnTo>
                                <a:pt x="190" y="1540"/>
                              </a:lnTo>
                              <a:lnTo>
                                <a:pt x="190" y="1563"/>
                              </a:lnTo>
                              <a:lnTo>
                                <a:pt x="190" y="1586"/>
                              </a:lnTo>
                              <a:lnTo>
                                <a:pt x="190" y="1609"/>
                              </a:lnTo>
                              <a:lnTo>
                                <a:pt x="190" y="1632"/>
                              </a:lnTo>
                              <a:lnTo>
                                <a:pt x="195" y="1655"/>
                              </a:lnTo>
                              <a:lnTo>
                                <a:pt x="200" y="1701"/>
                              </a:lnTo>
                              <a:lnTo>
                                <a:pt x="206" y="1747"/>
                              </a:lnTo>
                              <a:lnTo>
                                <a:pt x="206" y="1770"/>
                              </a:lnTo>
                              <a:lnTo>
                                <a:pt x="206" y="1793"/>
                              </a:lnTo>
                              <a:lnTo>
                                <a:pt x="206" y="1816"/>
                              </a:lnTo>
                              <a:lnTo>
                                <a:pt x="206" y="1839"/>
                              </a:lnTo>
                              <a:lnTo>
                                <a:pt x="206" y="1862"/>
                              </a:lnTo>
                              <a:lnTo>
                                <a:pt x="206" y="1885"/>
                              </a:lnTo>
                              <a:lnTo>
                                <a:pt x="206" y="1908"/>
                              </a:lnTo>
                              <a:lnTo>
                                <a:pt x="206" y="1931"/>
                              </a:lnTo>
                              <a:lnTo>
                                <a:pt x="206" y="1954"/>
                              </a:lnTo>
                              <a:lnTo>
                                <a:pt x="211" y="1977"/>
                              </a:lnTo>
                              <a:lnTo>
                                <a:pt x="216" y="2000"/>
                              </a:lnTo>
                              <a:lnTo>
                                <a:pt x="222" y="2023"/>
                              </a:lnTo>
                              <a:lnTo>
                                <a:pt x="222" y="2046"/>
                              </a:lnTo>
                              <a:lnTo>
                                <a:pt x="222" y="2069"/>
                              </a:lnTo>
                              <a:lnTo>
                                <a:pt x="222" y="2092"/>
                              </a:lnTo>
                              <a:lnTo>
                                <a:pt x="227" y="2115"/>
                              </a:lnTo>
                              <a:lnTo>
                                <a:pt x="232" y="2138"/>
                              </a:lnTo>
                              <a:lnTo>
                                <a:pt x="237" y="2161"/>
                              </a:lnTo>
                              <a:lnTo>
                                <a:pt x="237" y="2184"/>
                              </a:lnTo>
                              <a:lnTo>
                                <a:pt x="243" y="2207"/>
                              </a:lnTo>
                              <a:lnTo>
                                <a:pt x="248" y="2230"/>
                              </a:lnTo>
                              <a:lnTo>
                                <a:pt x="253" y="2253"/>
                              </a:lnTo>
                              <a:lnTo>
                                <a:pt x="259" y="2276"/>
                              </a:lnTo>
                              <a:lnTo>
                                <a:pt x="264" y="2299"/>
                              </a:lnTo>
                              <a:lnTo>
                                <a:pt x="269" y="2322"/>
                              </a:lnTo>
                              <a:lnTo>
                                <a:pt x="274" y="2322"/>
                              </a:lnTo>
                              <a:lnTo>
                                <a:pt x="280" y="2322"/>
                              </a:lnTo>
                              <a:lnTo>
                                <a:pt x="285" y="2345"/>
                              </a:lnTo>
                              <a:lnTo>
                                <a:pt x="290" y="2368"/>
                              </a:lnTo>
                              <a:lnTo>
                                <a:pt x="295" y="2391"/>
                              </a:lnTo>
                              <a:lnTo>
                                <a:pt x="301" y="2414"/>
                              </a:lnTo>
                              <a:lnTo>
                                <a:pt x="306" y="2437"/>
                              </a:lnTo>
                              <a:lnTo>
                                <a:pt x="311" y="2437"/>
                              </a:lnTo>
                              <a:lnTo>
                                <a:pt x="317" y="2460"/>
                              </a:lnTo>
                              <a:lnTo>
                                <a:pt x="322" y="2483"/>
                              </a:lnTo>
                              <a:lnTo>
                                <a:pt x="332" y="2506"/>
                              </a:lnTo>
                              <a:lnTo>
                                <a:pt x="338" y="2506"/>
                              </a:lnTo>
                              <a:lnTo>
                                <a:pt x="343" y="2506"/>
                              </a:lnTo>
                              <a:lnTo>
                                <a:pt x="348" y="2506"/>
                              </a:lnTo>
                              <a:lnTo>
                                <a:pt x="353" y="2529"/>
                              </a:lnTo>
                              <a:lnTo>
                                <a:pt x="364" y="2552"/>
                              </a:lnTo>
                              <a:lnTo>
                                <a:pt x="375" y="2575"/>
                              </a:lnTo>
                              <a:lnTo>
                                <a:pt x="380" y="2598"/>
                              </a:lnTo>
                              <a:lnTo>
                                <a:pt x="385" y="2621"/>
                              </a:lnTo>
                              <a:lnTo>
                                <a:pt x="390" y="2644"/>
                              </a:lnTo>
                              <a:lnTo>
                                <a:pt x="401" y="2667"/>
                              </a:lnTo>
                              <a:lnTo>
                                <a:pt x="412" y="2690"/>
                              </a:lnTo>
                              <a:lnTo>
                                <a:pt x="422" y="2713"/>
                              </a:lnTo>
                              <a:lnTo>
                                <a:pt x="427" y="2713"/>
                              </a:lnTo>
                              <a:lnTo>
                                <a:pt x="433" y="2713"/>
                              </a:lnTo>
                              <a:lnTo>
                                <a:pt x="438" y="2713"/>
                              </a:lnTo>
                              <a:lnTo>
                                <a:pt x="448" y="2736"/>
                              </a:lnTo>
                              <a:lnTo>
                                <a:pt x="459" y="2759"/>
                              </a:lnTo>
                              <a:lnTo>
                                <a:pt x="470" y="2782"/>
                              </a:lnTo>
                              <a:lnTo>
                                <a:pt x="475" y="2782"/>
                              </a:lnTo>
                              <a:lnTo>
                                <a:pt x="480" y="2782"/>
                              </a:lnTo>
                              <a:lnTo>
                                <a:pt x="485" y="2782"/>
                              </a:lnTo>
                              <a:lnTo>
                                <a:pt x="496" y="2805"/>
                              </a:lnTo>
                              <a:lnTo>
                                <a:pt x="506" y="2828"/>
                              </a:lnTo>
                              <a:lnTo>
                                <a:pt x="517" y="2851"/>
                              </a:lnTo>
                              <a:lnTo>
                                <a:pt x="522" y="2851"/>
                              </a:lnTo>
                              <a:lnTo>
                                <a:pt x="528" y="2851"/>
                              </a:lnTo>
                              <a:lnTo>
                                <a:pt x="533" y="2851"/>
                              </a:lnTo>
                              <a:lnTo>
                                <a:pt x="543" y="2874"/>
                              </a:lnTo>
                              <a:lnTo>
                                <a:pt x="554" y="2897"/>
                              </a:lnTo>
                              <a:lnTo>
                                <a:pt x="564" y="2920"/>
                              </a:lnTo>
                              <a:lnTo>
                                <a:pt x="570" y="2943"/>
                              </a:lnTo>
                              <a:lnTo>
                                <a:pt x="575" y="2966"/>
                              </a:lnTo>
                              <a:lnTo>
                                <a:pt x="580" y="2989"/>
                              </a:lnTo>
                              <a:lnTo>
                                <a:pt x="591" y="3011"/>
                              </a:lnTo>
                              <a:lnTo>
                                <a:pt x="601" y="3034"/>
                              </a:lnTo>
                              <a:lnTo>
                                <a:pt x="612" y="3057"/>
                              </a:lnTo>
                              <a:lnTo>
                                <a:pt x="623" y="3126"/>
                              </a:lnTo>
                              <a:lnTo>
                                <a:pt x="633" y="3195"/>
                              </a:lnTo>
                              <a:lnTo>
                                <a:pt x="644" y="3264"/>
                              </a:lnTo>
                              <a:lnTo>
                                <a:pt x="654" y="3356"/>
                              </a:lnTo>
                              <a:lnTo>
                                <a:pt x="670" y="3425"/>
                              </a:lnTo>
                              <a:lnTo>
                                <a:pt x="686" y="3494"/>
                              </a:lnTo>
                              <a:lnTo>
                                <a:pt x="696" y="3563"/>
                              </a:lnTo>
                              <a:lnTo>
                                <a:pt x="707" y="3632"/>
                              </a:lnTo>
                              <a:lnTo>
                                <a:pt x="723" y="3678"/>
                              </a:lnTo>
                              <a:lnTo>
                                <a:pt x="739" y="3747"/>
                              </a:lnTo>
                              <a:lnTo>
                                <a:pt x="754" y="3816"/>
                              </a:lnTo>
                              <a:lnTo>
                                <a:pt x="770" y="3885"/>
                              </a:lnTo>
                              <a:lnTo>
                                <a:pt x="781" y="3931"/>
                              </a:lnTo>
                              <a:lnTo>
                                <a:pt x="791" y="3977"/>
                              </a:lnTo>
                              <a:lnTo>
                                <a:pt x="802" y="4023"/>
                              </a:lnTo>
                              <a:lnTo>
                                <a:pt x="818" y="4092"/>
                              </a:lnTo>
                              <a:lnTo>
                                <a:pt x="834" y="4161"/>
                              </a:lnTo>
                              <a:lnTo>
                                <a:pt x="849" y="4230"/>
                              </a:lnTo>
                              <a:lnTo>
                                <a:pt x="865" y="4299"/>
                              </a:lnTo>
                              <a:lnTo>
                                <a:pt x="881" y="4345"/>
                              </a:lnTo>
                              <a:lnTo>
                                <a:pt x="897" y="4391"/>
                              </a:lnTo>
                              <a:lnTo>
                                <a:pt x="913" y="4460"/>
                              </a:lnTo>
                              <a:lnTo>
                                <a:pt x="929" y="4529"/>
                              </a:lnTo>
                              <a:lnTo>
                                <a:pt x="944" y="4598"/>
                              </a:lnTo>
                              <a:lnTo>
                                <a:pt x="955" y="4644"/>
                              </a:lnTo>
                              <a:lnTo>
                                <a:pt x="971" y="4690"/>
                              </a:lnTo>
                              <a:lnTo>
                                <a:pt x="981" y="4736"/>
                              </a:lnTo>
                              <a:lnTo>
                                <a:pt x="997" y="4782"/>
                              </a:lnTo>
                              <a:lnTo>
                                <a:pt x="1013" y="4828"/>
                              </a:lnTo>
                              <a:lnTo>
                                <a:pt x="1029" y="4897"/>
                              </a:lnTo>
                              <a:lnTo>
                                <a:pt x="1045" y="4943"/>
                              </a:lnTo>
                              <a:lnTo>
                                <a:pt x="1060" y="4989"/>
                              </a:lnTo>
                              <a:lnTo>
                                <a:pt x="1076" y="5034"/>
                              </a:lnTo>
                              <a:lnTo>
                                <a:pt x="1092" y="5103"/>
                              </a:lnTo>
                              <a:lnTo>
                                <a:pt x="1108" y="5172"/>
                              </a:lnTo>
                              <a:lnTo>
                                <a:pt x="1124" y="5241"/>
                              </a:lnTo>
                              <a:lnTo>
                                <a:pt x="1140" y="5287"/>
                              </a:lnTo>
                              <a:lnTo>
                                <a:pt x="1155" y="5356"/>
                              </a:lnTo>
                              <a:lnTo>
                                <a:pt x="1171" y="5425"/>
                              </a:lnTo>
                              <a:lnTo>
                                <a:pt x="1187" y="5494"/>
                              </a:lnTo>
                              <a:lnTo>
                                <a:pt x="1203" y="5563"/>
                              </a:lnTo>
                              <a:lnTo>
                                <a:pt x="1219" y="5632"/>
                              </a:lnTo>
                              <a:lnTo>
                                <a:pt x="1235" y="5701"/>
                              </a:lnTo>
                              <a:lnTo>
                                <a:pt x="1250" y="5770"/>
                              </a:lnTo>
                              <a:lnTo>
                                <a:pt x="1266" y="5839"/>
                              </a:lnTo>
                              <a:lnTo>
                                <a:pt x="1282" y="5908"/>
                              </a:lnTo>
                              <a:lnTo>
                                <a:pt x="1298" y="6000"/>
                              </a:lnTo>
                              <a:lnTo>
                                <a:pt x="1314" y="6092"/>
                              </a:lnTo>
                              <a:lnTo>
                                <a:pt x="1314" y="6092"/>
                              </a:lnTo>
                              <a:lnTo>
                                <a:pt x="1314" y="6115"/>
                              </a:lnTo>
                              <a:lnTo>
                                <a:pt x="1314" y="6138"/>
                              </a:lnTo>
                              <a:lnTo>
                                <a:pt x="1319" y="6161"/>
                              </a:lnTo>
                              <a:lnTo>
                                <a:pt x="1324" y="6184"/>
                              </a:lnTo>
                              <a:lnTo>
                                <a:pt x="1329" y="6207"/>
                              </a:lnTo>
                              <a:lnTo>
                                <a:pt x="1335" y="6230"/>
                              </a:lnTo>
                              <a:lnTo>
                                <a:pt x="1335" y="6253"/>
                              </a:lnTo>
                              <a:lnTo>
                                <a:pt x="1335" y="6276"/>
                              </a:lnTo>
                              <a:lnTo>
                                <a:pt x="1340" y="6299"/>
                              </a:lnTo>
                              <a:lnTo>
                                <a:pt x="1345" y="6322"/>
                              </a:lnTo>
                              <a:lnTo>
                                <a:pt x="1351" y="6368"/>
                              </a:lnTo>
                              <a:lnTo>
                                <a:pt x="1351" y="6391"/>
                              </a:lnTo>
                              <a:lnTo>
                                <a:pt x="1351" y="6414"/>
                              </a:lnTo>
                              <a:lnTo>
                                <a:pt x="1351" y="6437"/>
                              </a:lnTo>
                              <a:lnTo>
                                <a:pt x="1356" y="6460"/>
                              </a:lnTo>
                              <a:lnTo>
                                <a:pt x="1361" y="6483"/>
                              </a:lnTo>
                              <a:lnTo>
                                <a:pt x="1366" y="6506"/>
                              </a:lnTo>
                              <a:lnTo>
                                <a:pt x="1366" y="6529"/>
                              </a:lnTo>
                              <a:lnTo>
                                <a:pt x="1366" y="6552"/>
                              </a:lnTo>
                              <a:lnTo>
                                <a:pt x="1366" y="6575"/>
                              </a:lnTo>
                              <a:lnTo>
                                <a:pt x="1372" y="6621"/>
                              </a:lnTo>
                              <a:lnTo>
                                <a:pt x="1377" y="6667"/>
                              </a:lnTo>
                              <a:lnTo>
                                <a:pt x="1382" y="6713"/>
                              </a:lnTo>
                              <a:lnTo>
                                <a:pt x="1382" y="6736"/>
                              </a:lnTo>
                              <a:lnTo>
                                <a:pt x="1382" y="6759"/>
                              </a:lnTo>
                              <a:lnTo>
                                <a:pt x="1382" y="6782"/>
                              </a:lnTo>
                              <a:lnTo>
                                <a:pt x="1387" y="6805"/>
                              </a:lnTo>
                              <a:lnTo>
                                <a:pt x="1393" y="6828"/>
                              </a:lnTo>
                              <a:lnTo>
                                <a:pt x="1398" y="6851"/>
                              </a:lnTo>
                              <a:lnTo>
                                <a:pt x="1398" y="6874"/>
                              </a:lnTo>
                              <a:lnTo>
                                <a:pt x="1398" y="6897"/>
                              </a:lnTo>
                              <a:lnTo>
                                <a:pt x="1403" y="6920"/>
                              </a:lnTo>
                              <a:lnTo>
                                <a:pt x="1409" y="6966"/>
                              </a:lnTo>
                              <a:lnTo>
                                <a:pt x="1414" y="6989"/>
                              </a:lnTo>
                              <a:lnTo>
                                <a:pt x="1419" y="7011"/>
                              </a:lnTo>
                              <a:lnTo>
                                <a:pt x="1424" y="7034"/>
                              </a:lnTo>
                              <a:lnTo>
                                <a:pt x="1430" y="7057"/>
                              </a:lnTo>
                              <a:lnTo>
                                <a:pt x="1435" y="7057"/>
                              </a:lnTo>
                              <a:lnTo>
                                <a:pt x="1440" y="7080"/>
                              </a:lnTo>
                              <a:lnTo>
                                <a:pt x="1446" y="7103"/>
                              </a:lnTo>
                              <a:lnTo>
                                <a:pt x="1451" y="7126"/>
                              </a:lnTo>
                              <a:lnTo>
                                <a:pt x="1456" y="7149"/>
                              </a:lnTo>
                              <a:lnTo>
                                <a:pt x="1461" y="7172"/>
                              </a:lnTo>
                              <a:lnTo>
                                <a:pt x="1467" y="7172"/>
                              </a:lnTo>
                              <a:lnTo>
                                <a:pt x="1472" y="7195"/>
                              </a:lnTo>
                              <a:lnTo>
                                <a:pt x="1477" y="7218"/>
                              </a:lnTo>
                              <a:lnTo>
                                <a:pt x="1488" y="7241"/>
                              </a:lnTo>
                              <a:lnTo>
                                <a:pt x="1514" y="7287"/>
                              </a:lnTo>
                              <a:lnTo>
                                <a:pt x="1540" y="7333"/>
                              </a:lnTo>
                              <a:lnTo>
                                <a:pt x="1572" y="7356"/>
                              </a:lnTo>
                              <a:lnTo>
                                <a:pt x="1604" y="7402"/>
                              </a:lnTo>
                              <a:lnTo>
                                <a:pt x="1635" y="7448"/>
                              </a:lnTo>
                              <a:lnTo>
                                <a:pt x="1672" y="7494"/>
                              </a:lnTo>
                              <a:lnTo>
                                <a:pt x="1704" y="7540"/>
                              </a:lnTo>
                              <a:lnTo>
                                <a:pt x="1741" y="7586"/>
                              </a:lnTo>
                              <a:lnTo>
                                <a:pt x="1778" y="7632"/>
                              </a:lnTo>
                              <a:lnTo>
                                <a:pt x="1815" y="7678"/>
                              </a:lnTo>
                              <a:lnTo>
                                <a:pt x="1852" y="7724"/>
                              </a:lnTo>
                              <a:lnTo>
                                <a:pt x="1889" y="7770"/>
                              </a:lnTo>
                              <a:lnTo>
                                <a:pt x="1926" y="7816"/>
                              </a:lnTo>
                              <a:lnTo>
                                <a:pt x="1963" y="7839"/>
                              </a:lnTo>
                              <a:lnTo>
                                <a:pt x="1999" y="7862"/>
                              </a:lnTo>
                              <a:lnTo>
                                <a:pt x="2036" y="7908"/>
                              </a:lnTo>
                              <a:lnTo>
                                <a:pt x="2079" y="7954"/>
                              </a:lnTo>
                              <a:lnTo>
                                <a:pt x="2121" y="8000"/>
                              </a:lnTo>
                              <a:lnTo>
                                <a:pt x="2158" y="8046"/>
                              </a:lnTo>
                              <a:lnTo>
                                <a:pt x="2195" y="8092"/>
                              </a:lnTo>
                              <a:lnTo>
                                <a:pt x="2232" y="8115"/>
                              </a:lnTo>
                              <a:lnTo>
                                <a:pt x="2274" y="8161"/>
                              </a:lnTo>
                              <a:lnTo>
                                <a:pt x="2316" y="8207"/>
                              </a:lnTo>
                              <a:lnTo>
                                <a:pt x="2353" y="8253"/>
                              </a:lnTo>
                              <a:lnTo>
                                <a:pt x="2390" y="8276"/>
                              </a:lnTo>
                              <a:lnTo>
                                <a:pt x="2422" y="8299"/>
                              </a:lnTo>
                              <a:lnTo>
                                <a:pt x="2453" y="8322"/>
                              </a:lnTo>
                              <a:lnTo>
                                <a:pt x="2490" y="8368"/>
                              </a:lnTo>
                              <a:lnTo>
                                <a:pt x="2527" y="8391"/>
                              </a:lnTo>
                              <a:lnTo>
                                <a:pt x="2559" y="8414"/>
                              </a:lnTo>
                              <a:lnTo>
                                <a:pt x="2590" y="8437"/>
                              </a:lnTo>
                              <a:lnTo>
                                <a:pt x="2617" y="8460"/>
                              </a:lnTo>
                              <a:lnTo>
                                <a:pt x="2643" y="8483"/>
                              </a:lnTo>
                              <a:lnTo>
                                <a:pt x="2675" y="8529"/>
                              </a:lnTo>
                              <a:lnTo>
                                <a:pt x="2701" y="8575"/>
                              </a:lnTo>
                              <a:lnTo>
                                <a:pt x="2728" y="8598"/>
                              </a:lnTo>
                              <a:lnTo>
                                <a:pt x="2749" y="8621"/>
                              </a:lnTo>
                              <a:lnTo>
                                <a:pt x="2770" y="8621"/>
                              </a:lnTo>
                              <a:lnTo>
                                <a:pt x="2786" y="8621"/>
                              </a:lnTo>
                              <a:lnTo>
                                <a:pt x="2807" y="8644"/>
                              </a:lnTo>
                              <a:lnTo>
                                <a:pt x="2822" y="8667"/>
                              </a:lnTo>
                              <a:lnTo>
                                <a:pt x="2838" y="8690"/>
                              </a:lnTo>
                              <a:lnTo>
                                <a:pt x="2854" y="8713"/>
                              </a:lnTo>
                              <a:lnTo>
                                <a:pt x="2865" y="8713"/>
                              </a:lnTo>
                              <a:lnTo>
                                <a:pt x="2870" y="8713"/>
                              </a:lnTo>
                              <a:lnTo>
                                <a:pt x="2881" y="8736"/>
                              </a:lnTo>
                              <a:lnTo>
                                <a:pt x="2886" y="8759"/>
                              </a:lnTo>
                              <a:lnTo>
                                <a:pt x="2886" y="8759"/>
                              </a:lnTo>
                              <a:lnTo>
                                <a:pt x="2902" y="8874"/>
                              </a:lnTo>
                              <a:lnTo>
                                <a:pt x="2917" y="8966"/>
                              </a:lnTo>
                              <a:lnTo>
                                <a:pt x="2928" y="9057"/>
                              </a:lnTo>
                              <a:lnTo>
                                <a:pt x="2944" y="9149"/>
                              </a:lnTo>
                              <a:lnTo>
                                <a:pt x="2960" y="9241"/>
                              </a:lnTo>
                              <a:lnTo>
                                <a:pt x="2970" y="9310"/>
                              </a:lnTo>
                              <a:lnTo>
                                <a:pt x="2981" y="9379"/>
                              </a:lnTo>
                              <a:lnTo>
                                <a:pt x="2986" y="9448"/>
                              </a:lnTo>
                              <a:lnTo>
                                <a:pt x="2991" y="9494"/>
                              </a:lnTo>
                              <a:lnTo>
                                <a:pt x="3002" y="9563"/>
                              </a:lnTo>
                              <a:lnTo>
                                <a:pt x="3012" y="9632"/>
                              </a:lnTo>
                              <a:lnTo>
                                <a:pt x="3018" y="9678"/>
                              </a:lnTo>
                              <a:lnTo>
                                <a:pt x="3023" y="9701"/>
                              </a:lnTo>
                              <a:lnTo>
                                <a:pt x="3023" y="9724"/>
                              </a:lnTo>
                              <a:lnTo>
                                <a:pt x="3023" y="9747"/>
                              </a:lnTo>
                              <a:lnTo>
                                <a:pt x="3028" y="9770"/>
                              </a:lnTo>
                              <a:lnTo>
                                <a:pt x="3034" y="9793"/>
                              </a:lnTo>
                              <a:lnTo>
                                <a:pt x="3039" y="9816"/>
                              </a:lnTo>
                              <a:lnTo>
                                <a:pt x="3044" y="9839"/>
                              </a:lnTo>
                              <a:lnTo>
                                <a:pt x="3044" y="9839"/>
                              </a:lnTo>
                              <a:lnTo>
                                <a:pt x="3049" y="9839"/>
                              </a:lnTo>
                              <a:lnTo>
                                <a:pt x="3055" y="9862"/>
                              </a:lnTo>
                              <a:lnTo>
                                <a:pt x="3060" y="9885"/>
                              </a:lnTo>
                              <a:lnTo>
                                <a:pt x="3065" y="9908"/>
                              </a:lnTo>
                              <a:lnTo>
                                <a:pt x="3065" y="9908"/>
                              </a:lnTo>
                              <a:lnTo>
                                <a:pt x="3070" y="9908"/>
                              </a:lnTo>
                              <a:lnTo>
                                <a:pt x="3076" y="9908"/>
                              </a:lnTo>
                              <a:lnTo>
                                <a:pt x="3081" y="9908"/>
                              </a:lnTo>
                              <a:lnTo>
                                <a:pt x="3086" y="9908"/>
                              </a:lnTo>
                              <a:lnTo>
                                <a:pt x="3092" y="9931"/>
                              </a:lnTo>
                              <a:lnTo>
                                <a:pt x="3097" y="9931"/>
                              </a:lnTo>
                              <a:lnTo>
                                <a:pt x="3102" y="9954"/>
                              </a:lnTo>
                              <a:lnTo>
                                <a:pt x="3113" y="9977"/>
                              </a:lnTo>
                              <a:lnTo>
                                <a:pt x="3123" y="10000"/>
                              </a:lnTo>
                              <a:lnTo>
                                <a:pt x="3134" y="10023"/>
                              </a:lnTo>
                              <a:lnTo>
                                <a:pt x="3150" y="10046"/>
                              </a:lnTo>
                              <a:lnTo>
                                <a:pt x="3160" y="10069"/>
                              </a:lnTo>
                              <a:lnTo>
                                <a:pt x="3176" y="10092"/>
                              </a:lnTo>
                              <a:lnTo>
                                <a:pt x="3192" y="10115"/>
                              </a:lnTo>
                              <a:lnTo>
                                <a:pt x="3208" y="10161"/>
                              </a:lnTo>
                              <a:lnTo>
                                <a:pt x="3229" y="10207"/>
                              </a:lnTo>
                              <a:lnTo>
                                <a:pt x="3250" y="10253"/>
                              </a:lnTo>
                              <a:lnTo>
                                <a:pt x="3271" y="10299"/>
                              </a:lnTo>
                              <a:lnTo>
                                <a:pt x="3292" y="10345"/>
                              </a:lnTo>
                              <a:lnTo>
                                <a:pt x="3318" y="10414"/>
                              </a:lnTo>
                              <a:lnTo>
                                <a:pt x="3345" y="10483"/>
                              </a:lnTo>
                              <a:lnTo>
                                <a:pt x="3376" y="10575"/>
                              </a:lnTo>
                              <a:lnTo>
                                <a:pt x="3408" y="10667"/>
                              </a:lnTo>
                              <a:lnTo>
                                <a:pt x="3413" y="10667"/>
                              </a:lnTo>
                              <a:lnTo>
                                <a:pt x="3419" y="10667"/>
                              </a:lnTo>
                              <a:lnTo>
                                <a:pt x="3424" y="10690"/>
                              </a:lnTo>
                              <a:lnTo>
                                <a:pt x="3429" y="10713"/>
                              </a:lnTo>
                              <a:lnTo>
                                <a:pt x="3434" y="10736"/>
                              </a:lnTo>
                              <a:lnTo>
                                <a:pt x="3440" y="10759"/>
                              </a:lnTo>
                              <a:lnTo>
                                <a:pt x="3445" y="10782"/>
                              </a:lnTo>
                              <a:lnTo>
                                <a:pt x="3450" y="10805"/>
                              </a:lnTo>
                              <a:lnTo>
                                <a:pt x="3456" y="10828"/>
                              </a:lnTo>
                              <a:lnTo>
                                <a:pt x="3466" y="10851"/>
                              </a:lnTo>
                              <a:lnTo>
                                <a:pt x="3477" y="10874"/>
                              </a:lnTo>
                              <a:lnTo>
                                <a:pt x="3487" y="10897"/>
                              </a:lnTo>
                              <a:lnTo>
                                <a:pt x="3492" y="10920"/>
                              </a:lnTo>
                              <a:lnTo>
                                <a:pt x="3498" y="10943"/>
                              </a:lnTo>
                              <a:lnTo>
                                <a:pt x="3503" y="10966"/>
                              </a:lnTo>
                              <a:lnTo>
                                <a:pt x="3514" y="10989"/>
                              </a:lnTo>
                              <a:lnTo>
                                <a:pt x="3524" y="11011"/>
                              </a:lnTo>
                              <a:lnTo>
                                <a:pt x="3535" y="11034"/>
                              </a:lnTo>
                              <a:lnTo>
                                <a:pt x="3540" y="11057"/>
                              </a:lnTo>
                              <a:lnTo>
                                <a:pt x="3545" y="11080"/>
                              </a:lnTo>
                              <a:lnTo>
                                <a:pt x="3551" y="11103"/>
                              </a:lnTo>
                              <a:lnTo>
                                <a:pt x="3561" y="11126"/>
                              </a:lnTo>
                              <a:lnTo>
                                <a:pt x="3572" y="11149"/>
                              </a:lnTo>
                              <a:lnTo>
                                <a:pt x="3582" y="11172"/>
                              </a:lnTo>
                              <a:lnTo>
                                <a:pt x="3587" y="11195"/>
                              </a:lnTo>
                              <a:lnTo>
                                <a:pt x="3593" y="11218"/>
                              </a:lnTo>
                              <a:lnTo>
                                <a:pt x="3598" y="11241"/>
                              </a:lnTo>
                              <a:lnTo>
                                <a:pt x="3609" y="11264"/>
                              </a:lnTo>
                              <a:lnTo>
                                <a:pt x="3614" y="11287"/>
                              </a:lnTo>
                              <a:lnTo>
                                <a:pt x="3619" y="11310"/>
                              </a:lnTo>
                              <a:lnTo>
                                <a:pt x="3624" y="11333"/>
                              </a:lnTo>
                              <a:lnTo>
                                <a:pt x="3630" y="11356"/>
                              </a:lnTo>
                              <a:lnTo>
                                <a:pt x="3635" y="11379"/>
                              </a:lnTo>
                              <a:lnTo>
                                <a:pt x="3645" y="11402"/>
                              </a:lnTo>
                              <a:lnTo>
                                <a:pt x="3656" y="11425"/>
                              </a:lnTo>
                              <a:lnTo>
                                <a:pt x="3667" y="11471"/>
                              </a:lnTo>
                              <a:lnTo>
                                <a:pt x="3672" y="11494"/>
                              </a:lnTo>
                              <a:lnTo>
                                <a:pt x="3677" y="11517"/>
                              </a:lnTo>
                              <a:lnTo>
                                <a:pt x="3682" y="11540"/>
                              </a:lnTo>
                              <a:lnTo>
                                <a:pt x="3693" y="11563"/>
                              </a:lnTo>
                              <a:lnTo>
                                <a:pt x="3704" y="11586"/>
                              </a:lnTo>
                              <a:lnTo>
                                <a:pt x="3709" y="11609"/>
                              </a:lnTo>
                              <a:lnTo>
                                <a:pt x="3714" y="11632"/>
                              </a:lnTo>
                              <a:lnTo>
                                <a:pt x="3719" y="11655"/>
                              </a:lnTo>
                              <a:lnTo>
                                <a:pt x="3725" y="11678"/>
                              </a:lnTo>
                              <a:lnTo>
                                <a:pt x="3735" y="11724"/>
                              </a:lnTo>
                              <a:lnTo>
                                <a:pt x="3746" y="11770"/>
                              </a:lnTo>
                              <a:lnTo>
                                <a:pt x="3756" y="11816"/>
                              </a:lnTo>
                              <a:lnTo>
                                <a:pt x="3756" y="11816"/>
                              </a:lnTo>
                              <a:lnTo>
                                <a:pt x="3756" y="11839"/>
                              </a:lnTo>
                              <a:lnTo>
                                <a:pt x="3756" y="11862"/>
                              </a:lnTo>
                              <a:lnTo>
                                <a:pt x="3762" y="11885"/>
                              </a:lnTo>
                              <a:lnTo>
                                <a:pt x="3767" y="11908"/>
                              </a:lnTo>
                              <a:lnTo>
                                <a:pt x="3772" y="11931"/>
                              </a:lnTo>
                              <a:lnTo>
                                <a:pt x="3777" y="11954"/>
                              </a:lnTo>
                              <a:lnTo>
                                <a:pt x="3783" y="11977"/>
                              </a:lnTo>
                              <a:lnTo>
                                <a:pt x="3783" y="12000"/>
                              </a:lnTo>
                              <a:lnTo>
                                <a:pt x="3788" y="12023"/>
                              </a:lnTo>
                              <a:lnTo>
                                <a:pt x="3793" y="12046"/>
                              </a:lnTo>
                              <a:lnTo>
                                <a:pt x="3798" y="12069"/>
                              </a:lnTo>
                              <a:lnTo>
                                <a:pt x="3798" y="12092"/>
                              </a:lnTo>
                              <a:lnTo>
                                <a:pt x="3798" y="12115"/>
                              </a:lnTo>
                              <a:lnTo>
                                <a:pt x="3798" y="12138"/>
                              </a:lnTo>
                              <a:lnTo>
                                <a:pt x="3804" y="12161"/>
                              </a:lnTo>
                              <a:lnTo>
                                <a:pt x="3809" y="12184"/>
                              </a:lnTo>
                              <a:lnTo>
                                <a:pt x="3814" y="12207"/>
                              </a:lnTo>
                              <a:lnTo>
                                <a:pt x="3820" y="12230"/>
                              </a:lnTo>
                              <a:lnTo>
                                <a:pt x="3820" y="12253"/>
                              </a:lnTo>
                              <a:lnTo>
                                <a:pt x="3820" y="12276"/>
                              </a:lnTo>
                              <a:lnTo>
                                <a:pt x="3825" y="12299"/>
                              </a:lnTo>
                              <a:lnTo>
                                <a:pt x="3830" y="12345"/>
                              </a:lnTo>
                              <a:lnTo>
                                <a:pt x="3835" y="12391"/>
                              </a:lnTo>
                              <a:lnTo>
                                <a:pt x="3835" y="12414"/>
                              </a:lnTo>
                              <a:lnTo>
                                <a:pt x="3835" y="12437"/>
                              </a:lnTo>
                              <a:lnTo>
                                <a:pt x="3835" y="12460"/>
                              </a:lnTo>
                              <a:lnTo>
                                <a:pt x="3841" y="12483"/>
                              </a:lnTo>
                              <a:lnTo>
                                <a:pt x="3846" y="12506"/>
                              </a:lnTo>
                              <a:lnTo>
                                <a:pt x="3851" y="12529"/>
                              </a:lnTo>
                              <a:lnTo>
                                <a:pt x="3851" y="12552"/>
                              </a:lnTo>
                              <a:lnTo>
                                <a:pt x="3851" y="12575"/>
                              </a:lnTo>
                              <a:lnTo>
                                <a:pt x="3857" y="12598"/>
                              </a:lnTo>
                              <a:lnTo>
                                <a:pt x="3862" y="12621"/>
                              </a:lnTo>
                              <a:lnTo>
                                <a:pt x="3867" y="12644"/>
                              </a:lnTo>
                              <a:lnTo>
                                <a:pt x="3872" y="12667"/>
                              </a:lnTo>
                              <a:lnTo>
                                <a:pt x="3872" y="12690"/>
                              </a:lnTo>
                              <a:lnTo>
                                <a:pt x="3878" y="12713"/>
                              </a:lnTo>
                              <a:lnTo>
                                <a:pt x="3883" y="12736"/>
                              </a:lnTo>
                              <a:lnTo>
                                <a:pt x="3888" y="12759"/>
                              </a:lnTo>
                              <a:lnTo>
                                <a:pt x="3893" y="12782"/>
                              </a:lnTo>
                              <a:lnTo>
                                <a:pt x="3899" y="12805"/>
                              </a:lnTo>
                              <a:lnTo>
                                <a:pt x="3904" y="12828"/>
                              </a:lnTo>
                              <a:lnTo>
                                <a:pt x="3909" y="12851"/>
                              </a:lnTo>
                              <a:lnTo>
                                <a:pt x="3915" y="12874"/>
                              </a:lnTo>
                              <a:lnTo>
                                <a:pt x="3920" y="12897"/>
                              </a:lnTo>
                              <a:lnTo>
                                <a:pt x="3925" y="12920"/>
                              </a:lnTo>
                              <a:lnTo>
                                <a:pt x="3930" y="12943"/>
                              </a:lnTo>
                              <a:lnTo>
                                <a:pt x="3936" y="12943"/>
                              </a:lnTo>
                              <a:lnTo>
                                <a:pt x="3941" y="12943"/>
                              </a:lnTo>
                              <a:lnTo>
                                <a:pt x="3946" y="12943"/>
                              </a:lnTo>
                              <a:lnTo>
                                <a:pt x="3951" y="12966"/>
                              </a:lnTo>
                              <a:lnTo>
                                <a:pt x="3957" y="12989"/>
                              </a:lnTo>
                              <a:lnTo>
                                <a:pt x="3962" y="13011"/>
                              </a:lnTo>
                              <a:lnTo>
                                <a:pt x="3967" y="13011"/>
                              </a:lnTo>
                              <a:lnTo>
                                <a:pt x="3973" y="13011"/>
                              </a:lnTo>
                              <a:lnTo>
                                <a:pt x="3978" y="13011"/>
                              </a:lnTo>
                              <a:lnTo>
                                <a:pt x="3983" y="13034"/>
                              </a:lnTo>
                              <a:lnTo>
                                <a:pt x="3994" y="13057"/>
                              </a:lnTo>
                              <a:lnTo>
                                <a:pt x="4004" y="13080"/>
                              </a:lnTo>
                              <a:lnTo>
                                <a:pt x="4009" y="13080"/>
                              </a:lnTo>
                              <a:lnTo>
                                <a:pt x="4015" y="13080"/>
                              </a:lnTo>
                              <a:lnTo>
                                <a:pt x="4020" y="13080"/>
                              </a:lnTo>
                              <a:lnTo>
                                <a:pt x="4025" y="13103"/>
                              </a:lnTo>
                              <a:lnTo>
                                <a:pt x="4036" y="13103"/>
                              </a:lnTo>
                              <a:lnTo>
                                <a:pt x="4046" y="13103"/>
                              </a:lnTo>
                              <a:lnTo>
                                <a:pt x="4052" y="13103"/>
                              </a:lnTo>
                              <a:lnTo>
                                <a:pt x="4057" y="13103"/>
                              </a:lnTo>
                              <a:lnTo>
                                <a:pt x="4062" y="13103"/>
                              </a:lnTo>
                              <a:lnTo>
                                <a:pt x="4073" y="13126"/>
                              </a:lnTo>
                              <a:lnTo>
                                <a:pt x="4083" y="13149"/>
                              </a:lnTo>
                              <a:lnTo>
                                <a:pt x="4094" y="13172"/>
                              </a:lnTo>
                              <a:lnTo>
                                <a:pt x="4099" y="13172"/>
                              </a:lnTo>
                              <a:lnTo>
                                <a:pt x="4104" y="13172"/>
                              </a:lnTo>
                              <a:lnTo>
                                <a:pt x="4110" y="13172"/>
                              </a:lnTo>
                              <a:lnTo>
                                <a:pt x="4120" y="13172"/>
                              </a:lnTo>
                              <a:lnTo>
                                <a:pt x="4131" y="13172"/>
                              </a:lnTo>
                              <a:lnTo>
                                <a:pt x="4136" y="13172"/>
                              </a:lnTo>
                              <a:lnTo>
                                <a:pt x="4141" y="13172"/>
                              </a:lnTo>
                              <a:lnTo>
                                <a:pt x="4147" y="13172"/>
                              </a:lnTo>
                              <a:lnTo>
                                <a:pt x="4152" y="13172"/>
                              </a:lnTo>
                              <a:lnTo>
                                <a:pt x="4162" y="13195"/>
                              </a:lnTo>
                              <a:lnTo>
                                <a:pt x="4173" y="13195"/>
                              </a:lnTo>
                              <a:lnTo>
                                <a:pt x="4184" y="13218"/>
                              </a:lnTo>
                              <a:lnTo>
                                <a:pt x="4189" y="13218"/>
                              </a:lnTo>
                              <a:lnTo>
                                <a:pt x="4194" y="13218"/>
                              </a:lnTo>
                              <a:lnTo>
                                <a:pt x="4199" y="13218"/>
                              </a:lnTo>
                              <a:lnTo>
                                <a:pt x="4210" y="13218"/>
                              </a:lnTo>
                              <a:lnTo>
                                <a:pt x="4221" y="13241"/>
                              </a:lnTo>
                              <a:lnTo>
                                <a:pt x="4231" y="13264"/>
                              </a:lnTo>
                              <a:lnTo>
                                <a:pt x="4236" y="13264"/>
                              </a:lnTo>
                              <a:lnTo>
                                <a:pt x="4242" y="13264"/>
                              </a:lnTo>
                              <a:lnTo>
                                <a:pt x="4247" y="13264"/>
                              </a:lnTo>
                              <a:lnTo>
                                <a:pt x="4257" y="13287"/>
                              </a:lnTo>
                              <a:lnTo>
                                <a:pt x="4268" y="13310"/>
                              </a:lnTo>
                              <a:lnTo>
                                <a:pt x="4279" y="13333"/>
                              </a:lnTo>
                              <a:lnTo>
                                <a:pt x="4284" y="13333"/>
                              </a:lnTo>
                              <a:lnTo>
                                <a:pt x="4289" y="13333"/>
                              </a:lnTo>
                              <a:lnTo>
                                <a:pt x="4294" y="13333"/>
                              </a:lnTo>
                              <a:lnTo>
                                <a:pt x="4300" y="13356"/>
                              </a:lnTo>
                              <a:lnTo>
                                <a:pt x="4305" y="13379"/>
                              </a:lnTo>
                              <a:lnTo>
                                <a:pt x="4310" y="13402"/>
                              </a:lnTo>
                              <a:lnTo>
                                <a:pt x="4315" y="13402"/>
                              </a:lnTo>
                              <a:lnTo>
                                <a:pt x="4321" y="13402"/>
                              </a:lnTo>
                              <a:lnTo>
                                <a:pt x="4326" y="13425"/>
                              </a:lnTo>
                              <a:lnTo>
                                <a:pt x="4337" y="13448"/>
                              </a:lnTo>
                              <a:lnTo>
                                <a:pt x="4347" y="13471"/>
                              </a:lnTo>
                              <a:lnTo>
                                <a:pt x="4358" y="13494"/>
                              </a:lnTo>
                              <a:lnTo>
                                <a:pt x="4363" y="13494"/>
                              </a:lnTo>
                              <a:lnTo>
                                <a:pt x="4368" y="13494"/>
                              </a:lnTo>
                              <a:lnTo>
                                <a:pt x="4374" y="13494"/>
                              </a:lnTo>
                              <a:lnTo>
                                <a:pt x="4384" y="13517"/>
                              </a:lnTo>
                              <a:lnTo>
                                <a:pt x="4395" y="13540"/>
                              </a:lnTo>
                              <a:lnTo>
                                <a:pt x="4405" y="13563"/>
                              </a:lnTo>
                              <a:lnTo>
                                <a:pt x="4410" y="13586"/>
                              </a:lnTo>
                              <a:lnTo>
                                <a:pt x="4416" y="13609"/>
                              </a:lnTo>
                              <a:lnTo>
                                <a:pt x="4421" y="13632"/>
                              </a:lnTo>
                              <a:lnTo>
                                <a:pt x="4432" y="13655"/>
                              </a:lnTo>
                              <a:lnTo>
                                <a:pt x="4442" y="13678"/>
                              </a:lnTo>
                              <a:lnTo>
                                <a:pt x="4453" y="13701"/>
                              </a:lnTo>
                              <a:lnTo>
                                <a:pt x="4458" y="13701"/>
                              </a:lnTo>
                              <a:lnTo>
                                <a:pt x="4463" y="13701"/>
                              </a:lnTo>
                              <a:lnTo>
                                <a:pt x="4468" y="13701"/>
                              </a:lnTo>
                              <a:lnTo>
                                <a:pt x="4474" y="13724"/>
                              </a:lnTo>
                              <a:lnTo>
                                <a:pt x="4479" y="13747"/>
                              </a:lnTo>
                              <a:lnTo>
                                <a:pt x="4490" y="13770"/>
                              </a:lnTo>
                              <a:lnTo>
                                <a:pt x="4495" y="13793"/>
                              </a:lnTo>
                              <a:lnTo>
                                <a:pt x="4500" y="13816"/>
                              </a:lnTo>
                              <a:lnTo>
                                <a:pt x="4505" y="13839"/>
                              </a:lnTo>
                              <a:lnTo>
                                <a:pt x="4516" y="13862"/>
                              </a:lnTo>
                              <a:lnTo>
                                <a:pt x="4527" y="13885"/>
                              </a:lnTo>
                              <a:lnTo>
                                <a:pt x="4537" y="13908"/>
                              </a:lnTo>
                              <a:lnTo>
                                <a:pt x="4542" y="13908"/>
                              </a:lnTo>
                              <a:lnTo>
                                <a:pt x="4548" y="13908"/>
                              </a:lnTo>
                              <a:lnTo>
                                <a:pt x="4553" y="13908"/>
                              </a:lnTo>
                              <a:lnTo>
                                <a:pt x="4563" y="13931"/>
                              </a:lnTo>
                              <a:lnTo>
                                <a:pt x="4574" y="13954"/>
                              </a:lnTo>
                              <a:lnTo>
                                <a:pt x="4585" y="13977"/>
                              </a:lnTo>
                              <a:lnTo>
                                <a:pt x="4590" y="14000"/>
                              </a:lnTo>
                              <a:lnTo>
                                <a:pt x="4595" y="14023"/>
                              </a:lnTo>
                              <a:lnTo>
                                <a:pt x="4600" y="14023"/>
                              </a:lnTo>
                              <a:lnTo>
                                <a:pt x="4611" y="14046"/>
                              </a:lnTo>
                              <a:lnTo>
                                <a:pt x="4621" y="14069"/>
                              </a:lnTo>
                              <a:lnTo>
                                <a:pt x="4632" y="14092"/>
                              </a:lnTo>
                              <a:lnTo>
                                <a:pt x="4643" y="14092"/>
                              </a:lnTo>
                              <a:lnTo>
                                <a:pt x="4653" y="14092"/>
                              </a:lnTo>
                              <a:lnTo>
                                <a:pt x="4664" y="14092"/>
                              </a:lnTo>
                              <a:lnTo>
                                <a:pt x="4680" y="14115"/>
                              </a:lnTo>
                              <a:lnTo>
                                <a:pt x="4695" y="14138"/>
                              </a:lnTo>
                              <a:lnTo>
                                <a:pt x="4716" y="14161"/>
                              </a:lnTo>
                              <a:lnTo>
                                <a:pt x="4732" y="14161"/>
                              </a:lnTo>
                              <a:lnTo>
                                <a:pt x="4753" y="14184"/>
                              </a:lnTo>
                              <a:lnTo>
                                <a:pt x="4774" y="14207"/>
                              </a:lnTo>
                              <a:lnTo>
                                <a:pt x="4796" y="14230"/>
                              </a:lnTo>
                              <a:lnTo>
                                <a:pt x="4822" y="14253"/>
                              </a:lnTo>
                              <a:lnTo>
                                <a:pt x="4848" y="14276"/>
                              </a:lnTo>
                              <a:lnTo>
                                <a:pt x="4869" y="14276"/>
                              </a:lnTo>
                              <a:lnTo>
                                <a:pt x="4896" y="14299"/>
                              </a:lnTo>
                              <a:lnTo>
                                <a:pt x="4922" y="14299"/>
                              </a:lnTo>
                              <a:lnTo>
                                <a:pt x="4949" y="14322"/>
                              </a:lnTo>
                              <a:lnTo>
                                <a:pt x="4975" y="14345"/>
                              </a:lnTo>
                              <a:lnTo>
                                <a:pt x="5001" y="14368"/>
                              </a:lnTo>
                              <a:lnTo>
                                <a:pt x="5028" y="14391"/>
                              </a:lnTo>
                              <a:lnTo>
                                <a:pt x="5054" y="14414"/>
                              </a:lnTo>
                              <a:lnTo>
                                <a:pt x="5080" y="14437"/>
                              </a:lnTo>
                              <a:lnTo>
                                <a:pt x="5112" y="14460"/>
                              </a:lnTo>
                              <a:lnTo>
                                <a:pt x="5144" y="14483"/>
                              </a:lnTo>
                              <a:lnTo>
                                <a:pt x="5175" y="14506"/>
                              </a:lnTo>
                              <a:lnTo>
                                <a:pt x="5202" y="14506"/>
                              </a:lnTo>
                              <a:lnTo>
                                <a:pt x="5228" y="14506"/>
                              </a:lnTo>
                              <a:lnTo>
                                <a:pt x="5255" y="14506"/>
                              </a:lnTo>
                              <a:lnTo>
                                <a:pt x="5281" y="14529"/>
                              </a:lnTo>
                              <a:lnTo>
                                <a:pt x="5307" y="14552"/>
                              </a:lnTo>
                              <a:lnTo>
                                <a:pt x="5334" y="14575"/>
                              </a:lnTo>
                              <a:lnTo>
                                <a:pt x="5360" y="14598"/>
                              </a:lnTo>
                              <a:lnTo>
                                <a:pt x="5386" y="14621"/>
                              </a:lnTo>
                              <a:lnTo>
                                <a:pt x="5408" y="14644"/>
                              </a:lnTo>
                              <a:lnTo>
                                <a:pt x="5434" y="14667"/>
                              </a:lnTo>
                              <a:lnTo>
                                <a:pt x="5460" y="14690"/>
                              </a:lnTo>
                              <a:lnTo>
                                <a:pt x="5487" y="14713"/>
                              </a:lnTo>
                              <a:lnTo>
                                <a:pt x="5508" y="14713"/>
                              </a:lnTo>
                              <a:lnTo>
                                <a:pt x="5529" y="14713"/>
                              </a:lnTo>
                              <a:lnTo>
                                <a:pt x="5545" y="14713"/>
                              </a:lnTo>
                              <a:lnTo>
                                <a:pt x="5566" y="14736"/>
                              </a:lnTo>
                              <a:lnTo>
                                <a:pt x="5587" y="14759"/>
                              </a:lnTo>
                              <a:lnTo>
                                <a:pt x="5603" y="14782"/>
                              </a:lnTo>
                              <a:lnTo>
                                <a:pt x="5619" y="14782"/>
                              </a:lnTo>
                              <a:lnTo>
                                <a:pt x="5629" y="14782"/>
                              </a:lnTo>
                              <a:lnTo>
                                <a:pt x="5640" y="14782"/>
                              </a:lnTo>
                              <a:lnTo>
                                <a:pt x="5655" y="14805"/>
                              </a:lnTo>
                              <a:lnTo>
                                <a:pt x="5666" y="14828"/>
                              </a:lnTo>
                              <a:lnTo>
                                <a:pt x="5677" y="14851"/>
                              </a:lnTo>
                              <a:lnTo>
                                <a:pt x="5692" y="14828"/>
                              </a:lnTo>
                              <a:lnTo>
                                <a:pt x="5708" y="14805"/>
                              </a:lnTo>
                              <a:lnTo>
                                <a:pt x="5724" y="14782"/>
                              </a:lnTo>
                              <a:lnTo>
                                <a:pt x="5745" y="14782"/>
                              </a:lnTo>
                              <a:lnTo>
                                <a:pt x="5766" y="14782"/>
                              </a:lnTo>
                              <a:lnTo>
                                <a:pt x="5787" y="14782"/>
                              </a:lnTo>
                              <a:lnTo>
                                <a:pt x="5808" y="14759"/>
                              </a:lnTo>
                              <a:lnTo>
                                <a:pt x="5830" y="14759"/>
                              </a:lnTo>
                              <a:lnTo>
                                <a:pt x="5851" y="14759"/>
                              </a:lnTo>
                              <a:lnTo>
                                <a:pt x="5872" y="14759"/>
                              </a:lnTo>
                              <a:lnTo>
                                <a:pt x="5893" y="14759"/>
                              </a:lnTo>
                              <a:lnTo>
                                <a:pt x="5914" y="14759"/>
                              </a:lnTo>
                              <a:lnTo>
                                <a:pt x="5930" y="14736"/>
                              </a:lnTo>
                              <a:lnTo>
                                <a:pt x="5946" y="14736"/>
                              </a:lnTo>
                              <a:lnTo>
                                <a:pt x="5961" y="14713"/>
                              </a:lnTo>
                              <a:lnTo>
                                <a:pt x="5983" y="14713"/>
                              </a:lnTo>
                              <a:lnTo>
                                <a:pt x="6004" y="14713"/>
                              </a:lnTo>
                              <a:lnTo>
                                <a:pt x="6025" y="14713"/>
                              </a:lnTo>
                              <a:lnTo>
                                <a:pt x="6046" y="14713"/>
                              </a:lnTo>
                              <a:lnTo>
                                <a:pt x="6067" y="14713"/>
                              </a:lnTo>
                              <a:lnTo>
                                <a:pt x="6088" y="14713"/>
                              </a:lnTo>
                              <a:lnTo>
                                <a:pt x="6109" y="14713"/>
                              </a:lnTo>
                              <a:lnTo>
                                <a:pt x="6130" y="14713"/>
                              </a:lnTo>
                              <a:lnTo>
                                <a:pt x="6151" y="14713"/>
                              </a:lnTo>
                              <a:lnTo>
                                <a:pt x="6167" y="14690"/>
                              </a:lnTo>
                              <a:lnTo>
                                <a:pt x="6183" y="14667"/>
                              </a:lnTo>
                              <a:lnTo>
                                <a:pt x="6199" y="14644"/>
                              </a:lnTo>
                              <a:lnTo>
                                <a:pt x="6220" y="14644"/>
                              </a:lnTo>
                              <a:lnTo>
                                <a:pt x="6241" y="14644"/>
                              </a:lnTo>
                              <a:lnTo>
                                <a:pt x="6262" y="14644"/>
                              </a:lnTo>
                              <a:lnTo>
                                <a:pt x="6283" y="14644"/>
                              </a:lnTo>
                              <a:lnTo>
                                <a:pt x="6304" y="14621"/>
                              </a:lnTo>
                              <a:lnTo>
                                <a:pt x="6326" y="14598"/>
                              </a:lnTo>
                              <a:lnTo>
                                <a:pt x="6347" y="14598"/>
                              </a:lnTo>
                              <a:lnTo>
                                <a:pt x="6368" y="14598"/>
                              </a:lnTo>
                              <a:lnTo>
                                <a:pt x="6389" y="14598"/>
                              </a:lnTo>
                              <a:lnTo>
                                <a:pt x="6410" y="14575"/>
                              </a:lnTo>
                              <a:lnTo>
                                <a:pt x="6431" y="14552"/>
                              </a:lnTo>
                              <a:lnTo>
                                <a:pt x="6447" y="14529"/>
                              </a:lnTo>
                              <a:lnTo>
                                <a:pt x="6468" y="14529"/>
                              </a:lnTo>
                              <a:lnTo>
                                <a:pt x="6489" y="14529"/>
                              </a:lnTo>
                              <a:lnTo>
                                <a:pt x="6510" y="14529"/>
                              </a:lnTo>
                              <a:lnTo>
                                <a:pt x="6531" y="14506"/>
                              </a:lnTo>
                              <a:lnTo>
                                <a:pt x="6552" y="14483"/>
                              </a:lnTo>
                              <a:lnTo>
                                <a:pt x="6573" y="14460"/>
                              </a:lnTo>
                              <a:lnTo>
                                <a:pt x="6595" y="14460"/>
                              </a:lnTo>
                              <a:lnTo>
                                <a:pt x="6616" y="14460"/>
                              </a:lnTo>
                              <a:lnTo>
                                <a:pt x="6637" y="14460"/>
                              </a:lnTo>
                              <a:lnTo>
                                <a:pt x="6647" y="14437"/>
                              </a:lnTo>
                              <a:lnTo>
                                <a:pt x="6658" y="14414"/>
                              </a:lnTo>
                              <a:lnTo>
                                <a:pt x="6668" y="14391"/>
                              </a:lnTo>
                              <a:lnTo>
                                <a:pt x="6679" y="14391"/>
                              </a:lnTo>
                              <a:lnTo>
                                <a:pt x="6690" y="14368"/>
                              </a:lnTo>
                              <a:lnTo>
                                <a:pt x="6700" y="14345"/>
                              </a:lnTo>
                              <a:lnTo>
                                <a:pt x="6711" y="14322"/>
                              </a:lnTo>
                              <a:lnTo>
                                <a:pt x="6721" y="14299"/>
                              </a:lnTo>
                              <a:lnTo>
                                <a:pt x="6732" y="14276"/>
                              </a:lnTo>
                              <a:lnTo>
                                <a:pt x="6748" y="14276"/>
                              </a:lnTo>
                              <a:lnTo>
                                <a:pt x="6758" y="14253"/>
                              </a:lnTo>
                              <a:lnTo>
                                <a:pt x="6769" y="14230"/>
                              </a:lnTo>
                              <a:lnTo>
                                <a:pt x="6779" y="14207"/>
                              </a:lnTo>
                              <a:lnTo>
                                <a:pt x="6790" y="14161"/>
                              </a:lnTo>
                              <a:lnTo>
                                <a:pt x="6800" y="14115"/>
                              </a:lnTo>
                              <a:lnTo>
                                <a:pt x="6811" y="14092"/>
                              </a:lnTo>
                              <a:lnTo>
                                <a:pt x="6821" y="14069"/>
                              </a:lnTo>
                              <a:lnTo>
                                <a:pt x="6832" y="14046"/>
                              </a:lnTo>
                              <a:lnTo>
                                <a:pt x="6843" y="14023"/>
                              </a:lnTo>
                              <a:lnTo>
                                <a:pt x="6853" y="14000"/>
                              </a:lnTo>
                              <a:lnTo>
                                <a:pt x="6864" y="13977"/>
                              </a:lnTo>
                              <a:lnTo>
                                <a:pt x="6879" y="13954"/>
                              </a:lnTo>
                              <a:lnTo>
                                <a:pt x="6890" y="13931"/>
                              </a:lnTo>
                              <a:lnTo>
                                <a:pt x="6901" y="13908"/>
                              </a:lnTo>
                              <a:lnTo>
                                <a:pt x="6911" y="13862"/>
                              </a:lnTo>
                              <a:lnTo>
                                <a:pt x="6922" y="13816"/>
                              </a:lnTo>
                              <a:lnTo>
                                <a:pt x="6932" y="13770"/>
                              </a:lnTo>
                              <a:lnTo>
                                <a:pt x="6943" y="13747"/>
                              </a:lnTo>
                              <a:lnTo>
                                <a:pt x="6953" y="13724"/>
                              </a:lnTo>
                              <a:lnTo>
                                <a:pt x="6964" y="13701"/>
                              </a:lnTo>
                              <a:lnTo>
                                <a:pt x="6974" y="13678"/>
                              </a:lnTo>
                              <a:lnTo>
                                <a:pt x="6985" y="13655"/>
                              </a:lnTo>
                              <a:lnTo>
                                <a:pt x="6996" y="13632"/>
                              </a:lnTo>
                              <a:lnTo>
                                <a:pt x="7006" y="13609"/>
                              </a:lnTo>
                              <a:lnTo>
                                <a:pt x="7017" y="13586"/>
                              </a:lnTo>
                              <a:lnTo>
                                <a:pt x="7027" y="13563"/>
                              </a:lnTo>
                              <a:lnTo>
                                <a:pt x="7038" y="13540"/>
                              </a:lnTo>
                              <a:lnTo>
                                <a:pt x="7048" y="13517"/>
                              </a:lnTo>
                              <a:lnTo>
                                <a:pt x="7059" y="13494"/>
                              </a:lnTo>
                              <a:lnTo>
                                <a:pt x="7069" y="13471"/>
                              </a:lnTo>
                              <a:lnTo>
                                <a:pt x="7080" y="13448"/>
                              </a:lnTo>
                              <a:lnTo>
                                <a:pt x="7090" y="13425"/>
                              </a:lnTo>
                              <a:lnTo>
                                <a:pt x="7101" y="13402"/>
                              </a:lnTo>
                              <a:lnTo>
                                <a:pt x="7112" y="13379"/>
                              </a:lnTo>
                              <a:lnTo>
                                <a:pt x="7122" y="13356"/>
                              </a:lnTo>
                              <a:lnTo>
                                <a:pt x="7133" y="13333"/>
                              </a:lnTo>
                              <a:lnTo>
                                <a:pt x="7149" y="13333"/>
                              </a:lnTo>
                              <a:lnTo>
                                <a:pt x="7164" y="13333"/>
                              </a:lnTo>
                              <a:lnTo>
                                <a:pt x="7170" y="13310"/>
                              </a:lnTo>
                              <a:lnTo>
                                <a:pt x="7170" y="13287"/>
                              </a:lnTo>
                              <a:lnTo>
                                <a:pt x="7175" y="13264"/>
                              </a:lnTo>
                              <a:lnTo>
                                <a:pt x="7180" y="13241"/>
                              </a:lnTo>
                              <a:lnTo>
                                <a:pt x="7185" y="13218"/>
                              </a:lnTo>
                              <a:lnTo>
                                <a:pt x="7191" y="13195"/>
                              </a:lnTo>
                              <a:lnTo>
                                <a:pt x="7196" y="13172"/>
                              </a:lnTo>
                              <a:lnTo>
                                <a:pt x="7201" y="13149"/>
                              </a:lnTo>
                              <a:lnTo>
                                <a:pt x="7207" y="13126"/>
                              </a:lnTo>
                              <a:lnTo>
                                <a:pt x="7212" y="13126"/>
                              </a:lnTo>
                              <a:lnTo>
                                <a:pt x="7217" y="13126"/>
                              </a:lnTo>
                              <a:lnTo>
                                <a:pt x="7222" y="13126"/>
                              </a:lnTo>
                              <a:lnTo>
                                <a:pt x="7228" y="13103"/>
                              </a:lnTo>
                              <a:lnTo>
                                <a:pt x="7233" y="13080"/>
                              </a:lnTo>
                              <a:lnTo>
                                <a:pt x="7238" y="13057"/>
                              </a:lnTo>
                              <a:lnTo>
                                <a:pt x="7243" y="13034"/>
                              </a:lnTo>
                              <a:lnTo>
                                <a:pt x="7249" y="13011"/>
                              </a:lnTo>
                              <a:lnTo>
                                <a:pt x="7254" y="12989"/>
                              </a:lnTo>
                              <a:lnTo>
                                <a:pt x="7259" y="12966"/>
                              </a:lnTo>
                              <a:lnTo>
                                <a:pt x="7265" y="12943"/>
                              </a:lnTo>
                              <a:lnTo>
                                <a:pt x="7270" y="12920"/>
                              </a:lnTo>
                              <a:lnTo>
                                <a:pt x="7275" y="12920"/>
                              </a:lnTo>
                              <a:lnTo>
                                <a:pt x="7280" y="12920"/>
                              </a:lnTo>
                              <a:lnTo>
                                <a:pt x="7286" y="12920"/>
                              </a:lnTo>
                              <a:lnTo>
                                <a:pt x="7291" y="12897"/>
                              </a:lnTo>
                              <a:lnTo>
                                <a:pt x="7296" y="12874"/>
                              </a:lnTo>
                              <a:lnTo>
                                <a:pt x="7302" y="12851"/>
                              </a:lnTo>
                              <a:lnTo>
                                <a:pt x="7307" y="12828"/>
                              </a:lnTo>
                              <a:lnTo>
                                <a:pt x="7312" y="12805"/>
                              </a:lnTo>
                              <a:lnTo>
                                <a:pt x="7317" y="12782"/>
                              </a:lnTo>
                              <a:lnTo>
                                <a:pt x="7323" y="12759"/>
                              </a:lnTo>
                              <a:lnTo>
                                <a:pt x="7328" y="12736"/>
                              </a:lnTo>
                              <a:lnTo>
                                <a:pt x="7333" y="12713"/>
                              </a:lnTo>
                              <a:lnTo>
                                <a:pt x="7338" y="12713"/>
                              </a:lnTo>
                              <a:lnTo>
                                <a:pt x="7344" y="12713"/>
                              </a:lnTo>
                              <a:lnTo>
                                <a:pt x="7349" y="12713"/>
                              </a:lnTo>
                              <a:lnTo>
                                <a:pt x="7354" y="12690"/>
                              </a:lnTo>
                              <a:lnTo>
                                <a:pt x="7360" y="12667"/>
                              </a:lnTo>
                              <a:lnTo>
                                <a:pt x="7365" y="12644"/>
                              </a:lnTo>
                              <a:lnTo>
                                <a:pt x="7370" y="12644"/>
                              </a:lnTo>
                              <a:lnTo>
                                <a:pt x="7375" y="12644"/>
                              </a:lnTo>
                              <a:lnTo>
                                <a:pt x="7381" y="12644"/>
                              </a:lnTo>
                              <a:lnTo>
                                <a:pt x="7386" y="12621"/>
                              </a:lnTo>
                              <a:lnTo>
                                <a:pt x="7391" y="12598"/>
                              </a:lnTo>
                              <a:lnTo>
                                <a:pt x="7396" y="12575"/>
                              </a:lnTo>
                              <a:lnTo>
                                <a:pt x="7402" y="12575"/>
                              </a:lnTo>
                              <a:lnTo>
                                <a:pt x="7412" y="12575"/>
                              </a:lnTo>
                              <a:lnTo>
                                <a:pt x="7423" y="12575"/>
                              </a:lnTo>
                              <a:lnTo>
                                <a:pt x="7433" y="12552"/>
                              </a:lnTo>
                              <a:lnTo>
                                <a:pt x="7444" y="12529"/>
                              </a:lnTo>
                              <a:lnTo>
                                <a:pt x="7454" y="12506"/>
                              </a:lnTo>
                              <a:lnTo>
                                <a:pt x="7465" y="12483"/>
                              </a:lnTo>
                              <a:lnTo>
                                <a:pt x="7476" y="12460"/>
                              </a:lnTo>
                              <a:lnTo>
                                <a:pt x="7491" y="12437"/>
                              </a:lnTo>
                              <a:lnTo>
                                <a:pt x="7502" y="12414"/>
                              </a:lnTo>
                              <a:lnTo>
                                <a:pt x="7513" y="12391"/>
                              </a:lnTo>
                              <a:lnTo>
                                <a:pt x="7523" y="12368"/>
                              </a:lnTo>
                              <a:lnTo>
                                <a:pt x="7539" y="12345"/>
                              </a:lnTo>
                              <a:lnTo>
                                <a:pt x="7555" y="12322"/>
                              </a:lnTo>
                              <a:lnTo>
                                <a:pt x="7571" y="12299"/>
                              </a:lnTo>
                              <a:lnTo>
                                <a:pt x="7581" y="12276"/>
                              </a:lnTo>
                              <a:lnTo>
                                <a:pt x="7597" y="12253"/>
                              </a:lnTo>
                              <a:lnTo>
                                <a:pt x="7607" y="12230"/>
                              </a:lnTo>
                              <a:lnTo>
                                <a:pt x="7623" y="12207"/>
                              </a:lnTo>
                              <a:lnTo>
                                <a:pt x="7639" y="12184"/>
                              </a:lnTo>
                              <a:lnTo>
                                <a:pt x="7655" y="12161"/>
                              </a:lnTo>
                              <a:lnTo>
                                <a:pt x="7671" y="12138"/>
                              </a:lnTo>
                              <a:lnTo>
                                <a:pt x="7687" y="12115"/>
                              </a:lnTo>
                              <a:lnTo>
                                <a:pt x="7702" y="12092"/>
                              </a:lnTo>
                              <a:lnTo>
                                <a:pt x="7718" y="12069"/>
                              </a:lnTo>
                              <a:lnTo>
                                <a:pt x="7734" y="12046"/>
                              </a:lnTo>
                              <a:lnTo>
                                <a:pt x="7750" y="12046"/>
                              </a:lnTo>
                              <a:lnTo>
                                <a:pt x="7760" y="12023"/>
                              </a:lnTo>
                              <a:lnTo>
                                <a:pt x="7771" y="12000"/>
                              </a:lnTo>
                              <a:lnTo>
                                <a:pt x="7782" y="11977"/>
                              </a:lnTo>
                              <a:lnTo>
                                <a:pt x="7797" y="11954"/>
                              </a:lnTo>
                              <a:lnTo>
                                <a:pt x="7808" y="11931"/>
                              </a:lnTo>
                              <a:lnTo>
                                <a:pt x="7819" y="11931"/>
                              </a:lnTo>
                              <a:lnTo>
                                <a:pt x="7829" y="11908"/>
                              </a:lnTo>
                              <a:lnTo>
                                <a:pt x="7840" y="11885"/>
                              </a:lnTo>
                              <a:lnTo>
                                <a:pt x="7850" y="11862"/>
                              </a:lnTo>
                              <a:lnTo>
                                <a:pt x="7866" y="11862"/>
                              </a:lnTo>
                              <a:lnTo>
                                <a:pt x="7877" y="11862"/>
                              </a:lnTo>
                              <a:lnTo>
                                <a:pt x="7887" y="11862"/>
                              </a:lnTo>
                              <a:lnTo>
                                <a:pt x="7892" y="11839"/>
                              </a:lnTo>
                              <a:lnTo>
                                <a:pt x="7898" y="11816"/>
                              </a:lnTo>
                              <a:lnTo>
                                <a:pt x="7903" y="11816"/>
                              </a:lnTo>
                              <a:lnTo>
                                <a:pt x="7913" y="11816"/>
                              </a:lnTo>
                              <a:lnTo>
                                <a:pt x="7924" y="11816"/>
                              </a:lnTo>
                              <a:lnTo>
                                <a:pt x="7929" y="11816"/>
                              </a:lnTo>
                              <a:lnTo>
                                <a:pt x="7935" y="11816"/>
                              </a:lnTo>
                              <a:lnTo>
                                <a:pt x="7940" y="11816"/>
                              </a:lnTo>
                              <a:lnTo>
                                <a:pt x="7940" y="11816"/>
                              </a:lnTo>
                              <a:lnTo>
                                <a:pt x="7945" y="11816"/>
                              </a:lnTo>
                              <a:lnTo>
                                <a:pt x="7950" y="11816"/>
                              </a:lnTo>
                              <a:lnTo>
                                <a:pt x="7950" y="11816"/>
                              </a:lnTo>
                              <a:lnTo>
                                <a:pt x="7993" y="11678"/>
                              </a:lnTo>
                              <a:lnTo>
                                <a:pt x="8024" y="11540"/>
                              </a:lnTo>
                              <a:lnTo>
                                <a:pt x="8056" y="11425"/>
                              </a:lnTo>
                              <a:lnTo>
                                <a:pt x="8088" y="11333"/>
                              </a:lnTo>
                              <a:lnTo>
                                <a:pt x="8114" y="11264"/>
                              </a:lnTo>
                              <a:lnTo>
                                <a:pt x="8135" y="11195"/>
                              </a:lnTo>
                              <a:lnTo>
                                <a:pt x="8156" y="11126"/>
                              </a:lnTo>
                              <a:lnTo>
                                <a:pt x="8172" y="11057"/>
                              </a:lnTo>
                              <a:lnTo>
                                <a:pt x="8183" y="11011"/>
                              </a:lnTo>
                              <a:lnTo>
                                <a:pt x="8198" y="10989"/>
                              </a:lnTo>
                              <a:lnTo>
                                <a:pt x="8209" y="10966"/>
                              </a:lnTo>
                              <a:lnTo>
                                <a:pt x="8219" y="10943"/>
                              </a:lnTo>
                              <a:lnTo>
                                <a:pt x="8225" y="10920"/>
                              </a:lnTo>
                              <a:lnTo>
                                <a:pt x="8225" y="10897"/>
                              </a:lnTo>
                              <a:lnTo>
                                <a:pt x="8225" y="10874"/>
                              </a:lnTo>
                              <a:lnTo>
                                <a:pt x="8225" y="10874"/>
                              </a:lnTo>
                              <a:lnTo>
                                <a:pt x="8225" y="10874"/>
                              </a:lnTo>
                              <a:lnTo>
                                <a:pt x="8225" y="10874"/>
                              </a:lnTo>
                              <a:lnTo>
                                <a:pt x="8225" y="10874"/>
                              </a:lnTo>
                              <a:lnTo>
                                <a:pt x="8219" y="10897"/>
                              </a:lnTo>
                              <a:lnTo>
                                <a:pt x="8214" y="10920"/>
                              </a:lnTo>
                              <a:lnTo>
                                <a:pt x="8214" y="10943"/>
                              </a:lnTo>
                              <a:lnTo>
                                <a:pt x="8214" y="10966"/>
                              </a:lnTo>
                              <a:lnTo>
                                <a:pt x="8214" y="10989"/>
                              </a:lnTo>
                              <a:lnTo>
                                <a:pt x="8209" y="10989"/>
                              </a:lnTo>
                              <a:lnTo>
                                <a:pt x="8204" y="11011"/>
                              </a:lnTo>
                              <a:lnTo>
                                <a:pt x="8198" y="11011"/>
                              </a:lnTo>
                              <a:lnTo>
                                <a:pt x="8193" y="11034"/>
                              </a:lnTo>
                              <a:lnTo>
                                <a:pt x="8188" y="11057"/>
                              </a:lnTo>
                              <a:lnTo>
                                <a:pt x="8188" y="11080"/>
                              </a:lnTo>
                              <a:lnTo>
                                <a:pt x="8183" y="11080"/>
                              </a:lnTo>
                              <a:lnTo>
                                <a:pt x="8183" y="11080"/>
                              </a:lnTo>
                              <a:lnTo>
                                <a:pt x="8183" y="11080"/>
                              </a:lnTo>
                              <a:lnTo>
                                <a:pt x="8183" y="11103"/>
                              </a:lnTo>
                              <a:lnTo>
                                <a:pt x="8188" y="11126"/>
                              </a:lnTo>
                              <a:lnTo>
                                <a:pt x="8198" y="11126"/>
                              </a:lnTo>
                              <a:lnTo>
                                <a:pt x="8204" y="11126"/>
                              </a:lnTo>
                              <a:lnTo>
                                <a:pt x="8214" y="11103"/>
                              </a:lnTo>
                              <a:lnTo>
                                <a:pt x="8225" y="11080"/>
                              </a:lnTo>
                              <a:lnTo>
                                <a:pt x="8241" y="11057"/>
                              </a:lnTo>
                              <a:lnTo>
                                <a:pt x="8262" y="11034"/>
                              </a:lnTo>
                              <a:lnTo>
                                <a:pt x="8283" y="11011"/>
                              </a:lnTo>
                              <a:lnTo>
                                <a:pt x="8304" y="10966"/>
                              </a:lnTo>
                              <a:lnTo>
                                <a:pt x="8330" y="10920"/>
                              </a:lnTo>
                              <a:lnTo>
                                <a:pt x="8362" y="10851"/>
                              </a:lnTo>
                              <a:lnTo>
                                <a:pt x="8394" y="10805"/>
                              </a:lnTo>
                              <a:lnTo>
                                <a:pt x="8430" y="10736"/>
                              </a:lnTo>
                              <a:lnTo>
                                <a:pt x="8473" y="10667"/>
                              </a:lnTo>
                              <a:lnTo>
                                <a:pt x="8478" y="10644"/>
                              </a:lnTo>
                              <a:lnTo>
                                <a:pt x="8483" y="10621"/>
                              </a:lnTo>
                              <a:lnTo>
                                <a:pt x="8489" y="10598"/>
                              </a:lnTo>
                              <a:lnTo>
                                <a:pt x="8494" y="10575"/>
                              </a:lnTo>
                              <a:lnTo>
                                <a:pt x="8499" y="10552"/>
                              </a:lnTo>
                              <a:lnTo>
                                <a:pt x="8504" y="10529"/>
                              </a:lnTo>
                              <a:lnTo>
                                <a:pt x="8510" y="10506"/>
                              </a:lnTo>
                              <a:lnTo>
                                <a:pt x="8515" y="10483"/>
                              </a:lnTo>
                              <a:lnTo>
                                <a:pt x="8520" y="10460"/>
                              </a:lnTo>
                              <a:lnTo>
                                <a:pt x="8525" y="10460"/>
                              </a:lnTo>
                              <a:lnTo>
                                <a:pt x="8531" y="10460"/>
                              </a:lnTo>
                              <a:lnTo>
                                <a:pt x="8536" y="10460"/>
                              </a:lnTo>
                              <a:lnTo>
                                <a:pt x="8541" y="10437"/>
                              </a:lnTo>
                              <a:lnTo>
                                <a:pt x="8547" y="10414"/>
                              </a:lnTo>
                              <a:lnTo>
                                <a:pt x="8552" y="10391"/>
                              </a:lnTo>
                              <a:lnTo>
                                <a:pt x="8557" y="10391"/>
                              </a:lnTo>
                              <a:lnTo>
                                <a:pt x="8562" y="10368"/>
                              </a:lnTo>
                              <a:lnTo>
                                <a:pt x="8568" y="10345"/>
                              </a:lnTo>
                              <a:lnTo>
                                <a:pt x="8573" y="10322"/>
                              </a:lnTo>
                              <a:lnTo>
                                <a:pt x="8578" y="10299"/>
                              </a:lnTo>
                              <a:lnTo>
                                <a:pt x="8583" y="10276"/>
                              </a:lnTo>
                              <a:lnTo>
                                <a:pt x="8594" y="10276"/>
                              </a:lnTo>
                              <a:lnTo>
                                <a:pt x="8599" y="10276"/>
                              </a:lnTo>
                              <a:lnTo>
                                <a:pt x="8605" y="10276"/>
                              </a:lnTo>
                              <a:lnTo>
                                <a:pt x="8610" y="10253"/>
                              </a:lnTo>
                              <a:lnTo>
                                <a:pt x="8615" y="10230"/>
                              </a:lnTo>
                              <a:lnTo>
                                <a:pt x="8620" y="10207"/>
                              </a:lnTo>
                              <a:lnTo>
                                <a:pt x="8626" y="10184"/>
                              </a:lnTo>
                              <a:lnTo>
                                <a:pt x="8631" y="10161"/>
                              </a:lnTo>
                              <a:lnTo>
                                <a:pt x="8636" y="10138"/>
                              </a:lnTo>
                              <a:lnTo>
                                <a:pt x="8642" y="10115"/>
                              </a:lnTo>
                              <a:lnTo>
                                <a:pt x="8647" y="10092"/>
                              </a:lnTo>
                              <a:lnTo>
                                <a:pt x="8652" y="10069"/>
                              </a:lnTo>
                              <a:lnTo>
                                <a:pt x="8657" y="10069"/>
                              </a:lnTo>
                              <a:lnTo>
                                <a:pt x="8663" y="10069"/>
                              </a:lnTo>
                              <a:lnTo>
                                <a:pt x="8668" y="10069"/>
                              </a:lnTo>
                              <a:lnTo>
                                <a:pt x="8673" y="10046"/>
                              </a:lnTo>
                              <a:lnTo>
                                <a:pt x="8678" y="10023"/>
                              </a:lnTo>
                              <a:lnTo>
                                <a:pt x="8684" y="10000"/>
                              </a:lnTo>
                              <a:lnTo>
                                <a:pt x="8689" y="9977"/>
                              </a:lnTo>
                              <a:lnTo>
                                <a:pt x="8694" y="9977"/>
                              </a:lnTo>
                              <a:lnTo>
                                <a:pt x="8700" y="9977"/>
                              </a:lnTo>
                              <a:lnTo>
                                <a:pt x="8705" y="9954"/>
                              </a:lnTo>
                              <a:lnTo>
                                <a:pt x="8710" y="9931"/>
                              </a:lnTo>
                              <a:lnTo>
                                <a:pt x="8715" y="9908"/>
                              </a:lnTo>
                              <a:lnTo>
                                <a:pt x="8721" y="9908"/>
                              </a:lnTo>
                              <a:lnTo>
                                <a:pt x="8726" y="9908"/>
                              </a:lnTo>
                              <a:lnTo>
                                <a:pt x="8736" y="9908"/>
                              </a:lnTo>
                              <a:lnTo>
                                <a:pt x="8747" y="9885"/>
                              </a:lnTo>
                              <a:lnTo>
                                <a:pt x="8758" y="9862"/>
                              </a:lnTo>
                              <a:lnTo>
                                <a:pt x="8768" y="9839"/>
                              </a:lnTo>
                              <a:lnTo>
                                <a:pt x="8779" y="9816"/>
                              </a:lnTo>
                              <a:lnTo>
                                <a:pt x="8789" y="9793"/>
                              </a:lnTo>
                              <a:lnTo>
                                <a:pt x="8805" y="9770"/>
                              </a:lnTo>
                              <a:lnTo>
                                <a:pt x="8816" y="9747"/>
                              </a:lnTo>
                              <a:lnTo>
                                <a:pt x="8826" y="9724"/>
                              </a:lnTo>
                              <a:lnTo>
                                <a:pt x="8837" y="9701"/>
                              </a:lnTo>
                              <a:lnTo>
                                <a:pt x="8853" y="9678"/>
                              </a:lnTo>
                              <a:lnTo>
                                <a:pt x="8868" y="9655"/>
                              </a:lnTo>
                              <a:lnTo>
                                <a:pt x="8884" y="9632"/>
                              </a:lnTo>
                              <a:lnTo>
                                <a:pt x="8895" y="9609"/>
                              </a:lnTo>
                              <a:lnTo>
                                <a:pt x="8905" y="9586"/>
                              </a:lnTo>
                              <a:lnTo>
                                <a:pt x="8916" y="9563"/>
                              </a:lnTo>
                              <a:lnTo>
                                <a:pt x="8932" y="9540"/>
                              </a:lnTo>
                              <a:lnTo>
                                <a:pt x="8948" y="9517"/>
                              </a:lnTo>
                              <a:lnTo>
                                <a:pt x="8963" y="9494"/>
                              </a:lnTo>
                              <a:lnTo>
                                <a:pt x="8979" y="9471"/>
                              </a:lnTo>
                              <a:lnTo>
                                <a:pt x="8995" y="9448"/>
                              </a:lnTo>
                              <a:lnTo>
                                <a:pt x="9011" y="9425"/>
                              </a:lnTo>
                              <a:lnTo>
                                <a:pt x="9027" y="9402"/>
                              </a:lnTo>
                              <a:lnTo>
                                <a:pt x="9042" y="9379"/>
                              </a:lnTo>
                              <a:lnTo>
                                <a:pt x="9058" y="9379"/>
                              </a:lnTo>
                              <a:lnTo>
                                <a:pt x="9069" y="9356"/>
                              </a:lnTo>
                              <a:lnTo>
                                <a:pt x="9079" y="9333"/>
                              </a:lnTo>
                              <a:lnTo>
                                <a:pt x="9090" y="9310"/>
                              </a:lnTo>
                              <a:lnTo>
                                <a:pt x="9106" y="9287"/>
                              </a:lnTo>
                              <a:lnTo>
                                <a:pt x="9116" y="9264"/>
                              </a:lnTo>
                              <a:lnTo>
                                <a:pt x="9127" y="9264"/>
                              </a:lnTo>
                              <a:lnTo>
                                <a:pt x="9137" y="9241"/>
                              </a:lnTo>
                              <a:lnTo>
                                <a:pt x="9148" y="9218"/>
                              </a:lnTo>
                              <a:lnTo>
                                <a:pt x="9159" y="9195"/>
                              </a:lnTo>
                              <a:lnTo>
                                <a:pt x="9174" y="9195"/>
                              </a:lnTo>
                              <a:lnTo>
                                <a:pt x="9185" y="9195"/>
                              </a:lnTo>
                              <a:lnTo>
                                <a:pt x="9195" y="9195"/>
                              </a:lnTo>
                              <a:lnTo>
                                <a:pt x="9201" y="9172"/>
                              </a:lnTo>
                              <a:lnTo>
                                <a:pt x="9206" y="9149"/>
                              </a:lnTo>
                              <a:lnTo>
                                <a:pt x="9211" y="9149"/>
                              </a:lnTo>
                              <a:lnTo>
                                <a:pt x="9222" y="9149"/>
                              </a:lnTo>
                              <a:lnTo>
                                <a:pt x="9232" y="9149"/>
                              </a:lnTo>
                              <a:lnTo>
                                <a:pt x="9238" y="9149"/>
                              </a:lnTo>
                              <a:lnTo>
                                <a:pt x="9243" y="9149"/>
                              </a:lnTo>
                              <a:lnTo>
                                <a:pt x="9248" y="9149"/>
                              </a:lnTo>
                              <a:lnTo>
                                <a:pt x="9248" y="9149"/>
                              </a:lnTo>
                              <a:lnTo>
                                <a:pt x="9253" y="9149"/>
                              </a:lnTo>
                              <a:lnTo>
                                <a:pt x="9259" y="9149"/>
                              </a:lnTo>
                              <a:lnTo>
                                <a:pt x="9259" y="9149"/>
                              </a:lnTo>
                              <a:lnTo>
                                <a:pt x="9275" y="9149"/>
                              </a:lnTo>
                              <a:lnTo>
                                <a:pt x="9290" y="9149"/>
                              </a:lnTo>
                              <a:lnTo>
                                <a:pt x="9306" y="9149"/>
                              </a:lnTo>
                              <a:lnTo>
                                <a:pt x="9327" y="9172"/>
                              </a:lnTo>
                              <a:lnTo>
                                <a:pt x="9348" y="9195"/>
                              </a:lnTo>
                              <a:lnTo>
                                <a:pt x="9370" y="9218"/>
                              </a:lnTo>
                              <a:lnTo>
                                <a:pt x="9391" y="9241"/>
                              </a:lnTo>
                              <a:lnTo>
                                <a:pt x="9412" y="9241"/>
                              </a:lnTo>
                              <a:lnTo>
                                <a:pt x="9433" y="9241"/>
                              </a:lnTo>
                              <a:lnTo>
                                <a:pt x="9454" y="9264"/>
                              </a:lnTo>
                              <a:lnTo>
                                <a:pt x="9475" y="9287"/>
                              </a:lnTo>
                              <a:lnTo>
                                <a:pt x="9496" y="9310"/>
                              </a:lnTo>
                              <a:lnTo>
                                <a:pt x="9517" y="9310"/>
                              </a:lnTo>
                              <a:lnTo>
                                <a:pt x="9538" y="9310"/>
                              </a:lnTo>
                              <a:lnTo>
                                <a:pt x="9559" y="9310"/>
                              </a:lnTo>
                              <a:lnTo>
                                <a:pt x="9581" y="9333"/>
                              </a:lnTo>
                              <a:lnTo>
                                <a:pt x="9602" y="9356"/>
                              </a:lnTo>
                              <a:lnTo>
                                <a:pt x="9623" y="9379"/>
                              </a:lnTo>
                              <a:lnTo>
                                <a:pt x="9644" y="9402"/>
                              </a:lnTo>
                              <a:lnTo>
                                <a:pt x="9665" y="9425"/>
                              </a:lnTo>
                              <a:lnTo>
                                <a:pt x="9686" y="9448"/>
                              </a:lnTo>
                              <a:lnTo>
                                <a:pt x="9707" y="9471"/>
                              </a:lnTo>
                              <a:lnTo>
                                <a:pt x="9728" y="9494"/>
                              </a:lnTo>
                              <a:lnTo>
                                <a:pt x="9749" y="9517"/>
                              </a:lnTo>
                              <a:lnTo>
                                <a:pt x="9771" y="9517"/>
                              </a:lnTo>
                              <a:lnTo>
                                <a:pt x="9786" y="9517"/>
                              </a:lnTo>
                              <a:lnTo>
                                <a:pt x="9802" y="9540"/>
                              </a:lnTo>
                              <a:lnTo>
                                <a:pt x="9823" y="9563"/>
                              </a:lnTo>
                              <a:lnTo>
                                <a:pt x="9844" y="9586"/>
                              </a:lnTo>
                              <a:lnTo>
                                <a:pt x="9865" y="9609"/>
                              </a:lnTo>
                              <a:lnTo>
                                <a:pt x="9887" y="9632"/>
                              </a:lnTo>
                              <a:lnTo>
                                <a:pt x="9908" y="9655"/>
                              </a:lnTo>
                              <a:lnTo>
                                <a:pt x="9929" y="9678"/>
                              </a:lnTo>
                              <a:lnTo>
                                <a:pt x="9950" y="9701"/>
                              </a:lnTo>
                              <a:lnTo>
                                <a:pt x="9971" y="9724"/>
                              </a:lnTo>
                              <a:lnTo>
                                <a:pt x="9992" y="9770"/>
                              </a:lnTo>
                              <a:lnTo>
                                <a:pt x="10008" y="9793"/>
                              </a:lnTo>
                              <a:lnTo>
                                <a:pt x="10024" y="9816"/>
                              </a:lnTo>
                              <a:lnTo>
                                <a:pt x="10040" y="9839"/>
                              </a:lnTo>
                              <a:lnTo>
                                <a:pt x="10061" y="9885"/>
                              </a:lnTo>
                              <a:lnTo>
                                <a:pt x="10082" y="9931"/>
                              </a:lnTo>
                              <a:lnTo>
                                <a:pt x="10103" y="9977"/>
                              </a:lnTo>
                              <a:lnTo>
                                <a:pt x="10124" y="10023"/>
                              </a:lnTo>
                              <a:lnTo>
                                <a:pt x="10140" y="10069"/>
                              </a:lnTo>
                              <a:lnTo>
                                <a:pt x="10156" y="10115"/>
                              </a:lnTo>
                              <a:lnTo>
                                <a:pt x="10177" y="10161"/>
                              </a:lnTo>
                              <a:lnTo>
                                <a:pt x="10198" y="10207"/>
                              </a:lnTo>
                              <a:lnTo>
                                <a:pt x="10219" y="10276"/>
                              </a:lnTo>
                              <a:lnTo>
                                <a:pt x="10224" y="10276"/>
                              </a:lnTo>
                              <a:lnTo>
                                <a:pt x="10229" y="10299"/>
                              </a:lnTo>
                              <a:lnTo>
                                <a:pt x="10235" y="10322"/>
                              </a:lnTo>
                              <a:lnTo>
                                <a:pt x="10240" y="10345"/>
                              </a:lnTo>
                              <a:lnTo>
                                <a:pt x="10245" y="10368"/>
                              </a:lnTo>
                              <a:lnTo>
                                <a:pt x="10251" y="10391"/>
                              </a:lnTo>
                              <a:lnTo>
                                <a:pt x="10256" y="10414"/>
                              </a:lnTo>
                              <a:lnTo>
                                <a:pt x="10261" y="10437"/>
                              </a:lnTo>
                              <a:lnTo>
                                <a:pt x="10266" y="10460"/>
                              </a:lnTo>
                              <a:lnTo>
                                <a:pt x="10272" y="10483"/>
                              </a:lnTo>
                              <a:lnTo>
                                <a:pt x="10277" y="10506"/>
                              </a:lnTo>
                              <a:lnTo>
                                <a:pt x="10282" y="10529"/>
                              </a:lnTo>
                              <a:lnTo>
                                <a:pt x="10288" y="10552"/>
                              </a:lnTo>
                              <a:lnTo>
                                <a:pt x="10293" y="10575"/>
                              </a:lnTo>
                              <a:lnTo>
                                <a:pt x="10298" y="10598"/>
                              </a:lnTo>
                              <a:lnTo>
                                <a:pt x="10303" y="10621"/>
                              </a:lnTo>
                              <a:lnTo>
                                <a:pt x="10309" y="10644"/>
                              </a:lnTo>
                              <a:lnTo>
                                <a:pt x="10314" y="10667"/>
                              </a:lnTo>
                              <a:lnTo>
                                <a:pt x="10319" y="10690"/>
                              </a:lnTo>
                              <a:lnTo>
                                <a:pt x="10324" y="10713"/>
                              </a:lnTo>
                              <a:lnTo>
                                <a:pt x="10330" y="10736"/>
                              </a:lnTo>
                              <a:lnTo>
                                <a:pt x="10335" y="10759"/>
                              </a:lnTo>
                              <a:lnTo>
                                <a:pt x="10340" y="10805"/>
                              </a:lnTo>
                              <a:lnTo>
                                <a:pt x="10346" y="10851"/>
                              </a:lnTo>
                              <a:lnTo>
                                <a:pt x="10346" y="10874"/>
                              </a:lnTo>
                              <a:lnTo>
                                <a:pt x="10351" y="10897"/>
                              </a:lnTo>
                              <a:lnTo>
                                <a:pt x="10356" y="10920"/>
                              </a:lnTo>
                              <a:lnTo>
                                <a:pt x="10361" y="10943"/>
                              </a:lnTo>
                              <a:lnTo>
                                <a:pt x="10367" y="10966"/>
                              </a:lnTo>
                              <a:lnTo>
                                <a:pt x="10372" y="10989"/>
                              </a:lnTo>
                              <a:lnTo>
                                <a:pt x="10377" y="11011"/>
                              </a:lnTo>
                              <a:lnTo>
                                <a:pt x="10382" y="11034"/>
                              </a:lnTo>
                              <a:lnTo>
                                <a:pt x="10388" y="11057"/>
                              </a:lnTo>
                              <a:lnTo>
                                <a:pt x="10393" y="11103"/>
                              </a:lnTo>
                              <a:lnTo>
                                <a:pt x="10398" y="11126"/>
                              </a:lnTo>
                              <a:lnTo>
                                <a:pt x="10404" y="11149"/>
                              </a:lnTo>
                              <a:lnTo>
                                <a:pt x="10409" y="11172"/>
                              </a:lnTo>
                              <a:lnTo>
                                <a:pt x="10414" y="11195"/>
                              </a:lnTo>
                              <a:lnTo>
                                <a:pt x="10419" y="11218"/>
                              </a:lnTo>
                              <a:lnTo>
                                <a:pt x="10425" y="11241"/>
                              </a:lnTo>
                              <a:lnTo>
                                <a:pt x="10430" y="11264"/>
                              </a:lnTo>
                              <a:lnTo>
                                <a:pt x="10435" y="11287"/>
                              </a:lnTo>
                              <a:lnTo>
                                <a:pt x="10441" y="11310"/>
                              </a:lnTo>
                              <a:lnTo>
                                <a:pt x="10446" y="11333"/>
                              </a:lnTo>
                              <a:lnTo>
                                <a:pt x="10451" y="11356"/>
                              </a:lnTo>
                              <a:lnTo>
                                <a:pt x="10462" y="11379"/>
                              </a:lnTo>
                              <a:lnTo>
                                <a:pt x="10472" y="11402"/>
                              </a:lnTo>
                              <a:lnTo>
                                <a:pt x="10483" y="11425"/>
                              </a:lnTo>
                              <a:lnTo>
                                <a:pt x="10514" y="11494"/>
                              </a:lnTo>
                              <a:lnTo>
                                <a:pt x="10546" y="11563"/>
                              </a:lnTo>
                              <a:lnTo>
                                <a:pt x="10578" y="11632"/>
                              </a:lnTo>
                              <a:lnTo>
                                <a:pt x="10609" y="11701"/>
                              </a:lnTo>
                              <a:lnTo>
                                <a:pt x="10641" y="11770"/>
                              </a:lnTo>
                              <a:lnTo>
                                <a:pt x="10673" y="11839"/>
                              </a:lnTo>
                              <a:lnTo>
                                <a:pt x="10704" y="11908"/>
                              </a:lnTo>
                              <a:lnTo>
                                <a:pt x="10736" y="11954"/>
                              </a:lnTo>
                              <a:lnTo>
                                <a:pt x="10768" y="12000"/>
                              </a:lnTo>
                              <a:lnTo>
                                <a:pt x="10805" y="12069"/>
                              </a:lnTo>
                              <a:lnTo>
                                <a:pt x="10841" y="12138"/>
                              </a:lnTo>
                              <a:lnTo>
                                <a:pt x="10878" y="12207"/>
                              </a:lnTo>
                              <a:lnTo>
                                <a:pt x="10910" y="12253"/>
                              </a:lnTo>
                              <a:lnTo>
                                <a:pt x="10942" y="12299"/>
                              </a:lnTo>
                              <a:lnTo>
                                <a:pt x="10973" y="12345"/>
                              </a:lnTo>
                              <a:lnTo>
                                <a:pt x="11010" y="12391"/>
                              </a:lnTo>
                              <a:lnTo>
                                <a:pt x="11047" y="12437"/>
                              </a:lnTo>
                              <a:lnTo>
                                <a:pt x="11084" y="12483"/>
                              </a:lnTo>
                              <a:lnTo>
                                <a:pt x="11116" y="12529"/>
                              </a:lnTo>
                              <a:lnTo>
                                <a:pt x="11147" y="12575"/>
                              </a:lnTo>
                              <a:lnTo>
                                <a:pt x="11179" y="12598"/>
                              </a:lnTo>
                              <a:lnTo>
                                <a:pt x="11216" y="12644"/>
                              </a:lnTo>
                              <a:lnTo>
                                <a:pt x="11253" y="12690"/>
                              </a:lnTo>
                              <a:lnTo>
                                <a:pt x="11290" y="12736"/>
                              </a:lnTo>
                              <a:lnTo>
                                <a:pt x="11322" y="12759"/>
                              </a:lnTo>
                              <a:lnTo>
                                <a:pt x="11353" y="12782"/>
                              </a:lnTo>
                              <a:lnTo>
                                <a:pt x="11385" y="12805"/>
                              </a:lnTo>
                              <a:lnTo>
                                <a:pt x="11422" y="12851"/>
                              </a:lnTo>
                              <a:lnTo>
                                <a:pt x="11459" y="12874"/>
                              </a:lnTo>
                              <a:lnTo>
                                <a:pt x="11496" y="12897"/>
                              </a:lnTo>
                              <a:lnTo>
                                <a:pt x="11527" y="12920"/>
                              </a:lnTo>
                              <a:lnTo>
                                <a:pt x="11559" y="12943"/>
                              </a:lnTo>
                              <a:lnTo>
                                <a:pt x="11591" y="12966"/>
                              </a:lnTo>
                              <a:lnTo>
                                <a:pt x="11628" y="13011"/>
                              </a:lnTo>
                              <a:lnTo>
                                <a:pt x="11664" y="13034"/>
                              </a:lnTo>
                              <a:lnTo>
                                <a:pt x="11701" y="13057"/>
                              </a:lnTo>
                              <a:lnTo>
                                <a:pt x="11733" y="13080"/>
                              </a:lnTo>
                              <a:lnTo>
                                <a:pt x="11770" y="13103"/>
                              </a:lnTo>
                              <a:lnTo>
                                <a:pt x="11807" y="13126"/>
                              </a:lnTo>
                              <a:lnTo>
                                <a:pt x="11844" y="13149"/>
                              </a:lnTo>
                              <a:lnTo>
                                <a:pt x="11881" y="13172"/>
                              </a:lnTo>
                              <a:lnTo>
                                <a:pt x="11918" y="13195"/>
                              </a:lnTo>
                              <a:lnTo>
                                <a:pt x="11955" y="13218"/>
                              </a:lnTo>
                              <a:lnTo>
                                <a:pt x="11992" y="13241"/>
                              </a:lnTo>
                              <a:lnTo>
                                <a:pt x="12028" y="13264"/>
                              </a:lnTo>
                              <a:lnTo>
                                <a:pt x="12065" y="13287"/>
                              </a:lnTo>
                              <a:lnTo>
                                <a:pt x="12102" y="13310"/>
                              </a:lnTo>
                              <a:lnTo>
                                <a:pt x="12139" y="13333"/>
                              </a:lnTo>
                              <a:lnTo>
                                <a:pt x="12166" y="13356"/>
                              </a:lnTo>
                              <a:lnTo>
                                <a:pt x="12192" y="13402"/>
                              </a:lnTo>
                              <a:lnTo>
                                <a:pt x="12218" y="13448"/>
                              </a:lnTo>
                              <a:lnTo>
                                <a:pt x="12245" y="13494"/>
                              </a:lnTo>
                              <a:lnTo>
                                <a:pt x="12271" y="13540"/>
                              </a:lnTo>
                              <a:lnTo>
                                <a:pt x="12303" y="13586"/>
                              </a:lnTo>
                              <a:lnTo>
                                <a:pt x="12329" y="13632"/>
                              </a:lnTo>
                              <a:lnTo>
                                <a:pt x="12356" y="13678"/>
                              </a:lnTo>
                              <a:lnTo>
                                <a:pt x="12382" y="13724"/>
                              </a:lnTo>
                              <a:lnTo>
                                <a:pt x="12414" y="13770"/>
                              </a:lnTo>
                              <a:lnTo>
                                <a:pt x="12445" y="13839"/>
                              </a:lnTo>
                              <a:lnTo>
                                <a:pt x="12477" y="13908"/>
                              </a:lnTo>
                              <a:lnTo>
                                <a:pt x="12503" y="13954"/>
                              </a:lnTo>
                              <a:lnTo>
                                <a:pt x="12530" y="14000"/>
                              </a:lnTo>
                              <a:lnTo>
                                <a:pt x="12556" y="14046"/>
                              </a:lnTo>
                              <a:lnTo>
                                <a:pt x="12588" y="14115"/>
                              </a:lnTo>
                              <a:lnTo>
                                <a:pt x="12619" y="14184"/>
                              </a:lnTo>
                              <a:lnTo>
                                <a:pt x="12651" y="14253"/>
                              </a:lnTo>
                              <a:lnTo>
                                <a:pt x="12677" y="14299"/>
                              </a:lnTo>
                              <a:lnTo>
                                <a:pt x="12704" y="14368"/>
                              </a:lnTo>
                              <a:lnTo>
                                <a:pt x="12730" y="14414"/>
                              </a:lnTo>
                              <a:lnTo>
                                <a:pt x="12762" y="14483"/>
                              </a:lnTo>
                              <a:lnTo>
                                <a:pt x="12793" y="14552"/>
                              </a:lnTo>
                              <a:lnTo>
                                <a:pt x="12825" y="14621"/>
                              </a:lnTo>
                              <a:lnTo>
                                <a:pt x="12851" y="14667"/>
                              </a:lnTo>
                              <a:lnTo>
                                <a:pt x="12878" y="14713"/>
                              </a:lnTo>
                              <a:lnTo>
                                <a:pt x="12904" y="14759"/>
                              </a:lnTo>
                              <a:lnTo>
                                <a:pt x="12936" y="14828"/>
                              </a:lnTo>
                              <a:lnTo>
                                <a:pt x="12968" y="14874"/>
                              </a:lnTo>
                              <a:lnTo>
                                <a:pt x="12999" y="14920"/>
                              </a:lnTo>
                              <a:lnTo>
                                <a:pt x="13026" y="14966"/>
                              </a:lnTo>
                              <a:lnTo>
                                <a:pt x="13052" y="15011"/>
                              </a:lnTo>
                              <a:lnTo>
                                <a:pt x="13078" y="15057"/>
                              </a:lnTo>
                              <a:lnTo>
                                <a:pt x="13110" y="15126"/>
                              </a:lnTo>
                              <a:lnTo>
                                <a:pt x="13142" y="15172"/>
                              </a:lnTo>
                              <a:lnTo>
                                <a:pt x="13173" y="15218"/>
                              </a:lnTo>
                              <a:lnTo>
                                <a:pt x="13200" y="15264"/>
                              </a:lnTo>
                              <a:lnTo>
                                <a:pt x="13226" y="15287"/>
                              </a:lnTo>
                              <a:lnTo>
                                <a:pt x="13252" y="15310"/>
                              </a:lnTo>
                              <a:lnTo>
                                <a:pt x="13284" y="15356"/>
                              </a:lnTo>
                              <a:lnTo>
                                <a:pt x="13316" y="15402"/>
                              </a:lnTo>
                              <a:lnTo>
                                <a:pt x="13347" y="15448"/>
                              </a:lnTo>
                              <a:lnTo>
                                <a:pt x="13379" y="15471"/>
                              </a:lnTo>
                              <a:lnTo>
                                <a:pt x="13411" y="15494"/>
                              </a:lnTo>
                              <a:lnTo>
                                <a:pt x="13442" y="15517"/>
                              </a:lnTo>
                              <a:lnTo>
                                <a:pt x="13474" y="15563"/>
                              </a:lnTo>
                              <a:lnTo>
                                <a:pt x="13506" y="15586"/>
                              </a:lnTo>
                              <a:lnTo>
                                <a:pt x="13537" y="15609"/>
                              </a:lnTo>
                              <a:lnTo>
                                <a:pt x="13564" y="15609"/>
                              </a:lnTo>
                              <a:lnTo>
                                <a:pt x="13590" y="15609"/>
                              </a:lnTo>
                              <a:lnTo>
                                <a:pt x="13616" y="15609"/>
                              </a:lnTo>
                              <a:lnTo>
                                <a:pt x="13643" y="15632"/>
                              </a:lnTo>
                              <a:lnTo>
                                <a:pt x="13669" y="15632"/>
                              </a:lnTo>
                              <a:lnTo>
                                <a:pt x="13696" y="15632"/>
                              </a:lnTo>
                              <a:lnTo>
                                <a:pt x="13722" y="15632"/>
                              </a:lnTo>
                              <a:lnTo>
                                <a:pt x="13748" y="15632"/>
                              </a:lnTo>
                              <a:lnTo>
                                <a:pt x="13775" y="15632"/>
                              </a:lnTo>
                              <a:lnTo>
                                <a:pt x="13801" y="15655"/>
                              </a:lnTo>
                              <a:lnTo>
                                <a:pt x="13827" y="15678"/>
                              </a:lnTo>
                              <a:lnTo>
                                <a:pt x="13854" y="15701"/>
                              </a:lnTo>
                              <a:lnTo>
                                <a:pt x="13880" y="15701"/>
                              </a:lnTo>
                              <a:lnTo>
                                <a:pt x="13907" y="15701"/>
                              </a:lnTo>
                              <a:lnTo>
                                <a:pt x="13933" y="15701"/>
                              </a:lnTo>
                              <a:lnTo>
                                <a:pt x="13959" y="15724"/>
                              </a:lnTo>
                              <a:lnTo>
                                <a:pt x="13986" y="15747"/>
                              </a:lnTo>
                              <a:lnTo>
                                <a:pt x="14012" y="15747"/>
                              </a:lnTo>
                              <a:lnTo>
                                <a:pt x="14039" y="15747"/>
                              </a:lnTo>
                              <a:lnTo>
                                <a:pt x="14065" y="15747"/>
                              </a:lnTo>
                              <a:lnTo>
                                <a:pt x="14091" y="15747"/>
                              </a:lnTo>
                              <a:lnTo>
                                <a:pt x="14123" y="15770"/>
                              </a:lnTo>
                              <a:lnTo>
                                <a:pt x="14155" y="15793"/>
                              </a:lnTo>
                              <a:lnTo>
                                <a:pt x="14186" y="15816"/>
                              </a:lnTo>
                              <a:lnTo>
                                <a:pt x="14213" y="15816"/>
                              </a:lnTo>
                              <a:lnTo>
                                <a:pt x="14239" y="15816"/>
                              </a:lnTo>
                              <a:lnTo>
                                <a:pt x="14265" y="15816"/>
                              </a:lnTo>
                              <a:lnTo>
                                <a:pt x="14292" y="15816"/>
                              </a:lnTo>
                              <a:lnTo>
                                <a:pt x="14318" y="15816"/>
                              </a:lnTo>
                              <a:lnTo>
                                <a:pt x="14345" y="15816"/>
                              </a:lnTo>
                              <a:lnTo>
                                <a:pt x="14371" y="15816"/>
                              </a:lnTo>
                              <a:lnTo>
                                <a:pt x="14397" y="15816"/>
                              </a:lnTo>
                              <a:lnTo>
                                <a:pt x="14424" y="15816"/>
                              </a:lnTo>
                              <a:lnTo>
                                <a:pt x="14450" y="15839"/>
                              </a:lnTo>
                              <a:lnTo>
                                <a:pt x="14482" y="15862"/>
                              </a:lnTo>
                              <a:lnTo>
                                <a:pt x="14513" y="15885"/>
                              </a:lnTo>
                              <a:lnTo>
                                <a:pt x="14540" y="15885"/>
                              </a:lnTo>
                              <a:lnTo>
                                <a:pt x="14566" y="15885"/>
                              </a:lnTo>
                              <a:lnTo>
                                <a:pt x="14592" y="15885"/>
                              </a:lnTo>
                              <a:lnTo>
                                <a:pt x="14619" y="15908"/>
                              </a:lnTo>
                              <a:lnTo>
                                <a:pt x="14645" y="15908"/>
                              </a:lnTo>
                              <a:lnTo>
                                <a:pt x="14672" y="15931"/>
                              </a:lnTo>
                              <a:lnTo>
                                <a:pt x="14698" y="15931"/>
                              </a:lnTo>
                              <a:lnTo>
                                <a:pt x="14724" y="15931"/>
                              </a:lnTo>
                              <a:lnTo>
                                <a:pt x="14751" y="15931"/>
                              </a:lnTo>
                              <a:lnTo>
                                <a:pt x="14782" y="15954"/>
                              </a:lnTo>
                              <a:lnTo>
                                <a:pt x="14814" y="15977"/>
                              </a:lnTo>
                              <a:lnTo>
                                <a:pt x="14846" y="16000"/>
                              </a:lnTo>
                              <a:lnTo>
                                <a:pt x="14909" y="16092"/>
                              </a:lnTo>
                              <a:lnTo>
                                <a:pt x="14972" y="16184"/>
                              </a:lnTo>
                              <a:lnTo>
                                <a:pt x="15036" y="16276"/>
                              </a:lnTo>
                              <a:lnTo>
                                <a:pt x="15104" y="16368"/>
                              </a:lnTo>
                              <a:lnTo>
                                <a:pt x="15173" y="16460"/>
                              </a:lnTo>
                              <a:lnTo>
                                <a:pt x="15241" y="16552"/>
                              </a:lnTo>
                              <a:lnTo>
                                <a:pt x="15310" y="16644"/>
                              </a:lnTo>
                              <a:lnTo>
                                <a:pt x="15379" y="16736"/>
                              </a:lnTo>
                              <a:lnTo>
                                <a:pt x="15447" y="16828"/>
                              </a:lnTo>
                              <a:lnTo>
                                <a:pt x="15516" y="16943"/>
                              </a:lnTo>
                              <a:lnTo>
                                <a:pt x="15584" y="17057"/>
                              </a:lnTo>
                              <a:lnTo>
                                <a:pt x="15653" y="17149"/>
                              </a:lnTo>
                              <a:lnTo>
                                <a:pt x="15721" y="17241"/>
                              </a:lnTo>
                              <a:lnTo>
                                <a:pt x="15790" y="17333"/>
                              </a:lnTo>
                              <a:lnTo>
                                <a:pt x="15859" y="17402"/>
                              </a:lnTo>
                              <a:lnTo>
                                <a:pt x="15927" y="17494"/>
                              </a:lnTo>
                              <a:lnTo>
                                <a:pt x="15996" y="17586"/>
                              </a:lnTo>
                              <a:lnTo>
                                <a:pt x="16064" y="17678"/>
                              </a:lnTo>
                              <a:lnTo>
                                <a:pt x="16133" y="17770"/>
                              </a:lnTo>
                              <a:lnTo>
                                <a:pt x="16202" y="17862"/>
                              </a:lnTo>
                              <a:lnTo>
                                <a:pt x="16270" y="17954"/>
                              </a:lnTo>
                              <a:lnTo>
                                <a:pt x="16339" y="18046"/>
                              </a:lnTo>
                              <a:lnTo>
                                <a:pt x="16407" y="18138"/>
                              </a:lnTo>
                              <a:lnTo>
                                <a:pt x="16481" y="18230"/>
                              </a:lnTo>
                              <a:lnTo>
                                <a:pt x="16550" y="18299"/>
                              </a:lnTo>
                              <a:lnTo>
                                <a:pt x="16618" y="18368"/>
                              </a:lnTo>
                              <a:lnTo>
                                <a:pt x="16687" y="18437"/>
                              </a:lnTo>
                              <a:lnTo>
                                <a:pt x="16755" y="18529"/>
                              </a:lnTo>
                              <a:lnTo>
                                <a:pt x="16824" y="18621"/>
                              </a:lnTo>
                              <a:lnTo>
                                <a:pt x="16893" y="18690"/>
                              </a:lnTo>
                              <a:lnTo>
                                <a:pt x="16961" y="18759"/>
                              </a:lnTo>
                              <a:lnTo>
                                <a:pt x="17030" y="18828"/>
                              </a:lnTo>
                              <a:lnTo>
                                <a:pt x="17098" y="18897"/>
                              </a:lnTo>
                              <a:lnTo>
                                <a:pt x="17172" y="18989"/>
                              </a:lnTo>
                              <a:lnTo>
                                <a:pt x="17246" y="19057"/>
                              </a:lnTo>
                              <a:lnTo>
                                <a:pt x="17320" y="19126"/>
                              </a:lnTo>
                              <a:lnTo>
                                <a:pt x="17389" y="19195"/>
                              </a:lnTo>
                              <a:lnTo>
                                <a:pt x="17457" y="19241"/>
                              </a:lnTo>
                              <a:lnTo>
                                <a:pt x="17526" y="19287"/>
                              </a:lnTo>
                              <a:lnTo>
                                <a:pt x="17594" y="19356"/>
                              </a:lnTo>
                              <a:lnTo>
                                <a:pt x="17668" y="19425"/>
                              </a:lnTo>
                              <a:lnTo>
                                <a:pt x="17737" y="19494"/>
                              </a:lnTo>
                              <a:lnTo>
                                <a:pt x="17805" y="19540"/>
                              </a:lnTo>
                              <a:lnTo>
                                <a:pt x="17874" y="19586"/>
                              </a:lnTo>
                              <a:lnTo>
                                <a:pt x="17942" y="19632"/>
                              </a:lnTo>
                              <a:lnTo>
                                <a:pt x="18016" y="19701"/>
                              </a:lnTo>
                              <a:lnTo>
                                <a:pt x="18090" y="19747"/>
                              </a:lnTo>
                              <a:lnTo>
                                <a:pt x="18164" y="19793"/>
                              </a:lnTo>
                              <a:lnTo>
                                <a:pt x="18185" y="19816"/>
                              </a:lnTo>
                              <a:lnTo>
                                <a:pt x="18212" y="19839"/>
                              </a:lnTo>
                              <a:lnTo>
                                <a:pt x="18238" y="19862"/>
                              </a:lnTo>
                              <a:lnTo>
                                <a:pt x="18264" y="19885"/>
                              </a:lnTo>
                              <a:lnTo>
                                <a:pt x="18291" y="19908"/>
                              </a:lnTo>
                              <a:lnTo>
                                <a:pt x="18317" y="19931"/>
                              </a:lnTo>
                              <a:lnTo>
                                <a:pt x="18343" y="19954"/>
                              </a:lnTo>
                              <a:lnTo>
                                <a:pt x="18370" y="19954"/>
                              </a:lnTo>
                              <a:lnTo>
                                <a:pt x="18396" y="19954"/>
                              </a:lnTo>
                              <a:lnTo>
                                <a:pt x="18423" y="19977"/>
                              </a:lnTo>
                              <a:lnTo>
                                <a:pt x="18449" y="20000"/>
                              </a:lnTo>
                              <a:lnTo>
                                <a:pt x="18475" y="20000"/>
                              </a:lnTo>
                              <a:lnTo>
                                <a:pt x="18502" y="20000"/>
                              </a:lnTo>
                              <a:lnTo>
                                <a:pt x="18528" y="20000"/>
                              </a:lnTo>
                              <a:lnTo>
                                <a:pt x="18554" y="19977"/>
                              </a:lnTo>
                              <a:lnTo>
                                <a:pt x="18581" y="19977"/>
                              </a:lnTo>
                              <a:lnTo>
                                <a:pt x="18607" y="19977"/>
                              </a:lnTo>
                              <a:lnTo>
                                <a:pt x="18634" y="19977"/>
                              </a:lnTo>
                              <a:lnTo>
                                <a:pt x="18660" y="19954"/>
                              </a:lnTo>
                              <a:lnTo>
                                <a:pt x="18686" y="19931"/>
                              </a:lnTo>
                              <a:lnTo>
                                <a:pt x="18713" y="19908"/>
                              </a:lnTo>
                              <a:lnTo>
                                <a:pt x="18744" y="19908"/>
                              </a:lnTo>
                              <a:lnTo>
                                <a:pt x="18776" y="19908"/>
                              </a:lnTo>
                              <a:lnTo>
                                <a:pt x="18808" y="19908"/>
                              </a:lnTo>
                              <a:lnTo>
                                <a:pt x="18834" y="19885"/>
                              </a:lnTo>
                              <a:lnTo>
                                <a:pt x="18860" y="19862"/>
                              </a:lnTo>
                              <a:lnTo>
                                <a:pt x="18887" y="19839"/>
                              </a:lnTo>
                              <a:lnTo>
                                <a:pt x="18913" y="19816"/>
                              </a:lnTo>
                              <a:lnTo>
                                <a:pt x="18940" y="19793"/>
                              </a:lnTo>
                              <a:lnTo>
                                <a:pt x="18966" y="19770"/>
                              </a:lnTo>
                              <a:lnTo>
                                <a:pt x="18992" y="19747"/>
                              </a:lnTo>
                              <a:lnTo>
                                <a:pt x="19019" y="19724"/>
                              </a:lnTo>
                              <a:lnTo>
                                <a:pt x="19045" y="19701"/>
                              </a:lnTo>
                              <a:lnTo>
                                <a:pt x="19077" y="19701"/>
                              </a:lnTo>
                              <a:lnTo>
                                <a:pt x="19108" y="19678"/>
                              </a:lnTo>
                              <a:lnTo>
                                <a:pt x="19140" y="19655"/>
                              </a:lnTo>
                              <a:lnTo>
                                <a:pt x="19166" y="19632"/>
                              </a:lnTo>
                              <a:lnTo>
                                <a:pt x="19193" y="19609"/>
                              </a:lnTo>
                              <a:lnTo>
                                <a:pt x="19219" y="19586"/>
                              </a:lnTo>
                              <a:lnTo>
                                <a:pt x="19246" y="19563"/>
                              </a:lnTo>
                              <a:lnTo>
                                <a:pt x="19272" y="19540"/>
                              </a:lnTo>
                              <a:lnTo>
                                <a:pt x="19298" y="19517"/>
                              </a:lnTo>
                              <a:lnTo>
                                <a:pt x="19325" y="19494"/>
                              </a:lnTo>
                              <a:lnTo>
                                <a:pt x="19351" y="19471"/>
                              </a:lnTo>
                              <a:lnTo>
                                <a:pt x="19377" y="19448"/>
                              </a:lnTo>
                              <a:lnTo>
                                <a:pt x="19409" y="19425"/>
                              </a:lnTo>
                              <a:lnTo>
                                <a:pt x="19441" y="19425"/>
                              </a:lnTo>
                              <a:lnTo>
                                <a:pt x="19472" y="19425"/>
                              </a:lnTo>
                              <a:lnTo>
                                <a:pt x="19504" y="19310"/>
                              </a:lnTo>
                              <a:lnTo>
                                <a:pt x="19536" y="19218"/>
                              </a:lnTo>
                              <a:lnTo>
                                <a:pt x="19562" y="19126"/>
                              </a:lnTo>
                              <a:lnTo>
                                <a:pt x="19594" y="19034"/>
                              </a:lnTo>
                              <a:lnTo>
                                <a:pt x="19620" y="18966"/>
                              </a:lnTo>
                              <a:lnTo>
                                <a:pt x="19647" y="18897"/>
                              </a:lnTo>
                              <a:lnTo>
                                <a:pt x="19673" y="18828"/>
                              </a:lnTo>
                              <a:lnTo>
                                <a:pt x="19694" y="18759"/>
                              </a:lnTo>
                              <a:lnTo>
                                <a:pt x="19715" y="18713"/>
                              </a:lnTo>
                              <a:lnTo>
                                <a:pt x="19741" y="18667"/>
                              </a:lnTo>
                              <a:lnTo>
                                <a:pt x="19763" y="18621"/>
                              </a:lnTo>
                              <a:lnTo>
                                <a:pt x="19784" y="18598"/>
                              </a:lnTo>
                              <a:lnTo>
                                <a:pt x="19800" y="18552"/>
                              </a:lnTo>
                              <a:lnTo>
                                <a:pt x="19815" y="18506"/>
                              </a:lnTo>
                              <a:lnTo>
                                <a:pt x="19831" y="18483"/>
                              </a:lnTo>
                              <a:lnTo>
                                <a:pt x="19847" y="18460"/>
                              </a:lnTo>
                              <a:lnTo>
                                <a:pt x="19863" y="18437"/>
                              </a:lnTo>
                              <a:lnTo>
                                <a:pt x="19879" y="18414"/>
                              </a:lnTo>
                              <a:lnTo>
                                <a:pt x="19889" y="18391"/>
                              </a:lnTo>
                              <a:lnTo>
                                <a:pt x="19900" y="18368"/>
                              </a:lnTo>
                              <a:lnTo>
                                <a:pt x="19910" y="18345"/>
                              </a:lnTo>
                              <a:lnTo>
                                <a:pt x="19921" y="18345"/>
                              </a:lnTo>
                              <a:lnTo>
                                <a:pt x="19931" y="18345"/>
                              </a:lnTo>
                              <a:lnTo>
                                <a:pt x="19942" y="18345"/>
                              </a:lnTo>
                              <a:lnTo>
                                <a:pt x="19947" y="18322"/>
                              </a:lnTo>
                              <a:lnTo>
                                <a:pt x="19953" y="18299"/>
                              </a:lnTo>
                              <a:lnTo>
                                <a:pt x="19958" y="18276"/>
                              </a:lnTo>
                              <a:lnTo>
                                <a:pt x="19963" y="18253"/>
                              </a:lnTo>
                              <a:lnTo>
                                <a:pt x="19968" y="18253"/>
                              </a:lnTo>
                              <a:lnTo>
                                <a:pt x="19974" y="18230"/>
                              </a:lnTo>
                              <a:lnTo>
                                <a:pt x="19974" y="18207"/>
                              </a:lnTo>
                              <a:lnTo>
                                <a:pt x="19974" y="18184"/>
                              </a:lnTo>
                              <a:lnTo>
                                <a:pt x="19974" y="18161"/>
                              </a:lnTo>
                              <a:lnTo>
                                <a:pt x="19979" y="18161"/>
                              </a:lnTo>
                              <a:lnTo>
                                <a:pt x="19984" y="18138"/>
                              </a:lnTo>
                              <a:lnTo>
                                <a:pt x="19989" y="18115"/>
                              </a:lnTo>
                              <a:lnTo>
                                <a:pt x="19989" y="18069"/>
                              </a:lnTo>
                              <a:lnTo>
                                <a:pt x="19989" y="18023"/>
                              </a:lnTo>
                              <a:lnTo>
                                <a:pt x="19989" y="17977"/>
                              </a:lnTo>
                              <a:lnTo>
                                <a:pt x="19995" y="17954"/>
                              </a:lnTo>
                              <a:lnTo>
                                <a:pt x="19995" y="17931"/>
                              </a:lnTo>
                              <a:lnTo>
                                <a:pt x="19995" y="17885"/>
                              </a:lnTo>
                              <a:lnTo>
                                <a:pt x="19995" y="17839"/>
                              </a:lnTo>
                              <a:lnTo>
                                <a:pt x="19995" y="17770"/>
                              </a:lnTo>
                              <a:lnTo>
                                <a:pt x="19995" y="17701"/>
                              </a:lnTo>
                              <a:lnTo>
                                <a:pt x="20000" y="17655"/>
                              </a:lnTo>
                              <a:lnTo>
                                <a:pt x="20000" y="17586"/>
                              </a:lnTo>
                              <a:lnTo>
                                <a:pt x="20000" y="17517"/>
                              </a:lnTo>
                            </a:path>
                          </a:pathLst>
                        </a:custGeom>
                        <a:blipFill rotWithShape="0">
                          <a:blip r:embed="rId48"/>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0000,20000" path="m0,0l0,23l0,46l0,69l5,92l11,115l16,138l16,161l21,184l21,207l26,230l32,253l37,276l37,299l37,322l37,345l42,368l47,391l53,414l58,437l63,460l69,483l74,506l79,529l84,552l84,575l84,598l84,621l90,644l95,667l100,690l106,713l111,736l111,759l116,782l121,805l127,828l127,851l127,874l127,897l132,920l137,943l142,966l148,989l153,1011l158,1034l164,1057l169,1103l174,1149l174,1172l174,1195l174,1218l179,1241l179,1264l179,1287l179,1310l179,1333l179,1356l185,1379l190,1402l190,1425l190,1448l190,1471l190,1494l190,1517l190,1540l190,1563l190,1586l190,1609l190,1632l195,1655l200,1701l206,1747l206,1770l206,1793l206,1816l206,1839l206,1862l206,1885l206,1908l206,1931l206,1954l211,1977l216,2000l222,2023l222,2046l222,2069l222,2092l227,2115l232,2138l237,2161l237,2184l243,2207l248,2230l253,2253l259,2276l264,2299l269,2322l274,2322l280,2322l285,2345l290,2368l295,2391l301,2414l306,2437l311,2437l317,2460l322,2483l332,2506l338,2506l343,2506l348,2506l353,2529l364,2552l375,2575l380,2598l385,2621l390,2644l401,2667l412,2690l422,2713l427,2713l433,2713l438,2713l448,2736l459,2759l470,2782l475,2782l480,2782l485,2782l496,2805l506,2828l517,2851l522,2851l528,2851l533,2851l543,2874l554,2897l564,2920l570,2943l575,2966l580,2989l591,3011l601,3034l612,3057l623,3126l633,3195l644,3264l654,3356l670,3425l686,3494l696,3563l707,3632l723,3678l739,3747l754,3816l770,3885l781,3931l791,3977l802,4023l818,4092l834,4161l849,4230l865,4299l881,4345l897,4391l913,4460l929,4529l944,4598l955,4644l971,4690l981,4736l997,4782l1013,4828l1029,4897l1045,4943l1060,4989l1076,5034l1092,5103l1108,5172l1124,5241l1140,5287l1155,5356l1171,5425l1187,5494l1203,5563l1219,5632l1235,5701l1250,5770l1266,5839l1282,5908l1298,6000l1314,6092l1314,6092l1314,6115l1314,6138l1319,6161l1324,6184l1329,6207l1335,6230l1335,6253l1335,6276l1340,6299l1345,6322l1351,6368l1351,6391l1351,6414l1351,6437l1356,6460l1361,6483l1366,6506l1366,6529l1366,6552l1366,6575l1372,6621l1377,6667l1382,6713l1382,6736l1382,6759l1382,6782l1387,6805l1393,6828l1398,6851l1398,6874l1398,6897l1403,6920l1409,6966l1414,6989l1419,7011l1424,7034l1430,7057l1435,7057l1440,7080l1446,7103l1451,7126l1456,7149l1461,7172l1467,7172l1472,7195l1477,7218l1488,7241l1514,7287l1540,7333l1572,7356l1604,7402l1635,7448l1672,7494l1704,7540l1741,7586l1778,7632l1815,7678l1852,7724l1889,7770l1926,7816l1963,7839l1999,7862l2036,7908l2079,7954l2121,8000l2158,8046l2195,8092l2232,8115l2274,8161l2316,8207l2353,8253l2390,8276l2422,8299l2453,8322l2490,8368l2527,8391l2559,8414l2590,8437l2617,8460e" stroked="t" o:allowincell="f" style="position:absolute;margin-left:22.65pt;margin-top:0.65pt;width:189.5pt;height:43.45pt;mso-wrap-style:none;v-text-anchor:middle">
                <v:imagedata r:id="rId49" o:detectmouseclick="t"/>
                <v:stroke color="red" weight="9360" joinstyle="round" endcap="flat"/>
                <w10:wrap type="none"/>
              </v:shape>
            </w:pict>
          </mc:Fallback>
        </mc:AlternateContent>
      </w:r>
    </w:p>
    <w:p>
      <w:pPr>
        <w:pStyle w:val="Normal"/>
        <w:widowControl/>
        <w:rPr>
          <w:b/>
          <w:b/>
        </w:rPr>
      </w:pPr>
      <w:r>
        <w:rPr>
          <w:b/>
        </w:rPr>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31750</wp:posOffset>
                </wp:positionV>
                <wp:extent cx="452120" cy="168275"/>
                <wp:effectExtent l="5080" t="5715" r="5715" b="5080"/>
                <wp:wrapNone/>
                <wp:docPr id="40" name=""/>
                <a:graphic xmlns:a="http://schemas.openxmlformats.org/drawingml/2006/main">
                  <a:graphicData uri="http://schemas.microsoft.com/office/word/2010/wordprocessingShape">
                    <wps:wsp>
                      <wps:cNvSpPr/>
                      <wps:spPr>
                        <a:xfrm>
                          <a:off x="0" y="0"/>
                          <a:ext cx="452160" cy="168120"/>
                        </a:xfrm>
                        <a:custGeom>
                          <a:avLst/>
                          <a:gdLst/>
                          <a:ahLst/>
                          <a:rect l="l" t="t" r="r" b="b"/>
                          <a:pathLst>
                            <a:path w="20000" h="20000">
                              <a:moveTo>
                                <a:pt x="0" y="20000"/>
                              </a:moveTo>
                              <a:lnTo>
                                <a:pt x="56" y="19925"/>
                              </a:lnTo>
                              <a:lnTo>
                                <a:pt x="112" y="19849"/>
                              </a:lnTo>
                              <a:lnTo>
                                <a:pt x="169" y="19774"/>
                              </a:lnTo>
                              <a:lnTo>
                                <a:pt x="225" y="19698"/>
                              </a:lnTo>
                              <a:lnTo>
                                <a:pt x="281" y="19623"/>
                              </a:lnTo>
                              <a:lnTo>
                                <a:pt x="337" y="19547"/>
                              </a:lnTo>
                              <a:lnTo>
                                <a:pt x="393" y="19472"/>
                              </a:lnTo>
                              <a:lnTo>
                                <a:pt x="449" y="19396"/>
                              </a:lnTo>
                              <a:lnTo>
                                <a:pt x="506" y="19321"/>
                              </a:lnTo>
                              <a:lnTo>
                                <a:pt x="590" y="19245"/>
                              </a:lnTo>
                              <a:lnTo>
                                <a:pt x="674" y="19245"/>
                              </a:lnTo>
                              <a:lnTo>
                                <a:pt x="758" y="19245"/>
                              </a:lnTo>
                              <a:lnTo>
                                <a:pt x="815" y="19170"/>
                              </a:lnTo>
                              <a:lnTo>
                                <a:pt x="871" y="19094"/>
                              </a:lnTo>
                              <a:lnTo>
                                <a:pt x="927" y="19019"/>
                              </a:lnTo>
                              <a:lnTo>
                                <a:pt x="1011" y="19019"/>
                              </a:lnTo>
                              <a:lnTo>
                                <a:pt x="1096" y="19019"/>
                              </a:lnTo>
                              <a:lnTo>
                                <a:pt x="1180" y="19019"/>
                              </a:lnTo>
                              <a:lnTo>
                                <a:pt x="1236" y="18943"/>
                              </a:lnTo>
                              <a:lnTo>
                                <a:pt x="1292" y="18868"/>
                              </a:lnTo>
                              <a:lnTo>
                                <a:pt x="1348" y="18792"/>
                              </a:lnTo>
                              <a:lnTo>
                                <a:pt x="1433" y="18792"/>
                              </a:lnTo>
                              <a:lnTo>
                                <a:pt x="1517" y="18792"/>
                              </a:lnTo>
                              <a:lnTo>
                                <a:pt x="1601" y="18792"/>
                              </a:lnTo>
                              <a:lnTo>
                                <a:pt x="1657" y="18717"/>
                              </a:lnTo>
                              <a:lnTo>
                                <a:pt x="1713" y="18642"/>
                              </a:lnTo>
                              <a:lnTo>
                                <a:pt x="1770" y="18566"/>
                              </a:lnTo>
                              <a:lnTo>
                                <a:pt x="1854" y="18566"/>
                              </a:lnTo>
                              <a:lnTo>
                                <a:pt x="1938" y="18491"/>
                              </a:lnTo>
                              <a:lnTo>
                                <a:pt x="1994" y="18415"/>
                              </a:lnTo>
                              <a:lnTo>
                                <a:pt x="2051" y="18340"/>
                              </a:lnTo>
                              <a:lnTo>
                                <a:pt x="2107" y="18264"/>
                              </a:lnTo>
                              <a:lnTo>
                                <a:pt x="2163" y="18189"/>
                              </a:lnTo>
                              <a:lnTo>
                                <a:pt x="2247" y="18189"/>
                              </a:lnTo>
                              <a:lnTo>
                                <a:pt x="2331" y="18189"/>
                              </a:lnTo>
                              <a:lnTo>
                                <a:pt x="2416" y="18189"/>
                              </a:lnTo>
                              <a:lnTo>
                                <a:pt x="2472" y="18113"/>
                              </a:lnTo>
                              <a:lnTo>
                                <a:pt x="2528" y="18038"/>
                              </a:lnTo>
                              <a:lnTo>
                                <a:pt x="2584" y="17962"/>
                              </a:lnTo>
                              <a:lnTo>
                                <a:pt x="2669" y="17962"/>
                              </a:lnTo>
                              <a:lnTo>
                                <a:pt x="2753" y="17887"/>
                              </a:lnTo>
                              <a:lnTo>
                                <a:pt x="2837" y="17811"/>
                              </a:lnTo>
                              <a:lnTo>
                                <a:pt x="2893" y="17736"/>
                              </a:lnTo>
                              <a:lnTo>
                                <a:pt x="2949" y="17660"/>
                              </a:lnTo>
                              <a:lnTo>
                                <a:pt x="3006" y="17585"/>
                              </a:lnTo>
                              <a:lnTo>
                                <a:pt x="3090" y="17585"/>
                              </a:lnTo>
                              <a:lnTo>
                                <a:pt x="3174" y="17585"/>
                              </a:lnTo>
                              <a:lnTo>
                                <a:pt x="3258" y="17509"/>
                              </a:lnTo>
                              <a:lnTo>
                                <a:pt x="3287" y="17434"/>
                              </a:lnTo>
                              <a:lnTo>
                                <a:pt x="3315" y="17358"/>
                              </a:lnTo>
                              <a:lnTo>
                                <a:pt x="3343" y="17283"/>
                              </a:lnTo>
                              <a:lnTo>
                                <a:pt x="3371" y="17283"/>
                              </a:lnTo>
                              <a:lnTo>
                                <a:pt x="3399" y="17208"/>
                              </a:lnTo>
                              <a:lnTo>
                                <a:pt x="3427" y="17132"/>
                              </a:lnTo>
                              <a:lnTo>
                                <a:pt x="3455" y="17057"/>
                              </a:lnTo>
                              <a:lnTo>
                                <a:pt x="3483" y="16981"/>
                              </a:lnTo>
                              <a:lnTo>
                                <a:pt x="3511" y="16906"/>
                              </a:lnTo>
                              <a:lnTo>
                                <a:pt x="3539" y="16906"/>
                              </a:lnTo>
                              <a:lnTo>
                                <a:pt x="3567" y="16906"/>
                              </a:lnTo>
                              <a:lnTo>
                                <a:pt x="3596" y="16906"/>
                              </a:lnTo>
                              <a:lnTo>
                                <a:pt x="3624" y="16830"/>
                              </a:lnTo>
                              <a:lnTo>
                                <a:pt x="3652" y="16755"/>
                              </a:lnTo>
                              <a:lnTo>
                                <a:pt x="3680" y="16679"/>
                              </a:lnTo>
                              <a:lnTo>
                                <a:pt x="3708" y="16604"/>
                              </a:lnTo>
                              <a:lnTo>
                                <a:pt x="3736" y="16528"/>
                              </a:lnTo>
                              <a:lnTo>
                                <a:pt x="3764" y="16453"/>
                              </a:lnTo>
                              <a:lnTo>
                                <a:pt x="3792" y="16377"/>
                              </a:lnTo>
                              <a:lnTo>
                                <a:pt x="3820" y="16302"/>
                              </a:lnTo>
                              <a:lnTo>
                                <a:pt x="3848" y="16226"/>
                              </a:lnTo>
                              <a:lnTo>
                                <a:pt x="3904" y="16226"/>
                              </a:lnTo>
                              <a:lnTo>
                                <a:pt x="3933" y="16226"/>
                              </a:lnTo>
                              <a:lnTo>
                                <a:pt x="3961" y="16226"/>
                              </a:lnTo>
                              <a:lnTo>
                                <a:pt x="3989" y="16151"/>
                              </a:lnTo>
                              <a:lnTo>
                                <a:pt x="4017" y="16075"/>
                              </a:lnTo>
                              <a:lnTo>
                                <a:pt x="4045" y="16000"/>
                              </a:lnTo>
                              <a:lnTo>
                                <a:pt x="4073" y="15925"/>
                              </a:lnTo>
                              <a:lnTo>
                                <a:pt x="4101" y="15849"/>
                              </a:lnTo>
                              <a:lnTo>
                                <a:pt x="4129" y="15774"/>
                              </a:lnTo>
                              <a:lnTo>
                                <a:pt x="4157" y="15698"/>
                              </a:lnTo>
                              <a:lnTo>
                                <a:pt x="4185" y="15623"/>
                              </a:lnTo>
                              <a:lnTo>
                                <a:pt x="4213" y="15547"/>
                              </a:lnTo>
                              <a:lnTo>
                                <a:pt x="4242" y="15547"/>
                              </a:lnTo>
                              <a:lnTo>
                                <a:pt x="4270" y="15547"/>
                              </a:lnTo>
                              <a:lnTo>
                                <a:pt x="4298" y="15547"/>
                              </a:lnTo>
                              <a:lnTo>
                                <a:pt x="4326" y="15472"/>
                              </a:lnTo>
                              <a:lnTo>
                                <a:pt x="4354" y="15396"/>
                              </a:lnTo>
                              <a:lnTo>
                                <a:pt x="4382" y="15321"/>
                              </a:lnTo>
                              <a:lnTo>
                                <a:pt x="4410" y="15245"/>
                              </a:lnTo>
                              <a:lnTo>
                                <a:pt x="4438" y="15245"/>
                              </a:lnTo>
                              <a:lnTo>
                                <a:pt x="4466" y="15245"/>
                              </a:lnTo>
                              <a:lnTo>
                                <a:pt x="4494" y="15170"/>
                              </a:lnTo>
                              <a:lnTo>
                                <a:pt x="4522" y="15094"/>
                              </a:lnTo>
                              <a:lnTo>
                                <a:pt x="4551" y="15019"/>
                              </a:lnTo>
                              <a:lnTo>
                                <a:pt x="4579" y="15019"/>
                              </a:lnTo>
                              <a:lnTo>
                                <a:pt x="4607" y="15019"/>
                              </a:lnTo>
                              <a:lnTo>
                                <a:pt x="4663" y="15019"/>
                              </a:lnTo>
                              <a:lnTo>
                                <a:pt x="4775" y="14868"/>
                              </a:lnTo>
                              <a:lnTo>
                                <a:pt x="4888" y="14717"/>
                              </a:lnTo>
                              <a:lnTo>
                                <a:pt x="5000" y="14566"/>
                              </a:lnTo>
                              <a:lnTo>
                                <a:pt x="5112" y="14415"/>
                              </a:lnTo>
                              <a:lnTo>
                                <a:pt x="5225" y="14264"/>
                              </a:lnTo>
                              <a:lnTo>
                                <a:pt x="5365" y="14113"/>
                              </a:lnTo>
                              <a:lnTo>
                                <a:pt x="5478" y="13962"/>
                              </a:lnTo>
                              <a:lnTo>
                                <a:pt x="5590" y="13811"/>
                              </a:lnTo>
                              <a:lnTo>
                                <a:pt x="5702" y="13660"/>
                              </a:lnTo>
                              <a:lnTo>
                                <a:pt x="5843" y="13585"/>
                              </a:lnTo>
                              <a:lnTo>
                                <a:pt x="5983" y="13509"/>
                              </a:lnTo>
                              <a:lnTo>
                                <a:pt x="6124" y="13434"/>
                              </a:lnTo>
                              <a:lnTo>
                                <a:pt x="6236" y="13283"/>
                              </a:lnTo>
                              <a:lnTo>
                                <a:pt x="6348" y="13132"/>
                              </a:lnTo>
                              <a:lnTo>
                                <a:pt x="6461" y="12981"/>
                              </a:lnTo>
                              <a:lnTo>
                                <a:pt x="6601" y="12906"/>
                              </a:lnTo>
                              <a:lnTo>
                                <a:pt x="6742" y="12830"/>
                              </a:lnTo>
                              <a:lnTo>
                                <a:pt x="6882" y="12755"/>
                              </a:lnTo>
                              <a:lnTo>
                                <a:pt x="6994" y="12604"/>
                              </a:lnTo>
                              <a:lnTo>
                                <a:pt x="7107" y="12528"/>
                              </a:lnTo>
                              <a:lnTo>
                                <a:pt x="7219" y="12453"/>
                              </a:lnTo>
                              <a:lnTo>
                                <a:pt x="7360" y="12377"/>
                              </a:lnTo>
                              <a:lnTo>
                                <a:pt x="7500" y="12302"/>
                              </a:lnTo>
                              <a:lnTo>
                                <a:pt x="7640" y="12226"/>
                              </a:lnTo>
                              <a:lnTo>
                                <a:pt x="7753" y="12075"/>
                              </a:lnTo>
                              <a:lnTo>
                                <a:pt x="7865" y="11925"/>
                              </a:lnTo>
                              <a:lnTo>
                                <a:pt x="7978" y="11774"/>
                              </a:lnTo>
                              <a:lnTo>
                                <a:pt x="8118" y="11698"/>
                              </a:lnTo>
                              <a:lnTo>
                                <a:pt x="8258" y="11623"/>
                              </a:lnTo>
                              <a:lnTo>
                                <a:pt x="8399" y="11547"/>
                              </a:lnTo>
                              <a:lnTo>
                                <a:pt x="8511" y="11472"/>
                              </a:lnTo>
                              <a:lnTo>
                                <a:pt x="8624" y="11396"/>
                              </a:lnTo>
                              <a:lnTo>
                                <a:pt x="8736" y="11321"/>
                              </a:lnTo>
                              <a:lnTo>
                                <a:pt x="8876" y="11245"/>
                              </a:lnTo>
                              <a:lnTo>
                                <a:pt x="9017" y="11170"/>
                              </a:lnTo>
                              <a:lnTo>
                                <a:pt x="9157" y="11094"/>
                              </a:lnTo>
                              <a:lnTo>
                                <a:pt x="9270" y="10943"/>
                              </a:lnTo>
                              <a:lnTo>
                                <a:pt x="9382" y="10792"/>
                              </a:lnTo>
                              <a:lnTo>
                                <a:pt x="9494" y="10642"/>
                              </a:lnTo>
                              <a:lnTo>
                                <a:pt x="9635" y="10566"/>
                              </a:lnTo>
                              <a:lnTo>
                                <a:pt x="9775" y="10491"/>
                              </a:lnTo>
                              <a:lnTo>
                                <a:pt x="9916" y="10415"/>
                              </a:lnTo>
                              <a:lnTo>
                                <a:pt x="10028" y="10340"/>
                              </a:lnTo>
                              <a:lnTo>
                                <a:pt x="10169" y="10264"/>
                              </a:lnTo>
                              <a:lnTo>
                                <a:pt x="10281" y="10189"/>
                              </a:lnTo>
                              <a:lnTo>
                                <a:pt x="10421" y="10113"/>
                              </a:lnTo>
                              <a:lnTo>
                                <a:pt x="10562" y="10038"/>
                              </a:lnTo>
                              <a:lnTo>
                                <a:pt x="10702" y="9962"/>
                              </a:lnTo>
                              <a:lnTo>
                                <a:pt x="10843" y="9811"/>
                              </a:lnTo>
                              <a:lnTo>
                                <a:pt x="10983" y="9660"/>
                              </a:lnTo>
                              <a:lnTo>
                                <a:pt x="11124" y="9509"/>
                              </a:lnTo>
                              <a:lnTo>
                                <a:pt x="11292" y="9358"/>
                              </a:lnTo>
                              <a:lnTo>
                                <a:pt x="11461" y="9208"/>
                              </a:lnTo>
                              <a:lnTo>
                                <a:pt x="11629" y="9057"/>
                              </a:lnTo>
                              <a:lnTo>
                                <a:pt x="11770" y="8906"/>
                              </a:lnTo>
                              <a:lnTo>
                                <a:pt x="11910" y="8755"/>
                              </a:lnTo>
                              <a:lnTo>
                                <a:pt x="12051" y="8604"/>
                              </a:lnTo>
                              <a:lnTo>
                                <a:pt x="12219" y="8528"/>
                              </a:lnTo>
                              <a:lnTo>
                                <a:pt x="12388" y="8377"/>
                              </a:lnTo>
                              <a:lnTo>
                                <a:pt x="12556" y="8226"/>
                              </a:lnTo>
                              <a:lnTo>
                                <a:pt x="12697" y="8075"/>
                              </a:lnTo>
                              <a:lnTo>
                                <a:pt x="12837" y="7925"/>
                              </a:lnTo>
                              <a:lnTo>
                                <a:pt x="12978" y="7774"/>
                              </a:lnTo>
                              <a:lnTo>
                                <a:pt x="13146" y="7623"/>
                              </a:lnTo>
                              <a:lnTo>
                                <a:pt x="13315" y="7472"/>
                              </a:lnTo>
                              <a:lnTo>
                                <a:pt x="13483" y="7321"/>
                              </a:lnTo>
                              <a:lnTo>
                                <a:pt x="13624" y="7170"/>
                              </a:lnTo>
                              <a:lnTo>
                                <a:pt x="13764" y="7019"/>
                              </a:lnTo>
                              <a:lnTo>
                                <a:pt x="13904" y="6868"/>
                              </a:lnTo>
                              <a:lnTo>
                                <a:pt x="14073" y="6792"/>
                              </a:lnTo>
                              <a:lnTo>
                                <a:pt x="14242" y="6717"/>
                              </a:lnTo>
                              <a:lnTo>
                                <a:pt x="14410" y="6642"/>
                              </a:lnTo>
                              <a:lnTo>
                                <a:pt x="14551" y="6491"/>
                              </a:lnTo>
                              <a:lnTo>
                                <a:pt x="14691" y="6340"/>
                              </a:lnTo>
                              <a:lnTo>
                                <a:pt x="14831" y="6189"/>
                              </a:lnTo>
                              <a:lnTo>
                                <a:pt x="15000" y="6038"/>
                              </a:lnTo>
                              <a:lnTo>
                                <a:pt x="15169" y="5887"/>
                              </a:lnTo>
                              <a:lnTo>
                                <a:pt x="15337" y="5736"/>
                              </a:lnTo>
                              <a:lnTo>
                                <a:pt x="15478" y="5585"/>
                              </a:lnTo>
                              <a:lnTo>
                                <a:pt x="15618" y="5434"/>
                              </a:lnTo>
                              <a:lnTo>
                                <a:pt x="15758" y="5283"/>
                              </a:lnTo>
                              <a:lnTo>
                                <a:pt x="15927" y="5208"/>
                              </a:lnTo>
                              <a:lnTo>
                                <a:pt x="16096" y="5132"/>
                              </a:lnTo>
                              <a:lnTo>
                                <a:pt x="16264" y="5057"/>
                              </a:lnTo>
                              <a:lnTo>
                                <a:pt x="16404" y="4906"/>
                              </a:lnTo>
                              <a:lnTo>
                                <a:pt x="16545" y="4755"/>
                              </a:lnTo>
                              <a:lnTo>
                                <a:pt x="16685" y="4604"/>
                              </a:lnTo>
                              <a:lnTo>
                                <a:pt x="16854" y="4528"/>
                              </a:lnTo>
                              <a:lnTo>
                                <a:pt x="17022" y="4453"/>
                              </a:lnTo>
                              <a:lnTo>
                                <a:pt x="17191" y="4377"/>
                              </a:lnTo>
                              <a:lnTo>
                                <a:pt x="17331" y="4226"/>
                              </a:lnTo>
                              <a:lnTo>
                                <a:pt x="17472" y="4075"/>
                              </a:lnTo>
                              <a:lnTo>
                                <a:pt x="17640" y="4000"/>
                              </a:lnTo>
                              <a:lnTo>
                                <a:pt x="17809" y="3925"/>
                              </a:lnTo>
                              <a:lnTo>
                                <a:pt x="17978" y="3849"/>
                              </a:lnTo>
                              <a:lnTo>
                                <a:pt x="18146" y="3774"/>
                              </a:lnTo>
                              <a:lnTo>
                                <a:pt x="18230" y="3547"/>
                              </a:lnTo>
                              <a:lnTo>
                                <a:pt x="18315" y="3396"/>
                              </a:lnTo>
                              <a:lnTo>
                                <a:pt x="18371" y="3245"/>
                              </a:lnTo>
                              <a:lnTo>
                                <a:pt x="18455" y="3094"/>
                              </a:lnTo>
                              <a:lnTo>
                                <a:pt x="18539" y="2943"/>
                              </a:lnTo>
                              <a:lnTo>
                                <a:pt x="18624" y="2792"/>
                              </a:lnTo>
                              <a:lnTo>
                                <a:pt x="18680" y="2642"/>
                              </a:lnTo>
                              <a:lnTo>
                                <a:pt x="18736" y="2566"/>
                              </a:lnTo>
                              <a:lnTo>
                                <a:pt x="18792" y="2491"/>
                              </a:lnTo>
                              <a:lnTo>
                                <a:pt x="18848" y="2415"/>
                              </a:lnTo>
                              <a:lnTo>
                                <a:pt x="18904" y="2340"/>
                              </a:lnTo>
                              <a:lnTo>
                                <a:pt x="18961" y="2264"/>
                              </a:lnTo>
                              <a:lnTo>
                                <a:pt x="18989" y="2189"/>
                              </a:lnTo>
                              <a:lnTo>
                                <a:pt x="19017" y="2113"/>
                              </a:lnTo>
                              <a:lnTo>
                                <a:pt x="19045" y="2038"/>
                              </a:lnTo>
                              <a:lnTo>
                                <a:pt x="19073" y="1962"/>
                              </a:lnTo>
                              <a:lnTo>
                                <a:pt x="19101" y="1887"/>
                              </a:lnTo>
                              <a:lnTo>
                                <a:pt x="19129" y="1887"/>
                              </a:lnTo>
                              <a:lnTo>
                                <a:pt x="19157" y="1811"/>
                              </a:lnTo>
                              <a:lnTo>
                                <a:pt x="19185" y="1736"/>
                              </a:lnTo>
                              <a:lnTo>
                                <a:pt x="19213" y="1660"/>
                              </a:lnTo>
                              <a:lnTo>
                                <a:pt x="19242" y="1660"/>
                              </a:lnTo>
                              <a:lnTo>
                                <a:pt x="19270" y="1660"/>
                              </a:lnTo>
                              <a:lnTo>
                                <a:pt x="19298" y="1660"/>
                              </a:lnTo>
                              <a:lnTo>
                                <a:pt x="19298" y="1585"/>
                              </a:lnTo>
                              <a:lnTo>
                                <a:pt x="19298" y="1509"/>
                              </a:lnTo>
                              <a:lnTo>
                                <a:pt x="19298" y="1434"/>
                              </a:lnTo>
                              <a:lnTo>
                                <a:pt x="19326" y="1434"/>
                              </a:lnTo>
                              <a:lnTo>
                                <a:pt x="19354" y="1434"/>
                              </a:lnTo>
                              <a:lnTo>
                                <a:pt x="19382" y="1358"/>
                              </a:lnTo>
                              <a:lnTo>
                                <a:pt x="19410" y="1283"/>
                              </a:lnTo>
                              <a:lnTo>
                                <a:pt x="19410" y="1208"/>
                              </a:lnTo>
                              <a:lnTo>
                                <a:pt x="19438" y="1132"/>
                              </a:lnTo>
                              <a:lnTo>
                                <a:pt x="19466" y="1132"/>
                              </a:lnTo>
                              <a:lnTo>
                                <a:pt x="19494" y="1132"/>
                              </a:lnTo>
                              <a:lnTo>
                                <a:pt x="19522" y="1057"/>
                              </a:lnTo>
                              <a:lnTo>
                                <a:pt x="19551" y="981"/>
                              </a:lnTo>
                              <a:lnTo>
                                <a:pt x="19579" y="906"/>
                              </a:lnTo>
                              <a:lnTo>
                                <a:pt x="19607" y="830"/>
                              </a:lnTo>
                              <a:lnTo>
                                <a:pt x="19635" y="755"/>
                              </a:lnTo>
                              <a:lnTo>
                                <a:pt x="19663" y="679"/>
                              </a:lnTo>
                              <a:lnTo>
                                <a:pt x="19691" y="604"/>
                              </a:lnTo>
                              <a:lnTo>
                                <a:pt x="19719" y="528"/>
                              </a:lnTo>
                              <a:lnTo>
                                <a:pt x="19775" y="377"/>
                              </a:lnTo>
                              <a:lnTo>
                                <a:pt x="19831" y="226"/>
                              </a:lnTo>
                              <a:lnTo>
                                <a:pt x="19888" y="151"/>
                              </a:lnTo>
                              <a:lnTo>
                                <a:pt x="19944" y="75"/>
                              </a:lnTo>
                              <a:lnTo>
                                <a:pt x="20000" y="0"/>
                              </a:lnTo>
                            </a:path>
                          </a:pathLst>
                        </a:custGeom>
                        <a:blipFill rotWithShape="0">
                          <a:blip r:embed="rId50"/>
                          <a:tile tx="0" ty="0" sx="100000" sy="100000" algn="ctr"/>
                        </a:blipFill>
                        <a:ln w="9360">
                          <a:solidFill>
                            <a:srgbClr val="339966"/>
                          </a:solidFill>
                          <a:prstDash val="sysDash"/>
                          <a:round/>
                        </a:ln>
                      </wps:spPr>
                      <wps:style>
                        <a:lnRef idx="0"/>
                        <a:fillRef idx="0"/>
                        <a:effectRef idx="0"/>
                        <a:fontRef idx="minor"/>
                      </wps:style>
                      <wps:bodyPr/>
                    </wps:wsp>
                  </a:graphicData>
                </a:graphic>
              </wp:anchor>
            </w:drawing>
          </mc:Choice>
          <mc:Fallback>
            <w:pict>
              <v:shape id="shape_0" coordsize="20000,20000" path="m0,20000l56,19925l112,19849l169,19774l225,19698l281,19623l337,19547l393,19472l449,19396l506,19321l590,19245l674,19245l758,19245l815,19170l871,19094l927,19019l1011,19019l1096,19019l1180,19019l1236,18943l1292,18868l1348,18792l1433,18792l1517,18792l1601,18792l1657,18717l1713,18642l1770,18566l1854,18566l1938,18491l1994,18415l2051,18340l2107,18264l2163,18189l2247,18189l2331,18189l2416,18189l2472,18113l2528,18038l2584,17962l2669,17962l2753,17887l2837,17811l2893,17736l2949,17660l3006,17585l3090,17585l3174,17585l3258,17509l3287,17434l3315,17358l3343,17283l3371,17283l3399,17208l3427,17132l3455,17057l3483,16981l3511,16906l3539,16906l3567,16906l3596,16906l3624,16830l3652,16755l3680,16679l3708,16604l3736,16528l3764,16453l3792,16377l3820,16302l3848,16226l3904,16226l3933,16226l3961,16226l3989,16151l4017,16075l4045,16000l4073,15925l4101,15849l4129,15774l4157,15698l4185,15623l4213,15547l4242,15547l4270,15547l4298,15547l4326,15472l4354,15396l4382,15321l4410,15245l4438,15245l4466,15245l4494,15170l4522,15094l4551,15019l4579,15019l4607,15019l4663,15019l4775,14868l4888,14717l5000,14566l5112,14415l5225,14264l5365,14113l5478,13962l5590,13811l5702,13660l5843,13585l5983,13509l6124,13434l6236,13283l6348,13132l6461,12981l6601,12906l6742,12830l6882,12755l6994,12604l7107,12528l7219,12453l7360,12377l7500,12302l7640,12226l7753,12075l7865,11925l7978,11774l8118,11698l8258,11623l8399,11547l8511,11472l8624,11396l8736,11321l8876,11245l9017,11170l9157,11094l9270,10943l9382,10792l9494,10642l9635,10566l9775,10491l9916,10415l10028,10340l10169,10264l10281,10189l10421,10113l10562,10038l10702,9962l10843,9811l10983,9660l11124,9509l11292,9358l11461,9208l11629,9057l11770,8906l11910,8755l12051,8604l12219,8528l12388,8377l12556,8226l12697,8075l12837,7925l12978,7774l13146,7623l13315,7472l13483,7321l13624,7170l13764,7019l13904,6868l14073,6792l14242,6717l14410,6642l14551,6491l14691,6340l14831,6189l15000,6038l15169,5887l15337,5736l15478,5585l15618,5434l15758,5283l15927,5208l16096,5132l16264,5057l16404,4906l16545,4755l16685,4604l16854,4528l17022,4453l17191,4377l17331,4226l17472,4075l17640,4000l17809,3925l17978,3849l18146,3774l18230,3547l18315,3396l18371,3245l18455,3094l18539,2943l18624,2792l18680,2642l18736,2566l18792,2491l18848,2415l18904,2340l18961,2264l18989,2189l19017,2113l19045,2038l19073,1962l19101,1887l19129,1887l19157,1811l19185,1736l19213,1660l19242,1660l19270,1660l19298,1660l19298,1585l19298,1509l19298,1434l19326,1434l19354,1434l19382,1358l19410,1283l19410,1208l19438,1132l19466,1132l19494,1132l19522,1057l19551,981l19579,906l19607,830l19635,755l19663,679l19691,604l19719,528l19775,377l19831,226l19888,151l19944,75l20000,0e" stroked="t" o:allowincell="f" style="position:absolute;margin-left:213pt;margin-top:2.5pt;width:35.55pt;height:13.2pt;mso-wrap-style:none;v-text-anchor:middle">
                <v:imagedata r:id="rId51" o:detectmouseclick="t"/>
                <v:stroke color="#339966" weight="9360" dashstyle="shortdash" joinstyle="round" endcap="flat"/>
                <w10:wrap type="none"/>
              </v:shape>
            </w:pict>
          </mc:Fallback>
        </mc:AlternateConten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sz w:val="16"/>
        </w:rPr>
      </w:pPr>
      <w:r>
        <mc:AlternateContent>
          <mc:Choice Requires="wps">
            <w:drawing>
              <wp:anchor behindDoc="0" distT="0" distB="0" distL="114935" distR="114935" simplePos="0" locked="0" layoutInCell="0" allowOverlap="1" relativeHeight="44">
                <wp:simplePos x="0" y="0"/>
                <wp:positionH relativeFrom="column">
                  <wp:posOffset>197485</wp:posOffset>
                </wp:positionH>
                <wp:positionV relativeFrom="paragraph">
                  <wp:posOffset>64770</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1pt" to="22.7pt,5.1pt" stroked="t" o:allowincell="f" style="position:absolute">
                <v:stroke color="black" weight="9360" joinstyle="miter" endcap="flat"/>
                <v:fill o:detectmouseclick="t" on="false"/>
                <w10:wrap type="none"/>
              </v:line>
            </w:pict>
          </mc:Fallback>
        </mc:AlternateContent>
      </w:r>
      <w:r>
        <w:rPr>
          <w:sz w:val="16"/>
        </w:rPr>
        <w:t>175</w:t>
      </w:r>
    </w:p>
    <w:p>
      <w:pPr>
        <w:pStyle w:val="Normal"/>
        <w:widowControl/>
        <w:rPr>
          <w:b/>
          <w:b/>
          <w:sz w:val="16"/>
        </w:rPr>
      </w:pPr>
      <w:r>
        <w:rPr>
          <w:b/>
          <w:sz w:val="16"/>
        </w:rPr>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42">
                <wp:simplePos x="0" y="0"/>
                <wp:positionH relativeFrom="column">
                  <wp:posOffset>288925</wp:posOffset>
                </wp:positionH>
                <wp:positionV relativeFrom="paragraph">
                  <wp:posOffset>138430</wp:posOffset>
                </wp:positionV>
                <wp:extent cx="3017520" cy="0"/>
                <wp:effectExtent l="0" t="5080" r="0" b="5080"/>
                <wp:wrapNone/>
                <wp:docPr id="4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9pt" to="260.3pt,10.9pt" stroked="t" o:allowincell="f" style="position:absolute">
                <v:stroke color="black" weight="9360" joinstyle="miter" endcap="flat"/>
                <v:fill o:detectmouseclick="t" on="false"/>
                <w10:wrap type="none"/>
              </v:line>
            </w:pict>
          </mc:Fallback>
        </mc:AlternateContent>
      </w:r>
    </w:p>
    <w:p>
      <w:pPr>
        <w:pStyle w:val="Normal"/>
        <w:widowControl/>
        <w:rPr>
          <w:sz w:val="16"/>
        </w:rPr>
      </w:pPr>
      <w:r>
        <w:rPr>
          <w:b/>
        </w:rPr>
        <w:t xml:space="preserve">      </w:t>
      </w:r>
      <w:r>
        <w:rPr>
          <w:b/>
          <w:sz w:val="16"/>
        </w:rPr>
        <w:t xml:space="preserve"> </w:t>
      </w:r>
      <w:r>
        <w:rPr>
          <w:b/>
          <w:sz w:val="16"/>
        </w:rPr>
        <w:t xml:space="preserve">1993          1994          1995          1996          1997          </w:t>
      </w:r>
      <w:r>
        <w:rPr>
          <w:b/>
          <w:i/>
          <w:sz w:val="16"/>
        </w:rPr>
        <w:t>1998          1999</w:t>
      </w:r>
    </w:p>
    <w:p>
      <w:pPr>
        <w:pStyle w:val="Normal"/>
        <w:widowControl/>
        <w:rPr>
          <w:b/>
          <w:b/>
          <w:sz w:val="16"/>
        </w:rPr>
      </w:pPr>
      <w:r>
        <w:rPr>
          <w:b/>
          <w:sz w:val="16"/>
        </w:rPr>
      </w:r>
    </w:p>
    <w:p>
      <w:pPr>
        <w:pStyle w:val="Normal"/>
        <w:widowControl/>
        <w:rPr>
          <w:b/>
          <w:b/>
        </w:rPr>
      </w:pPr>
      <w:r>
        <w:rPr>
          <w:b/>
        </w:rPr>
      </w:r>
    </w:p>
    <w:p>
      <w:pPr>
        <w:pStyle w:val="Normal"/>
        <w:widowControl/>
        <w:rPr>
          <w:b/>
          <w:b/>
        </w:rPr>
      </w:pPr>
      <w:r>
        <w:rPr>
          <w:b/>
        </w:rPr>
      </w:r>
    </w:p>
    <w:p>
      <w:pPr>
        <w:pStyle w:val="Normal"/>
        <w:widowControl/>
        <w:rPr/>
      </w:pPr>
      <w:r>
        <w:rPr/>
      </w:r>
    </w:p>
    <w:p>
      <w:pPr>
        <w:pStyle w:val="Normal"/>
        <w:widowControl/>
        <w:rPr/>
      </w:pPr>
      <w:r>
        <w:rPr/>
      </w:r>
    </w:p>
    <w:p>
      <w:pPr>
        <w:pStyle w:val="Heading1"/>
        <w:widowControl/>
        <w:rPr>
          <w:sz w:val="24"/>
        </w:rPr>
      </w:pPr>
      <w:r>
        <w:rPr>
          <w:sz w:val="24"/>
        </w:rPr>
        <w:t>7. Framtidens jobb.</w:t>
      </w:r>
    </w:p>
    <w:p>
      <w:pPr>
        <w:pStyle w:val="Heading2"/>
        <w:widowControl/>
        <w:rPr>
          <w:sz w:val="20"/>
        </w:rPr>
      </w:pPr>
      <w:r>
        <w:rPr>
          <w:sz w:val="20"/>
        </w:rPr>
      </w:r>
    </w:p>
    <w:p>
      <w:pPr>
        <w:pStyle w:val="Normal"/>
        <w:widowControl/>
        <w:rPr/>
      </w:pPr>
      <w:r>
        <w:rPr/>
        <w:t xml:space="preserve">Här nedan följer en lista på </w:t>
      </w:r>
      <w:r>
        <w:rPr>
          <w:i/>
        </w:rPr>
        <w:t xml:space="preserve">brist yrken </w:t>
      </w:r>
    </w:p>
    <w:p>
      <w:pPr>
        <w:pStyle w:val="Heading2"/>
        <w:widowControl/>
        <w:rPr>
          <w:sz w:val="20"/>
        </w:rPr>
      </w:pPr>
      <w:r>
        <w:rPr>
          <w:sz w:val="20"/>
        </w:rPr>
      </w:r>
    </w:p>
    <w:p>
      <w:pPr>
        <w:sectPr>
          <w:headerReference w:type="default" r:id="rId52"/>
          <w:footerReference w:type="default" r:id="rId53"/>
          <w:type w:val="nextPage"/>
          <w:pgSz w:w="11906" w:h="16838"/>
          <w:pgMar w:left="2268" w:right="567" w:gutter="0" w:header="720" w:top="1418" w:footer="851" w:bottom="1418"/>
          <w:pgNumType w:fmt="decimal"/>
          <w:formProt w:val="false"/>
          <w:textDirection w:val="lrTb"/>
          <w:docGrid w:type="default" w:linePitch="360" w:charSpace="0"/>
        </w:sectPr>
      </w:pPr>
    </w:p>
    <w:p>
      <w:pPr>
        <w:pStyle w:val="Heading2"/>
        <w:widowControl/>
        <w:rPr>
          <w:sz w:val="20"/>
        </w:rPr>
      </w:pPr>
      <w:r>
        <w:rPr>
          <w:sz w:val="20"/>
        </w:rPr>
        <w:t>Industrin</w:t>
      </w:r>
    </w:p>
    <w:p>
      <w:pPr>
        <w:pStyle w:val="Normal"/>
        <w:widowControl/>
        <w:numPr>
          <w:ilvl w:val="0"/>
          <w:numId w:val="3"/>
        </w:numPr>
        <w:tabs>
          <w:tab w:val="clear" w:pos="1304"/>
          <w:tab w:val="left" w:pos="360" w:leader="none"/>
        </w:tabs>
        <w:rPr/>
      </w:pPr>
      <w:r>
        <w:rPr/>
        <w:t>Civilingenjör (flertalet inriktningar)</w:t>
        <w:tab/>
      </w:r>
    </w:p>
    <w:p>
      <w:pPr>
        <w:pStyle w:val="Normal"/>
        <w:widowControl/>
        <w:numPr>
          <w:ilvl w:val="0"/>
          <w:numId w:val="3"/>
        </w:numPr>
        <w:tabs>
          <w:tab w:val="clear" w:pos="1304"/>
          <w:tab w:val="left" w:pos="360" w:leader="none"/>
        </w:tabs>
        <w:rPr/>
      </w:pPr>
      <w:r>
        <w:rPr/>
        <w:t>Högskoletekniker (flertalet inriktningar)</w:t>
      </w:r>
    </w:p>
    <w:p>
      <w:pPr>
        <w:pStyle w:val="Normal"/>
        <w:widowControl/>
        <w:numPr>
          <w:ilvl w:val="0"/>
          <w:numId w:val="3"/>
        </w:numPr>
        <w:tabs>
          <w:tab w:val="clear" w:pos="1304"/>
          <w:tab w:val="left" w:pos="360" w:leader="none"/>
        </w:tabs>
        <w:rPr/>
      </w:pPr>
      <w:r>
        <w:rPr/>
        <w:t>Kemist</w:t>
      </w:r>
    </w:p>
    <w:p>
      <w:pPr>
        <w:pStyle w:val="Normal"/>
        <w:widowControl/>
        <w:numPr>
          <w:ilvl w:val="0"/>
          <w:numId w:val="3"/>
        </w:numPr>
        <w:tabs>
          <w:tab w:val="clear" w:pos="1304"/>
          <w:tab w:val="left" w:pos="360" w:leader="none"/>
        </w:tabs>
        <w:rPr/>
      </w:pPr>
      <w:r>
        <w:rPr/>
        <w:t>Fysiker</w:t>
      </w:r>
    </w:p>
    <w:p>
      <w:pPr>
        <w:pStyle w:val="Normal"/>
        <w:widowControl/>
        <w:numPr>
          <w:ilvl w:val="0"/>
          <w:numId w:val="3"/>
        </w:numPr>
        <w:tabs>
          <w:tab w:val="clear" w:pos="1304"/>
          <w:tab w:val="left" w:pos="360" w:leader="none"/>
        </w:tabs>
        <w:rPr/>
      </w:pPr>
      <w:r>
        <w:rPr/>
        <w:t>Matematiker</w:t>
      </w:r>
    </w:p>
    <w:p>
      <w:pPr>
        <w:pStyle w:val="Normal"/>
        <w:widowControl/>
        <w:numPr>
          <w:ilvl w:val="0"/>
          <w:numId w:val="3"/>
        </w:numPr>
        <w:tabs>
          <w:tab w:val="clear" w:pos="1304"/>
          <w:tab w:val="left" w:pos="360" w:leader="none"/>
        </w:tabs>
        <w:rPr/>
      </w:pPr>
      <w:r>
        <w:rPr/>
        <w:t>Svetsare (specialutbildad)</w:t>
        <w:tab/>
        <w:tab/>
      </w:r>
    </w:p>
    <w:p>
      <w:pPr>
        <w:pStyle w:val="Normal"/>
        <w:widowControl/>
        <w:numPr>
          <w:ilvl w:val="0"/>
          <w:numId w:val="3"/>
        </w:numPr>
        <w:tabs>
          <w:tab w:val="clear" w:pos="1304"/>
          <w:tab w:val="left" w:pos="360" w:leader="none"/>
        </w:tabs>
        <w:rPr/>
      </w:pPr>
      <w:r>
        <w:rPr/>
        <w:t>Verktygsmakare</w:t>
      </w:r>
    </w:p>
    <w:p>
      <w:pPr>
        <w:pStyle w:val="Normal"/>
        <w:widowControl/>
        <w:numPr>
          <w:ilvl w:val="0"/>
          <w:numId w:val="3"/>
        </w:numPr>
        <w:tabs>
          <w:tab w:val="clear" w:pos="1304"/>
          <w:tab w:val="left" w:pos="360" w:leader="none"/>
        </w:tabs>
        <w:rPr/>
      </w:pPr>
      <w:r>
        <w:rPr/>
        <w:t>Verkstadsmekaniker (allround)</w:t>
      </w:r>
    </w:p>
    <w:p>
      <w:pPr>
        <w:pStyle w:val="Normal"/>
        <w:widowControl/>
        <w:numPr>
          <w:ilvl w:val="0"/>
          <w:numId w:val="3"/>
        </w:numPr>
        <w:tabs>
          <w:tab w:val="clear" w:pos="1304"/>
          <w:tab w:val="left" w:pos="360" w:leader="none"/>
        </w:tabs>
        <w:rPr/>
      </w:pPr>
      <w:r>
        <w:rPr/>
        <w:t>NC/CNC – operatör</w:t>
      </w:r>
    </w:p>
    <w:p>
      <w:pPr>
        <w:pStyle w:val="Normal"/>
        <w:widowControl/>
        <w:numPr>
          <w:ilvl w:val="0"/>
          <w:numId w:val="3"/>
        </w:numPr>
        <w:tabs>
          <w:tab w:val="clear" w:pos="1304"/>
          <w:tab w:val="left" w:pos="360" w:leader="none"/>
        </w:tabs>
        <w:rPr/>
      </w:pPr>
      <w:r>
        <w:rPr/>
        <w:t>Grafiker (ny teknik)</w:t>
      </w:r>
    </w:p>
    <w:p>
      <w:pPr>
        <w:pStyle w:val="Normal"/>
        <w:widowControl/>
        <w:numPr>
          <w:ilvl w:val="0"/>
          <w:numId w:val="3"/>
        </w:numPr>
        <w:tabs>
          <w:tab w:val="clear" w:pos="1304"/>
          <w:tab w:val="left" w:pos="360" w:leader="none"/>
        </w:tabs>
        <w:rPr/>
      </w:pPr>
      <w:r>
        <w:rPr/>
        <w:t>Elmontör</w:t>
      </w:r>
    </w:p>
    <w:p>
      <w:pPr>
        <w:pStyle w:val="Normal"/>
        <w:widowControl/>
        <w:numPr>
          <w:ilvl w:val="0"/>
          <w:numId w:val="3"/>
        </w:numPr>
        <w:tabs>
          <w:tab w:val="clear" w:pos="1304"/>
          <w:tab w:val="left" w:pos="360" w:leader="none"/>
        </w:tabs>
        <w:rPr/>
      </w:pPr>
      <w:r>
        <w:rPr/>
        <w:t>Plåtslagare</w:t>
      </w:r>
    </w:p>
    <w:p>
      <w:pPr>
        <w:pStyle w:val="Normal"/>
        <w:widowControl/>
        <w:rPr/>
      </w:pPr>
      <w:r>
        <w:rPr/>
      </w:r>
    </w:p>
    <w:p>
      <w:pPr>
        <w:pStyle w:val="Heading2"/>
        <w:widowControl/>
        <w:rPr>
          <w:sz w:val="20"/>
        </w:rPr>
      </w:pPr>
      <w:r>
        <w:rPr>
          <w:sz w:val="20"/>
        </w:rPr>
        <w:t>Byggnadsverksamhet</w:t>
      </w:r>
    </w:p>
    <w:p>
      <w:pPr>
        <w:pStyle w:val="Normal"/>
        <w:widowControl/>
        <w:numPr>
          <w:ilvl w:val="0"/>
          <w:numId w:val="3"/>
        </w:numPr>
        <w:tabs>
          <w:tab w:val="clear" w:pos="1304"/>
          <w:tab w:val="left" w:pos="360" w:leader="none"/>
        </w:tabs>
        <w:rPr/>
      </w:pPr>
      <w:r>
        <w:rPr/>
        <w:t>Arkitekt</w:t>
      </w:r>
    </w:p>
    <w:p>
      <w:pPr>
        <w:pStyle w:val="Normal"/>
        <w:widowControl/>
        <w:numPr>
          <w:ilvl w:val="0"/>
          <w:numId w:val="3"/>
        </w:numPr>
        <w:tabs>
          <w:tab w:val="clear" w:pos="1304"/>
          <w:tab w:val="left" w:pos="360" w:leader="none"/>
        </w:tabs>
        <w:rPr/>
      </w:pPr>
      <w:r>
        <w:rPr/>
        <w:t>Byggnadstekniker/ingenjör</w:t>
      </w:r>
    </w:p>
    <w:p>
      <w:pPr>
        <w:pStyle w:val="Normal"/>
        <w:widowControl/>
        <w:numPr>
          <w:ilvl w:val="0"/>
          <w:numId w:val="3"/>
        </w:numPr>
        <w:tabs>
          <w:tab w:val="clear" w:pos="1304"/>
          <w:tab w:val="left" w:pos="360" w:leader="none"/>
        </w:tabs>
        <w:rPr/>
      </w:pPr>
      <w:r>
        <w:rPr/>
        <w:t>Murare</w:t>
      </w:r>
    </w:p>
    <w:p>
      <w:pPr>
        <w:pStyle w:val="Normal"/>
        <w:widowControl/>
        <w:numPr>
          <w:ilvl w:val="0"/>
          <w:numId w:val="3"/>
        </w:numPr>
        <w:tabs>
          <w:tab w:val="clear" w:pos="1304"/>
          <w:tab w:val="left" w:pos="360" w:leader="none"/>
        </w:tabs>
        <w:rPr/>
      </w:pPr>
      <w:r>
        <w:rPr/>
        <w:t>Betongarbetare</w:t>
      </w:r>
    </w:p>
    <w:p>
      <w:pPr>
        <w:pStyle w:val="Normal"/>
        <w:widowControl/>
        <w:numPr>
          <w:ilvl w:val="0"/>
          <w:numId w:val="3"/>
        </w:numPr>
        <w:tabs>
          <w:tab w:val="clear" w:pos="1304"/>
          <w:tab w:val="left" w:pos="360" w:leader="none"/>
        </w:tabs>
        <w:rPr/>
      </w:pPr>
      <w:r>
        <w:rPr/>
        <w:t>Byggnadsträarbetare</w:t>
      </w:r>
    </w:p>
    <w:p>
      <w:pPr>
        <w:pStyle w:val="Normal"/>
        <w:widowControl/>
        <w:numPr>
          <w:ilvl w:val="0"/>
          <w:numId w:val="3"/>
        </w:numPr>
        <w:tabs>
          <w:tab w:val="clear" w:pos="1304"/>
          <w:tab w:val="left" w:pos="360" w:leader="none"/>
        </w:tabs>
        <w:rPr/>
      </w:pPr>
      <w:r>
        <w:rPr/>
        <w:t>Anläggningsarbetare</w:t>
      </w:r>
    </w:p>
    <w:p>
      <w:pPr>
        <w:pStyle w:val="Normal"/>
        <w:widowControl/>
        <w:numPr>
          <w:ilvl w:val="0"/>
          <w:numId w:val="3"/>
        </w:numPr>
        <w:tabs>
          <w:tab w:val="clear" w:pos="1304"/>
          <w:tab w:val="left" w:pos="360" w:leader="none"/>
        </w:tabs>
        <w:rPr/>
      </w:pPr>
      <w:r>
        <w:rPr/>
        <w:t>Takmontör</w:t>
      </w:r>
    </w:p>
    <w:p>
      <w:pPr>
        <w:pStyle w:val="Normal"/>
        <w:widowControl/>
        <w:numPr>
          <w:ilvl w:val="0"/>
          <w:numId w:val="3"/>
        </w:numPr>
        <w:tabs>
          <w:tab w:val="clear" w:pos="1304"/>
          <w:tab w:val="left" w:pos="360" w:leader="none"/>
        </w:tabs>
        <w:rPr/>
      </w:pPr>
      <w:r>
        <w:rPr/>
        <w:t>Golvläggare</w:t>
      </w:r>
    </w:p>
    <w:p>
      <w:pPr>
        <w:pStyle w:val="Normal"/>
        <w:widowControl/>
        <w:numPr>
          <w:ilvl w:val="0"/>
          <w:numId w:val="3"/>
        </w:numPr>
        <w:tabs>
          <w:tab w:val="clear" w:pos="1304"/>
          <w:tab w:val="left" w:pos="360" w:leader="none"/>
        </w:tabs>
        <w:rPr/>
      </w:pPr>
      <w:r>
        <w:rPr/>
        <w:t>VVS – arbetare</w:t>
      </w:r>
    </w:p>
    <w:p>
      <w:pPr>
        <w:pStyle w:val="Normal"/>
        <w:widowControl/>
        <w:numPr>
          <w:ilvl w:val="0"/>
          <w:numId w:val="3"/>
        </w:numPr>
        <w:tabs>
          <w:tab w:val="clear" w:pos="1304"/>
          <w:tab w:val="left" w:pos="360" w:leader="none"/>
        </w:tabs>
        <w:rPr/>
      </w:pPr>
      <w:r>
        <w:rPr/>
        <w:t>Insallationselektriker</w:t>
      </w:r>
    </w:p>
    <w:p>
      <w:pPr>
        <w:pStyle w:val="Normal"/>
        <w:widowControl/>
        <w:numPr>
          <w:ilvl w:val="0"/>
          <w:numId w:val="3"/>
        </w:numPr>
        <w:tabs>
          <w:tab w:val="clear" w:pos="1304"/>
          <w:tab w:val="left" w:pos="360" w:leader="none"/>
        </w:tabs>
        <w:rPr/>
      </w:pPr>
      <w:r>
        <w:rPr/>
        <w:t>Målare</w:t>
      </w:r>
    </w:p>
    <w:p>
      <w:pPr>
        <w:pStyle w:val="Normal"/>
        <w:widowControl/>
        <w:rPr/>
      </w:pPr>
      <w:r>
        <w:rPr/>
      </w:r>
    </w:p>
    <w:p>
      <w:pPr>
        <w:pStyle w:val="Heading2"/>
        <w:widowControl/>
        <w:rPr>
          <w:sz w:val="20"/>
        </w:rPr>
      </w:pPr>
      <w:r>
        <w:rPr>
          <w:sz w:val="20"/>
        </w:rPr>
        <w:t>Privata tjänster</w:t>
      </w:r>
    </w:p>
    <w:p>
      <w:pPr>
        <w:pStyle w:val="Normal"/>
        <w:widowControl/>
        <w:numPr>
          <w:ilvl w:val="0"/>
          <w:numId w:val="3"/>
        </w:numPr>
        <w:tabs>
          <w:tab w:val="clear" w:pos="1304"/>
          <w:tab w:val="left" w:pos="360" w:leader="none"/>
        </w:tabs>
        <w:rPr>
          <w:b/>
          <w:b/>
        </w:rPr>
      </w:pPr>
      <w:r>
        <w:rPr/>
        <w:t>Telefonförsäljare</w:t>
      </w:r>
    </w:p>
    <w:p>
      <w:pPr>
        <w:pStyle w:val="Normal"/>
        <w:widowControl/>
        <w:numPr>
          <w:ilvl w:val="0"/>
          <w:numId w:val="3"/>
        </w:numPr>
        <w:tabs>
          <w:tab w:val="clear" w:pos="1304"/>
          <w:tab w:val="left" w:pos="360" w:leader="none"/>
        </w:tabs>
        <w:rPr>
          <w:b/>
          <w:b/>
        </w:rPr>
      </w:pPr>
      <w:r>
        <w:rPr/>
        <w:t>Annonssäljare</w:t>
      </w:r>
    </w:p>
    <w:p>
      <w:pPr>
        <w:pStyle w:val="Normal"/>
        <w:widowControl/>
        <w:numPr>
          <w:ilvl w:val="0"/>
          <w:numId w:val="3"/>
        </w:numPr>
        <w:tabs>
          <w:tab w:val="clear" w:pos="1304"/>
          <w:tab w:val="left" w:pos="360" w:leader="none"/>
        </w:tabs>
        <w:rPr>
          <w:b/>
          <w:b/>
        </w:rPr>
      </w:pPr>
      <w:r>
        <w:rPr/>
        <w:t>Försäljare elektronik</w:t>
      </w:r>
    </w:p>
    <w:p>
      <w:pPr>
        <w:pStyle w:val="Normal"/>
        <w:widowControl/>
        <w:numPr>
          <w:ilvl w:val="0"/>
          <w:numId w:val="3"/>
        </w:numPr>
        <w:tabs>
          <w:tab w:val="clear" w:pos="1304"/>
          <w:tab w:val="left" w:pos="360" w:leader="none"/>
        </w:tabs>
        <w:rPr>
          <w:b/>
          <w:b/>
        </w:rPr>
      </w:pPr>
      <w:r>
        <w:rPr/>
        <w:t>Företagsförsäljare</w:t>
      </w:r>
    </w:p>
    <w:p>
      <w:pPr>
        <w:pStyle w:val="Normal"/>
        <w:widowControl/>
        <w:numPr>
          <w:ilvl w:val="0"/>
          <w:numId w:val="3"/>
        </w:numPr>
        <w:tabs>
          <w:tab w:val="clear" w:pos="1304"/>
          <w:tab w:val="left" w:pos="360" w:leader="none"/>
        </w:tabs>
        <w:rPr>
          <w:b/>
          <w:b/>
        </w:rPr>
      </w:pPr>
      <w:r>
        <w:rPr/>
        <w:t>Logistiker</w:t>
      </w:r>
    </w:p>
    <w:p>
      <w:pPr>
        <w:pStyle w:val="Normal"/>
        <w:widowControl/>
        <w:numPr>
          <w:ilvl w:val="0"/>
          <w:numId w:val="3"/>
        </w:numPr>
        <w:tabs>
          <w:tab w:val="clear" w:pos="1304"/>
          <w:tab w:val="left" w:pos="360" w:leader="none"/>
        </w:tabs>
        <w:rPr>
          <w:b/>
          <w:b/>
        </w:rPr>
      </w:pPr>
      <w:r>
        <w:rPr/>
        <w:t>Logistikingenjör</w:t>
      </w:r>
    </w:p>
    <w:p>
      <w:pPr>
        <w:pStyle w:val="Normal"/>
        <w:widowControl/>
        <w:numPr>
          <w:ilvl w:val="0"/>
          <w:numId w:val="3"/>
        </w:numPr>
        <w:tabs>
          <w:tab w:val="clear" w:pos="1304"/>
          <w:tab w:val="left" w:pos="360" w:leader="none"/>
        </w:tabs>
        <w:rPr>
          <w:b/>
          <w:b/>
        </w:rPr>
      </w:pPr>
      <w:r>
        <w:rPr/>
        <w:t>Flygtekniker</w:t>
      </w:r>
    </w:p>
    <w:p>
      <w:pPr>
        <w:pStyle w:val="Normal"/>
        <w:widowControl/>
        <w:numPr>
          <w:ilvl w:val="0"/>
          <w:numId w:val="3"/>
        </w:numPr>
        <w:tabs>
          <w:tab w:val="clear" w:pos="1304"/>
          <w:tab w:val="left" w:pos="360" w:leader="none"/>
        </w:tabs>
        <w:rPr>
          <w:b/>
          <w:b/>
        </w:rPr>
      </w:pPr>
      <w:r>
        <w:rPr/>
        <w:t>Fartygsbefäl</w:t>
      </w:r>
    </w:p>
    <w:p>
      <w:pPr>
        <w:pStyle w:val="Normal"/>
        <w:widowControl/>
        <w:numPr>
          <w:ilvl w:val="0"/>
          <w:numId w:val="3"/>
        </w:numPr>
        <w:tabs>
          <w:tab w:val="clear" w:pos="1304"/>
          <w:tab w:val="left" w:pos="360" w:leader="none"/>
        </w:tabs>
        <w:rPr>
          <w:b/>
          <w:b/>
        </w:rPr>
      </w:pPr>
      <w:r>
        <w:rPr/>
        <w:t>Maskinbefäl</w:t>
      </w:r>
    </w:p>
    <w:p>
      <w:pPr>
        <w:pStyle w:val="Normal"/>
        <w:widowControl/>
        <w:numPr>
          <w:ilvl w:val="0"/>
          <w:numId w:val="3"/>
        </w:numPr>
        <w:tabs>
          <w:tab w:val="clear" w:pos="1304"/>
          <w:tab w:val="left" w:pos="360" w:leader="none"/>
        </w:tabs>
        <w:rPr>
          <w:b/>
          <w:b/>
        </w:rPr>
      </w:pPr>
      <w:r>
        <w:rPr/>
        <w:t>Busschaufför</w:t>
      </w:r>
    </w:p>
    <w:p>
      <w:pPr>
        <w:pStyle w:val="Normal"/>
        <w:widowControl/>
        <w:numPr>
          <w:ilvl w:val="0"/>
          <w:numId w:val="3"/>
        </w:numPr>
        <w:tabs>
          <w:tab w:val="clear" w:pos="1304"/>
          <w:tab w:val="left" w:pos="360" w:leader="none"/>
        </w:tabs>
        <w:rPr>
          <w:b/>
          <w:b/>
        </w:rPr>
      </w:pPr>
      <w:r>
        <w:rPr/>
        <w:t>Ekonom (4-årig högskola)</w:t>
      </w:r>
    </w:p>
    <w:p>
      <w:pPr>
        <w:pStyle w:val="Normal"/>
        <w:widowControl/>
        <w:numPr>
          <w:ilvl w:val="0"/>
          <w:numId w:val="3"/>
        </w:numPr>
        <w:tabs>
          <w:tab w:val="clear" w:pos="1304"/>
          <w:tab w:val="left" w:pos="360" w:leader="none"/>
        </w:tabs>
        <w:rPr>
          <w:b/>
          <w:b/>
        </w:rPr>
      </w:pPr>
      <w:r>
        <w:rPr/>
        <w:t>Kock</w:t>
      </w:r>
    </w:p>
    <w:p>
      <w:pPr>
        <w:pStyle w:val="Normal"/>
        <w:widowControl/>
        <w:numPr>
          <w:ilvl w:val="0"/>
          <w:numId w:val="3"/>
        </w:numPr>
        <w:tabs>
          <w:tab w:val="clear" w:pos="1304"/>
          <w:tab w:val="left" w:pos="360" w:leader="none"/>
        </w:tabs>
        <w:rPr>
          <w:b/>
          <w:b/>
        </w:rPr>
      </w:pPr>
      <w:r>
        <w:rPr/>
        <w:t>Anläggningsmaskinförare</w:t>
      </w:r>
    </w:p>
    <w:p>
      <w:pPr>
        <w:pStyle w:val="Normal"/>
        <w:widowControl/>
        <w:numPr>
          <w:ilvl w:val="0"/>
          <w:numId w:val="3"/>
        </w:numPr>
        <w:tabs>
          <w:tab w:val="clear" w:pos="1304"/>
          <w:tab w:val="left" w:pos="360" w:leader="none"/>
        </w:tabs>
        <w:rPr>
          <w:b/>
          <w:b/>
        </w:rPr>
      </w:pPr>
      <w:r>
        <w:rPr/>
        <w:t>Data specialist (samtliga inriktningar)</w:t>
      </w:r>
    </w:p>
    <w:p>
      <w:pPr>
        <w:pStyle w:val="Normal"/>
        <w:widowControl/>
        <w:numPr>
          <w:ilvl w:val="0"/>
          <w:numId w:val="3"/>
        </w:numPr>
        <w:tabs>
          <w:tab w:val="clear" w:pos="1304"/>
          <w:tab w:val="left" w:pos="360" w:leader="none"/>
        </w:tabs>
        <w:rPr>
          <w:b/>
          <w:b/>
        </w:rPr>
      </w:pPr>
      <w:r>
        <w:rPr/>
        <w:t>Datatekniker</w:t>
      </w:r>
    </w:p>
    <w:p>
      <w:pPr>
        <w:pStyle w:val="Normal"/>
        <w:widowControl/>
        <w:numPr>
          <w:ilvl w:val="0"/>
          <w:numId w:val="3"/>
        </w:numPr>
        <w:tabs>
          <w:tab w:val="clear" w:pos="1304"/>
          <w:tab w:val="left" w:pos="360" w:leader="none"/>
        </w:tabs>
        <w:rPr>
          <w:b/>
          <w:b/>
        </w:rPr>
      </w:pPr>
      <w:r>
        <w:rPr/>
        <w:t>Webdesigner</w:t>
      </w:r>
    </w:p>
    <w:p>
      <w:pPr>
        <w:pStyle w:val="Normal"/>
        <w:widowControl/>
        <w:numPr>
          <w:ilvl w:val="0"/>
          <w:numId w:val="3"/>
        </w:numPr>
        <w:tabs>
          <w:tab w:val="clear" w:pos="1304"/>
          <w:tab w:val="left" w:pos="360" w:leader="none"/>
        </w:tabs>
        <w:rPr>
          <w:b/>
          <w:b/>
        </w:rPr>
      </w:pPr>
      <w:r>
        <w:rPr/>
        <w:t>Informatör</w:t>
      </w:r>
    </w:p>
    <w:p>
      <w:pPr>
        <w:pStyle w:val="Normal"/>
        <w:widowControl/>
        <w:numPr>
          <w:ilvl w:val="0"/>
          <w:numId w:val="3"/>
        </w:numPr>
        <w:tabs>
          <w:tab w:val="clear" w:pos="1304"/>
          <w:tab w:val="left" w:pos="360" w:leader="none"/>
        </w:tabs>
        <w:rPr>
          <w:b/>
          <w:b/>
        </w:rPr>
      </w:pPr>
      <w:r>
        <w:rPr/>
        <w:t>Reklam/multimedia</w:t>
      </w:r>
    </w:p>
    <w:p>
      <w:pPr>
        <w:pStyle w:val="Normal"/>
        <w:widowControl/>
        <w:numPr>
          <w:ilvl w:val="0"/>
          <w:numId w:val="3"/>
        </w:numPr>
        <w:tabs>
          <w:tab w:val="clear" w:pos="1304"/>
          <w:tab w:val="left" w:pos="360" w:leader="none"/>
        </w:tabs>
        <w:rPr>
          <w:b/>
          <w:b/>
        </w:rPr>
      </w:pPr>
      <w:r>
        <w:rPr/>
        <w:t>Revisor</w:t>
      </w:r>
    </w:p>
    <w:p>
      <w:pPr>
        <w:pStyle w:val="Normal"/>
        <w:widowControl/>
        <w:numPr>
          <w:ilvl w:val="0"/>
          <w:numId w:val="3"/>
        </w:numPr>
        <w:tabs>
          <w:tab w:val="clear" w:pos="1304"/>
          <w:tab w:val="left" w:pos="360" w:leader="none"/>
        </w:tabs>
        <w:rPr>
          <w:b/>
          <w:b/>
        </w:rPr>
      </w:pPr>
      <w:r>
        <w:rPr/>
        <w:t>Jurist</w:t>
      </w:r>
    </w:p>
    <w:p>
      <w:pPr>
        <w:pStyle w:val="Normal"/>
        <w:widowControl/>
        <w:numPr>
          <w:ilvl w:val="0"/>
          <w:numId w:val="3"/>
        </w:numPr>
        <w:tabs>
          <w:tab w:val="clear" w:pos="1304"/>
          <w:tab w:val="left" w:pos="360" w:leader="none"/>
        </w:tabs>
        <w:rPr>
          <w:b/>
          <w:b/>
        </w:rPr>
      </w:pPr>
      <w:r>
        <w:rPr/>
        <w:t>Intervjuare</w:t>
      </w:r>
    </w:p>
    <w:p>
      <w:pPr>
        <w:pStyle w:val="Normal"/>
        <w:widowControl/>
        <w:numPr>
          <w:ilvl w:val="0"/>
          <w:numId w:val="3"/>
        </w:numPr>
        <w:tabs>
          <w:tab w:val="clear" w:pos="1304"/>
          <w:tab w:val="left" w:pos="360" w:leader="none"/>
        </w:tabs>
        <w:rPr>
          <w:b/>
          <w:b/>
        </w:rPr>
      </w:pPr>
      <w:r>
        <w:rPr/>
        <w:t>Organisationskonsult</w:t>
      </w:r>
    </w:p>
    <w:p>
      <w:pPr>
        <w:pStyle w:val="Normal"/>
        <w:widowControl/>
        <w:ind w:left="3828" w:hanging="0"/>
        <w:rPr>
          <w:b/>
          <w:b/>
        </w:rPr>
      </w:pPr>
      <w:r>
        <w:rPr>
          <w:b/>
        </w:rPr>
      </w:r>
    </w:p>
    <w:p>
      <w:pPr>
        <w:pStyle w:val="Heading3"/>
        <w:widowControl/>
        <w:ind w:left="5245" w:hanging="5245"/>
        <w:rPr>
          <w:sz w:val="20"/>
        </w:rPr>
      </w:pPr>
      <w:r>
        <w:rPr>
          <w:sz w:val="20"/>
        </w:rPr>
        <w:t>Övriga tjänster</w:t>
      </w:r>
    </w:p>
    <w:p>
      <w:pPr>
        <w:pStyle w:val="Normal"/>
        <w:widowControl/>
        <w:numPr>
          <w:ilvl w:val="0"/>
          <w:numId w:val="3"/>
        </w:numPr>
        <w:tabs>
          <w:tab w:val="clear" w:pos="1304"/>
          <w:tab w:val="left" w:pos="360" w:leader="none"/>
        </w:tabs>
        <w:rPr/>
      </w:pPr>
      <w:r>
        <w:rPr/>
        <w:t>Gymnasielärare (allmänna ämnen)</w:t>
      </w:r>
    </w:p>
    <w:p>
      <w:pPr>
        <w:pStyle w:val="Normal"/>
        <w:widowControl/>
        <w:numPr>
          <w:ilvl w:val="0"/>
          <w:numId w:val="3"/>
        </w:numPr>
        <w:tabs>
          <w:tab w:val="clear" w:pos="1304"/>
          <w:tab w:val="left" w:pos="360" w:leader="none"/>
        </w:tabs>
        <w:rPr/>
      </w:pPr>
      <w:r>
        <w:rPr/>
        <w:t>Yrkeslärare (data)</w:t>
      </w:r>
    </w:p>
    <w:p>
      <w:pPr>
        <w:pStyle w:val="Normal"/>
        <w:widowControl/>
        <w:numPr>
          <w:ilvl w:val="0"/>
          <w:numId w:val="3"/>
        </w:numPr>
        <w:tabs>
          <w:tab w:val="clear" w:pos="1304"/>
          <w:tab w:val="left" w:pos="360" w:leader="none"/>
        </w:tabs>
        <w:rPr/>
      </w:pPr>
      <w:r>
        <w:rPr/>
        <w:t>Yrkeslärare</w:t>
      </w:r>
    </w:p>
    <w:p>
      <w:pPr>
        <w:pStyle w:val="Normal"/>
        <w:widowControl/>
        <w:numPr>
          <w:ilvl w:val="0"/>
          <w:numId w:val="3"/>
        </w:numPr>
        <w:tabs>
          <w:tab w:val="clear" w:pos="1304"/>
          <w:tab w:val="left" w:pos="360" w:leader="none"/>
        </w:tabs>
        <w:rPr/>
      </w:pPr>
      <w:r>
        <w:rPr/>
        <w:t>Specialpedagog</w:t>
      </w:r>
    </w:p>
    <w:p>
      <w:pPr>
        <w:pStyle w:val="Normal"/>
        <w:widowControl/>
        <w:numPr>
          <w:ilvl w:val="0"/>
          <w:numId w:val="3"/>
        </w:numPr>
        <w:tabs>
          <w:tab w:val="clear" w:pos="1304"/>
          <w:tab w:val="left" w:pos="360" w:leader="none"/>
        </w:tabs>
        <w:rPr/>
      </w:pPr>
      <w:r>
        <w:rPr/>
        <w:t>Universitets- och högskolelärare</w:t>
      </w:r>
    </w:p>
    <w:p>
      <w:pPr>
        <w:pStyle w:val="Normal"/>
        <w:widowControl/>
        <w:numPr>
          <w:ilvl w:val="0"/>
          <w:numId w:val="3"/>
        </w:numPr>
        <w:tabs>
          <w:tab w:val="clear" w:pos="1304"/>
          <w:tab w:val="left" w:pos="360" w:leader="none"/>
        </w:tabs>
        <w:rPr/>
      </w:pPr>
      <w:r>
        <w:rPr/>
        <w:t>Läkare</w:t>
      </w:r>
    </w:p>
    <w:p>
      <w:pPr>
        <w:pStyle w:val="Normal"/>
        <w:widowControl/>
        <w:numPr>
          <w:ilvl w:val="0"/>
          <w:numId w:val="3"/>
        </w:numPr>
        <w:tabs>
          <w:tab w:val="clear" w:pos="1304"/>
          <w:tab w:val="left" w:pos="360" w:leader="none"/>
        </w:tabs>
        <w:rPr/>
      </w:pPr>
      <w:r>
        <w:rPr/>
        <w:t>Sjuksköterska</w:t>
      </w:r>
    </w:p>
    <w:p>
      <w:pPr>
        <w:pStyle w:val="Normal"/>
        <w:widowControl/>
        <w:numPr>
          <w:ilvl w:val="0"/>
          <w:numId w:val="3"/>
        </w:numPr>
        <w:tabs>
          <w:tab w:val="clear" w:pos="1304"/>
          <w:tab w:val="left" w:pos="360" w:leader="none"/>
        </w:tabs>
        <w:rPr/>
      </w:pPr>
      <w:r>
        <w:rPr/>
        <w:t>Psykolog</w:t>
      </w:r>
    </w:p>
    <w:p>
      <w:pPr>
        <w:pStyle w:val="Normal"/>
        <w:widowControl/>
        <w:numPr>
          <w:ilvl w:val="0"/>
          <w:numId w:val="3"/>
        </w:numPr>
        <w:tabs>
          <w:tab w:val="clear" w:pos="1304"/>
          <w:tab w:val="left" w:pos="360" w:leader="none"/>
        </w:tabs>
        <w:rPr/>
      </w:pPr>
      <w:r>
        <w:rPr/>
        <w:t>Tandläkare</w:t>
      </w:r>
    </w:p>
    <w:p>
      <w:pPr>
        <w:pStyle w:val="Normal"/>
        <w:widowControl/>
        <w:numPr>
          <w:ilvl w:val="0"/>
          <w:numId w:val="3"/>
        </w:numPr>
        <w:tabs>
          <w:tab w:val="clear" w:pos="1304"/>
          <w:tab w:val="left" w:pos="360" w:leader="none"/>
        </w:tabs>
        <w:rPr/>
      </w:pPr>
      <w:r>
        <w:rPr/>
        <w:t>apotekare</w:t>
      </w:r>
    </w:p>
    <w:p>
      <w:pPr>
        <w:pStyle w:val="Normal"/>
        <w:widowControl/>
        <w:numPr>
          <w:ilvl w:val="0"/>
          <w:numId w:val="3"/>
        </w:numPr>
        <w:tabs>
          <w:tab w:val="clear" w:pos="1304"/>
          <w:tab w:val="left" w:pos="360" w:leader="none"/>
        </w:tabs>
        <w:rPr/>
      </w:pPr>
      <w:r>
        <w:rPr/>
        <w:t>Polis</w:t>
      </w:r>
    </w:p>
    <w:p>
      <w:pPr>
        <w:pStyle w:val="Normal"/>
        <w:widowControl/>
        <w:numPr>
          <w:ilvl w:val="0"/>
          <w:numId w:val="3"/>
        </w:numPr>
        <w:tabs>
          <w:tab w:val="clear" w:pos="1304"/>
          <w:tab w:val="left" w:pos="360" w:leader="none"/>
        </w:tabs>
        <w:rPr/>
      </w:pPr>
      <w:r>
        <w:rPr/>
        <w:t>Brandingenjör</w:t>
      </w:r>
    </w:p>
    <w:p>
      <w:pPr>
        <w:pStyle w:val="Normal"/>
        <w:widowControl/>
        <w:numPr>
          <w:ilvl w:val="0"/>
          <w:numId w:val="3"/>
        </w:numPr>
        <w:tabs>
          <w:tab w:val="clear" w:pos="1304"/>
          <w:tab w:val="left" w:pos="360" w:leader="none"/>
        </w:tabs>
        <w:rPr/>
      </w:pPr>
      <w:r>
        <w:rPr/>
        <w:t>Yrkesvägledare</w:t>
      </w:r>
    </w:p>
    <w:p>
      <w:pPr>
        <w:sectPr>
          <w:type w:val="continuous"/>
          <w:pgSz w:w="11906" w:h="16838"/>
          <w:pgMar w:left="2268" w:right="567" w:gutter="0" w:header="720" w:top="1418" w:footer="851" w:bottom="1418"/>
          <w:cols w:num="2" w:equalWidth="false" w:sep="false">
            <w:col w:w="3330" w:space="708"/>
            <w:col w:w="5031"/>
          </w:cols>
          <w:formProt w:val="false"/>
          <w:textDirection w:val="lrTb"/>
          <w:docGrid w:type="default" w:linePitch="360" w:charSpace="0"/>
        </w:sectPr>
      </w:pP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24"/>
        </w:rPr>
      </w:pPr>
      <w:r>
        <w:rPr>
          <w:b/>
          <w:sz w:val="24"/>
        </w:rPr>
        <w:t>7.1 Var finns jobben 1998 / 1999 ?</w:t>
      </w:r>
    </w:p>
    <w:p>
      <w:pPr>
        <w:pStyle w:val="Normal"/>
        <w:widowControl/>
        <w:rPr>
          <w:b/>
          <w:b/>
          <w:sz w:val="24"/>
        </w:rPr>
      </w:pPr>
      <w:r>
        <w:rPr>
          <w:b/>
          <w:sz w:val="24"/>
        </w:rPr>
      </w:r>
    </w:p>
    <w:p>
      <w:pPr>
        <w:pStyle w:val="Normal"/>
        <w:widowControl/>
        <w:rPr>
          <w:b/>
          <w:b/>
        </w:rPr>
      </w:pPr>
      <w:r>
        <w:rPr>
          <w:b/>
        </w:rPr>
        <w:t>Diagram för förändring / antalet sysselsatta (1998/1999)</w:t>
      </w:r>
    </w:p>
    <w:p>
      <w:pPr>
        <w:pStyle w:val="Normal"/>
        <w:widowControl/>
        <w:rPr>
          <w:b/>
          <w:b/>
        </w:rPr>
      </w:pPr>
      <w:r>
        <w:rPr>
          <w:b/>
        </w:rPr>
      </w:r>
    </w:p>
    <w:p>
      <w:pPr>
        <w:pStyle w:val="Normal"/>
        <w:widowControl/>
        <w:rPr>
          <w:b/>
          <w:b/>
          <w:sz w:val="16"/>
          <w:lang w:val="en-US"/>
        </w:rPr>
      </w:pPr>
      <w:r>
        <w:rPr>
          <w:b/>
          <w:sz w:val="16"/>
          <w:lang w:val="en-US"/>
        </w:rPr>
        <mc:AlternateContent>
          <mc:Choice Requires="wps">
            <w:drawing>
              <wp:anchor behindDoc="0" distT="0" distB="0" distL="114935" distR="114935" simplePos="0" locked="0" layoutInCell="0" allowOverlap="1" relativeHeight="47">
                <wp:simplePos x="0" y="0"/>
                <wp:positionH relativeFrom="column">
                  <wp:posOffset>837565</wp:posOffset>
                </wp:positionH>
                <wp:positionV relativeFrom="paragraph">
                  <wp:posOffset>107315</wp:posOffset>
                </wp:positionV>
                <wp:extent cx="0" cy="3383280"/>
                <wp:effectExtent l="5080" t="0" r="5080" b="0"/>
                <wp:wrapNone/>
                <wp:docPr id="4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45pt" to="65.95pt,274.8pt" stroked="t" o:allowincell="f" style="position:absolute">
                <v:stroke color="black" weight="9360" joinstyle="miter" endcap="flat"/>
                <v:fill o:detectmouseclick="t" on="false"/>
                <w10:wrap type="none"/>
              </v:line>
            </w:pict>
          </mc:Fallback>
        </mc:AlternateContent>
      </w:r>
    </w:p>
    <w:p>
      <w:pPr>
        <w:pStyle w:val="Normal"/>
        <w:widowControl/>
        <w:rPr>
          <w:sz w:val="16"/>
          <w:lang w:val="en-US"/>
        </w:rPr>
      </w:pPr>
      <w:r>
        <w:rPr>
          <w:sz w:val="16"/>
          <w:lang w:val="en-US"/>
        </w:rPr>
        <mc:AlternateContent>
          <mc:Choice Requires="wps">
            <w:drawing>
              <wp:anchor behindDoc="0" distT="0" distB="0" distL="114935" distR="114935" simplePos="0" locked="0" layoutInCell="0" allowOverlap="1" relativeHeight="52">
                <wp:simplePos x="0" y="0"/>
                <wp:positionH relativeFrom="column">
                  <wp:posOffset>837565</wp:posOffset>
                </wp:positionH>
                <wp:positionV relativeFrom="paragraph">
                  <wp:posOffset>81915</wp:posOffset>
                </wp:positionV>
                <wp:extent cx="2834640" cy="182880"/>
                <wp:effectExtent l="5080" t="5080" r="5715" b="5715"/>
                <wp:wrapNone/>
                <wp:docPr id="44" name=""/>
                <a:graphic xmlns:a="http://schemas.openxmlformats.org/drawingml/2006/main">
                  <a:graphicData uri="http://schemas.microsoft.com/office/word/2010/wordprocessingShape">
                    <wps:wsp>
                      <wps:cNvSpPr/>
                      <wps:spPr>
                        <a:xfrm>
                          <a:off x="0" y="0"/>
                          <a:ext cx="283464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6.45pt;width:223.15pt;height:14.35pt;mso-wrap-style:none;v-text-anchor:middle">
                <v:imagedata r:id="rId55" o:detectmouseclick="t"/>
                <v:stroke color="black" weight="9360" joinstyle="round" endcap="flat"/>
                <w10:wrap type="none"/>
              </v:shape>
            </w:pict>
          </mc:Fallback>
        </mc:AlternateContent>
      </w:r>
    </w:p>
    <w:p>
      <w:pPr>
        <w:pStyle w:val="Normal"/>
        <w:widowControl/>
        <w:rPr>
          <w:sz w:val="16"/>
        </w:rPr>
      </w:pPr>
      <w:r>
        <w:rPr>
          <w:sz w:val="16"/>
        </w:rPr>
        <w:t>Datayrken</w:t>
      </w:r>
    </w:p>
    <w:p>
      <w:pPr>
        <w:pStyle w:val="Normal"/>
        <w:widowControl/>
        <w:rPr>
          <w:sz w:val="16"/>
        </w:rPr>
      </w:pPr>
      <w:r>
        <w:rPr>
          <w:sz w:val="16"/>
        </w:rPr>
      </w:r>
    </w:p>
    <w:p>
      <w:pPr>
        <w:pStyle w:val="Normal"/>
        <w:widowControl/>
        <w:rPr>
          <w:sz w:val="16"/>
          <w:lang w:val="en-US"/>
        </w:rPr>
      </w:pPr>
      <w:r>
        <w:rPr>
          <w:sz w:val="16"/>
          <w:lang w:val="en-US"/>
        </w:rPr>
        <mc:AlternateContent>
          <mc:Choice Requires="wps">
            <w:drawing>
              <wp:anchor behindDoc="0" distT="0" distB="0" distL="114935" distR="114935" simplePos="0" locked="0" layoutInCell="0" allowOverlap="1" relativeHeight="53">
                <wp:simplePos x="0" y="0"/>
                <wp:positionH relativeFrom="column">
                  <wp:posOffset>837565</wp:posOffset>
                </wp:positionH>
                <wp:positionV relativeFrom="paragraph">
                  <wp:posOffset>97155</wp:posOffset>
                </wp:positionV>
                <wp:extent cx="1645920" cy="182880"/>
                <wp:effectExtent l="5080" t="5080" r="5080" b="5715"/>
                <wp:wrapNone/>
                <wp:docPr id="45" name=""/>
                <a:graphic xmlns:a="http://schemas.openxmlformats.org/drawingml/2006/main">
                  <a:graphicData uri="http://schemas.microsoft.com/office/word/2010/wordprocessingShape">
                    <wps:wsp>
                      <wps:cNvSpPr/>
                      <wps:spPr>
                        <a:xfrm>
                          <a:off x="0" y="0"/>
                          <a:ext cx="164592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7.65pt;width:129.55pt;height:14.35pt;mso-wrap-style:none;v-text-anchor:middle">
                <v:imagedata r:id="rId57" o:detectmouseclick="t"/>
                <v:stroke color="black" weight="9360" joinstyle="round" endcap="flat"/>
                <w10:wrap type="none"/>
              </v:shape>
            </w:pict>
          </mc:Fallback>
        </mc:AlternateContent>
      </w:r>
    </w:p>
    <w:p>
      <w:pPr>
        <w:pStyle w:val="Normal"/>
        <w:widowControl/>
        <w:rPr>
          <w:sz w:val="16"/>
        </w:rPr>
      </w:pPr>
      <w:r>
        <w:rPr>
          <w:sz w:val="16"/>
        </w:rPr>
        <w:t>Teknikyrken</w:t>
      </w:r>
    </w:p>
    <w:p>
      <w:pPr>
        <w:pStyle w:val="Normal"/>
        <w:widowControl/>
        <w:rPr>
          <w:sz w:val="16"/>
        </w:rPr>
      </w:pPr>
      <w:r>
        <w:rPr>
          <w:sz w:val="16"/>
        </w:rPr>
      </w:r>
    </w:p>
    <w:p>
      <w:pPr>
        <w:pStyle w:val="Normal"/>
        <w:widowControl/>
        <w:rPr>
          <w:sz w:val="16"/>
        </w:rPr>
      </w:pPr>
      <w:r>
        <w:rPr>
          <w:sz w:val="16"/>
        </w:rPr>
      </w:r>
    </w:p>
    <w:p>
      <w:pPr>
        <w:pStyle w:val="Normal"/>
        <w:widowControl/>
        <w:rPr>
          <w:sz w:val="16"/>
        </w:rPr>
      </w:pPr>
      <w:r>
        <mc:AlternateContent>
          <mc:Choice Requires="wps">
            <w:drawing>
              <wp:anchor behindDoc="0" distT="0" distB="0" distL="114935" distR="114935" simplePos="0" locked="0" layoutInCell="0" allowOverlap="1" relativeHeight="54">
                <wp:simplePos x="0" y="0"/>
                <wp:positionH relativeFrom="column">
                  <wp:posOffset>837565</wp:posOffset>
                </wp:positionH>
                <wp:positionV relativeFrom="paragraph">
                  <wp:posOffset>-4445</wp:posOffset>
                </wp:positionV>
                <wp:extent cx="1645920" cy="182880"/>
                <wp:effectExtent l="5080" t="5080" r="5080" b="5715"/>
                <wp:wrapNone/>
                <wp:docPr id="46" name=""/>
                <a:graphic xmlns:a="http://schemas.openxmlformats.org/drawingml/2006/main">
                  <a:graphicData uri="http://schemas.microsoft.com/office/word/2010/wordprocessingShape">
                    <wps:wsp>
                      <wps:cNvSpPr/>
                      <wps:spPr>
                        <a:xfrm>
                          <a:off x="0" y="0"/>
                          <a:ext cx="164592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0.35pt;width:129.55pt;height:14.35pt;mso-wrap-style:none;v-text-anchor:middle">
                <v:imagedata r:id="rId59" o:detectmouseclick="t"/>
                <v:stroke color="black" weight="9360" joinstyle="round" endcap="flat"/>
                <w10:wrap type="none"/>
              </v:shape>
            </w:pict>
          </mc:Fallback>
        </mc:AlternateContent>
      </w:r>
      <w:r>
        <w:rPr>
          <w:sz w:val="16"/>
        </w:rPr>
        <w:t>Bygg och</w:t>
      </w:r>
    </w:p>
    <w:p>
      <w:pPr>
        <w:pStyle w:val="Normal"/>
        <w:widowControl/>
        <w:rPr>
          <w:sz w:val="16"/>
        </w:rPr>
      </w:pPr>
      <w:r>
        <w:rPr>
          <w:sz w:val="16"/>
        </w:rPr>
        <w:t>anläggnings arb.</w:t>
      </w:r>
    </w:p>
    <w:p>
      <w:pPr>
        <w:pStyle w:val="Normal"/>
        <w:widowControl/>
        <w:rPr>
          <w:sz w:val="16"/>
        </w:rPr>
      </w:pPr>
      <w:r>
        <w:rPr>
          <w:sz w:val="16"/>
        </w:rPr>
      </w:r>
    </w:p>
    <w:p>
      <w:pPr>
        <w:pStyle w:val="Normal"/>
        <w:widowControl/>
        <w:rPr>
          <w:sz w:val="16"/>
        </w:rPr>
      </w:pPr>
      <w:r>
        <mc:AlternateContent>
          <mc:Choice Requires="wps">
            <w:drawing>
              <wp:anchor behindDoc="0" distT="0" distB="0" distL="114935" distR="114935" simplePos="0" locked="0" layoutInCell="0" allowOverlap="1" relativeHeight="55">
                <wp:simplePos x="0" y="0"/>
                <wp:positionH relativeFrom="column">
                  <wp:posOffset>837565</wp:posOffset>
                </wp:positionH>
                <wp:positionV relativeFrom="paragraph">
                  <wp:posOffset>10795</wp:posOffset>
                </wp:positionV>
                <wp:extent cx="1554480" cy="182880"/>
                <wp:effectExtent l="5080" t="5080" r="5715" b="5715"/>
                <wp:wrapNone/>
                <wp:docPr id="47" name=""/>
                <a:graphic xmlns:a="http://schemas.openxmlformats.org/drawingml/2006/main">
                  <a:graphicData uri="http://schemas.microsoft.com/office/word/2010/wordprocessingShape">
                    <wps:wsp>
                      <wps:cNvSpPr/>
                      <wps:spPr>
                        <a:xfrm>
                          <a:off x="0" y="0"/>
                          <a:ext cx="155448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0.85pt;width:122.35pt;height:14.35pt;mso-wrap-style:none;v-text-anchor:middle">
                <v:imagedata r:id="rId61" o:detectmouseclick="t"/>
                <v:stroke color="black" weight="9360" joinstyle="round" endcap="flat"/>
                <w10:wrap type="none"/>
              </v:shape>
            </w:pict>
          </mc:Fallback>
        </mc:AlternateContent>
      </w:r>
      <w:r>
        <w:rPr>
          <w:sz w:val="16"/>
        </w:rPr>
        <w:t>Försäljning</w:t>
      </w:r>
    </w:p>
    <w:p>
      <w:pPr>
        <w:pStyle w:val="Normal"/>
        <w:widowControl/>
        <w:rPr>
          <w:sz w:val="16"/>
        </w:rPr>
      </w:pPr>
      <w:r>
        <w:rPr>
          <w:sz w:val="16"/>
        </w:rPr>
      </w:r>
    </w:p>
    <w:p>
      <w:pPr>
        <w:pStyle w:val="Normal"/>
        <w:widowControl/>
        <w:rPr>
          <w:sz w:val="16"/>
        </w:rPr>
      </w:pPr>
      <w:r>
        <w:rPr>
          <w:sz w:val="16"/>
        </w:rPr>
      </w:r>
    </w:p>
    <w:p>
      <w:pPr>
        <w:pStyle w:val="Normal"/>
        <w:widowControl/>
        <w:rPr>
          <w:sz w:val="16"/>
        </w:rPr>
      </w:pPr>
      <w:r>
        <mc:AlternateContent>
          <mc:Choice Requires="wps">
            <w:drawing>
              <wp:anchor behindDoc="0" distT="0" distB="0" distL="114935" distR="114935" simplePos="0" locked="0" layoutInCell="0" allowOverlap="1" relativeHeight="56">
                <wp:simplePos x="0" y="0"/>
                <wp:positionH relativeFrom="column">
                  <wp:posOffset>837565</wp:posOffset>
                </wp:positionH>
                <wp:positionV relativeFrom="paragraph">
                  <wp:posOffset>26035</wp:posOffset>
                </wp:positionV>
                <wp:extent cx="1463040" cy="182880"/>
                <wp:effectExtent l="5080" t="5080" r="5715" b="5715"/>
                <wp:wrapNone/>
                <wp:docPr id="48" name=""/>
                <a:graphic xmlns:a="http://schemas.openxmlformats.org/drawingml/2006/main">
                  <a:graphicData uri="http://schemas.microsoft.com/office/word/2010/wordprocessingShape">
                    <wps:wsp>
                      <wps:cNvSpPr/>
                      <wps:spPr>
                        <a:xfrm>
                          <a:off x="0" y="0"/>
                          <a:ext cx="146304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2.05pt;width:115.15pt;height:14.35pt;mso-wrap-style:none;v-text-anchor:middle">
                <v:imagedata r:id="rId63" o:detectmouseclick="t"/>
                <v:stroke color="black" weight="9360" joinstyle="round" endcap="flat"/>
                <w10:wrap type="none"/>
              </v:shape>
            </w:pict>
          </mc:Fallback>
        </mc:AlternateContent>
      </w:r>
      <w:r>
        <w:rPr>
          <w:sz w:val="16"/>
        </w:rPr>
        <w:t>Lärare</w:t>
      </w:r>
    </w:p>
    <w:p>
      <w:pPr>
        <w:pStyle w:val="Normal"/>
        <w:widowControl/>
        <w:rPr>
          <w:sz w:val="16"/>
        </w:rPr>
      </w:pPr>
      <w:r>
        <w:rPr>
          <w:sz w:val="16"/>
        </w:rPr>
      </w:r>
    </w:p>
    <w:p>
      <w:pPr>
        <w:pStyle w:val="Normal"/>
        <w:widowControl/>
        <w:rPr>
          <w:sz w:val="16"/>
        </w:rPr>
      </w:pPr>
      <w:r>
        <w:rPr>
          <w:sz w:val="16"/>
        </w:rPr>
      </w:r>
    </w:p>
    <w:p>
      <w:pPr>
        <w:pStyle w:val="Normal"/>
        <w:widowControl/>
        <w:rPr>
          <w:sz w:val="16"/>
        </w:rPr>
      </w:pPr>
      <w:r>
        <mc:AlternateContent>
          <mc:Choice Requires="wps">
            <w:drawing>
              <wp:anchor behindDoc="0" distT="0" distB="0" distL="114935" distR="114935" simplePos="0" locked="0" layoutInCell="0" allowOverlap="1" relativeHeight="57">
                <wp:simplePos x="0" y="0"/>
                <wp:positionH relativeFrom="column">
                  <wp:posOffset>837565</wp:posOffset>
                </wp:positionH>
                <wp:positionV relativeFrom="paragraph">
                  <wp:posOffset>41275</wp:posOffset>
                </wp:positionV>
                <wp:extent cx="1463040" cy="182880"/>
                <wp:effectExtent l="5080" t="5080" r="5715" b="5715"/>
                <wp:wrapNone/>
                <wp:docPr id="49" name=""/>
                <a:graphic xmlns:a="http://schemas.openxmlformats.org/drawingml/2006/main">
                  <a:graphicData uri="http://schemas.microsoft.com/office/word/2010/wordprocessingShape">
                    <wps:wsp>
                      <wps:cNvSpPr/>
                      <wps:spPr>
                        <a:xfrm>
                          <a:off x="0" y="0"/>
                          <a:ext cx="146304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3.25pt;width:115.15pt;height:14.35pt;mso-wrap-style:none;v-text-anchor:middle">
                <v:imagedata r:id="rId65" o:detectmouseclick="t"/>
                <v:stroke color="black" weight="9360" joinstyle="round" endcap="flat"/>
                <w10:wrap type="none"/>
              </v:shape>
            </w:pict>
          </mc:Fallback>
        </mc:AlternateContent>
      </w:r>
      <w:r>
        <w:rPr>
          <w:sz w:val="16"/>
        </w:rPr>
        <w:t>Restaurang och</w:t>
      </w:r>
    </w:p>
    <w:p>
      <w:pPr>
        <w:pStyle w:val="Normal"/>
        <w:widowControl/>
        <w:rPr>
          <w:sz w:val="16"/>
        </w:rPr>
      </w:pPr>
      <w:r>
        <w:rPr>
          <w:sz w:val="16"/>
        </w:rPr>
        <w:t>service</w:t>
      </w:r>
    </w:p>
    <w:p>
      <w:pPr>
        <w:pStyle w:val="Normal"/>
        <w:widowControl/>
        <w:rPr>
          <w:sz w:val="16"/>
        </w:rPr>
      </w:pPr>
      <w:r>
        <w:rPr>
          <w:sz w:val="16"/>
        </w:rPr>
      </w:r>
    </w:p>
    <w:p>
      <w:pPr>
        <w:pStyle w:val="Normal"/>
        <w:widowControl/>
        <w:rPr>
          <w:sz w:val="16"/>
        </w:rPr>
      </w:pPr>
      <w:r>
        <mc:AlternateContent>
          <mc:Choice Requires="wps">
            <w:drawing>
              <wp:anchor behindDoc="0" distT="0" distB="0" distL="114935" distR="114935" simplePos="0" locked="0" layoutInCell="0" allowOverlap="1" relativeHeight="58">
                <wp:simplePos x="0" y="0"/>
                <wp:positionH relativeFrom="column">
                  <wp:posOffset>837565</wp:posOffset>
                </wp:positionH>
                <wp:positionV relativeFrom="paragraph">
                  <wp:posOffset>56515</wp:posOffset>
                </wp:positionV>
                <wp:extent cx="1371600" cy="182880"/>
                <wp:effectExtent l="5080" t="5080" r="5715" b="5715"/>
                <wp:wrapNone/>
                <wp:docPr id="50" name=""/>
                <a:graphic xmlns:a="http://schemas.openxmlformats.org/drawingml/2006/main">
                  <a:graphicData uri="http://schemas.microsoft.com/office/word/2010/wordprocessingShape">
                    <wps:wsp>
                      <wps:cNvSpPr/>
                      <wps:spPr>
                        <a:xfrm>
                          <a:off x="0" y="0"/>
                          <a:ext cx="137160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4.45pt;width:107.95pt;height:14.35pt;mso-wrap-style:none;v-text-anchor:middle">
                <v:imagedata r:id="rId67" o:detectmouseclick="t"/>
                <v:stroke color="black" weight="9360" joinstyle="round" endcap="flat"/>
                <w10:wrap type="none"/>
              </v:shape>
            </w:pict>
          </mc:Fallback>
        </mc:AlternateContent>
      </w:r>
      <w:r>
        <w:rPr>
          <w:sz w:val="16"/>
        </w:rPr>
        <w:t>Tillverknings-</w:t>
      </w:r>
    </w:p>
    <w:p>
      <w:pPr>
        <w:pStyle w:val="Normal"/>
        <w:widowControl/>
        <w:rPr>
          <w:sz w:val="16"/>
        </w:rPr>
      </w:pPr>
      <w:r>
        <w:rPr>
          <w:sz w:val="16"/>
        </w:rPr>
        <w:t>arbeten</w:t>
      </w:r>
    </w:p>
    <w:p>
      <w:pPr>
        <w:pStyle w:val="Normal"/>
        <w:widowControl/>
        <w:rPr>
          <w:sz w:val="16"/>
        </w:rPr>
      </w:pPr>
      <w:r>
        <w:rPr>
          <w:sz w:val="16"/>
        </w:rPr>
      </w:r>
    </w:p>
    <w:p>
      <w:pPr>
        <w:pStyle w:val="Normal"/>
        <w:widowControl/>
        <w:rPr>
          <w:sz w:val="16"/>
        </w:rPr>
      </w:pPr>
      <w:r>
        <mc:AlternateContent>
          <mc:Choice Requires="wps">
            <w:drawing>
              <wp:anchor behindDoc="0" distT="0" distB="0" distL="114935" distR="114935" simplePos="0" locked="0" layoutInCell="0" allowOverlap="1" relativeHeight="59">
                <wp:simplePos x="0" y="0"/>
                <wp:positionH relativeFrom="column">
                  <wp:posOffset>837565</wp:posOffset>
                </wp:positionH>
                <wp:positionV relativeFrom="paragraph">
                  <wp:posOffset>71755</wp:posOffset>
                </wp:positionV>
                <wp:extent cx="1280160" cy="182880"/>
                <wp:effectExtent l="5080" t="5080" r="5715" b="5715"/>
                <wp:wrapNone/>
                <wp:docPr id="51" name=""/>
                <a:graphic xmlns:a="http://schemas.openxmlformats.org/drawingml/2006/main">
                  <a:graphicData uri="http://schemas.microsoft.com/office/word/2010/wordprocessingShape">
                    <wps:wsp>
                      <wps:cNvSpPr/>
                      <wps:spPr>
                        <a:xfrm>
                          <a:off x="0" y="0"/>
                          <a:ext cx="128016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5.65pt;width:100.75pt;height:14.35pt;mso-wrap-style:none;v-text-anchor:middle">
                <v:imagedata r:id="rId69" o:detectmouseclick="t"/>
                <v:stroke color="black" weight="9360" joinstyle="round" endcap="flat"/>
                <w10:wrap type="none"/>
              </v:shape>
            </w:pict>
          </mc:Fallback>
        </mc:AlternateContent>
      </w:r>
      <w:r>
        <w:rPr>
          <w:sz w:val="16"/>
        </w:rPr>
        <w:t>Sjukvård och</w:t>
      </w:r>
    </w:p>
    <w:p>
      <w:pPr>
        <w:pStyle w:val="Normal"/>
        <w:widowControl/>
        <w:rPr>
          <w:sz w:val="16"/>
        </w:rPr>
      </w:pPr>
      <w:r>
        <w:rPr>
          <w:sz w:val="16"/>
        </w:rPr>
        <w:t>omsorg</w:t>
      </w:r>
    </w:p>
    <w:p>
      <w:pPr>
        <w:pStyle w:val="Normal"/>
        <w:widowControl/>
        <w:rPr>
          <w:sz w:val="16"/>
        </w:rPr>
      </w:pPr>
      <w:r>
        <w:rPr>
          <w:sz w:val="16"/>
        </w:rPr>
      </w:r>
    </w:p>
    <w:p>
      <w:pPr>
        <w:pStyle w:val="Normal"/>
        <w:widowControl/>
        <w:rPr>
          <w:sz w:val="16"/>
          <w:lang w:val="en-US"/>
        </w:rPr>
      </w:pPr>
      <w:r>
        <w:rPr>
          <w:sz w:val="16"/>
          <w:lang w:val="en-US"/>
        </w:rPr>
        <mc:AlternateContent>
          <mc:Choice Requires="wps">
            <w:drawing>
              <wp:anchor behindDoc="0" distT="0" distB="0" distL="114935" distR="114935" simplePos="0" locked="0" layoutInCell="0" allowOverlap="1" relativeHeight="60">
                <wp:simplePos x="0" y="0"/>
                <wp:positionH relativeFrom="column">
                  <wp:posOffset>837565</wp:posOffset>
                </wp:positionH>
                <wp:positionV relativeFrom="paragraph">
                  <wp:posOffset>87630</wp:posOffset>
                </wp:positionV>
                <wp:extent cx="822960" cy="182880"/>
                <wp:effectExtent l="5080" t="5080" r="5715" b="5715"/>
                <wp:wrapNone/>
                <wp:docPr id="52" name=""/>
                <a:graphic xmlns:a="http://schemas.openxmlformats.org/drawingml/2006/main">
                  <a:graphicData uri="http://schemas.microsoft.com/office/word/2010/wordprocessingShape">
                    <wps:wsp>
                      <wps:cNvSpPr/>
                      <wps:spPr>
                        <a:xfrm>
                          <a:off x="0" y="0"/>
                          <a:ext cx="82296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95pt;margin-top:6.9pt;width:64.75pt;height:14.35pt;mso-wrap-style:none;v-text-anchor:middle">
                <v:imagedata r:id="rId71" o:detectmouseclick="t"/>
                <v:stroke color="black" weight="9360" joinstyle="round" endcap="flat"/>
                <w10:wrap type="none"/>
              </v:shape>
            </w:pict>
          </mc:Fallback>
        </mc:AlternateContent>
      </w:r>
    </w:p>
    <w:p>
      <w:pPr>
        <w:pStyle w:val="Normal"/>
        <w:widowControl/>
        <w:rPr>
          <w:sz w:val="16"/>
        </w:rPr>
      </w:pPr>
      <w:r>
        <w:rPr>
          <w:sz w:val="16"/>
        </w:rPr>
        <w:t>Transport arbeten</w:t>
      </w:r>
    </w:p>
    <w:p>
      <w:pPr>
        <w:pStyle w:val="Normal"/>
        <w:widowControl/>
        <w:rPr>
          <w:sz w:val="16"/>
        </w:rPr>
      </w:pPr>
      <w:r>
        <w:rPr>
          <w:sz w:val="16"/>
        </w:rPr>
      </w:r>
    </w:p>
    <w:p>
      <w:pPr>
        <w:pStyle w:val="Normal"/>
        <w:widowControl/>
        <w:rPr>
          <w:sz w:val="16"/>
        </w:rPr>
      </w:pPr>
      <w:r>
        <mc:AlternateContent>
          <mc:Choice Requires="wps">
            <w:drawing>
              <wp:anchor behindDoc="0" distT="0" distB="0" distL="114935" distR="114935" simplePos="0" locked="0" layoutInCell="0" allowOverlap="1" relativeHeight="48">
                <wp:simplePos x="0" y="0"/>
                <wp:positionH relativeFrom="column">
                  <wp:posOffset>837565</wp:posOffset>
                </wp:positionH>
                <wp:positionV relativeFrom="paragraph">
                  <wp:posOffset>77470</wp:posOffset>
                </wp:positionV>
                <wp:extent cx="3383280" cy="0"/>
                <wp:effectExtent l="0" t="5080" r="0" b="5080"/>
                <wp:wrapNone/>
                <wp:docPr id="5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1pt" to="332.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3405</wp:posOffset>
                </wp:positionH>
                <wp:positionV relativeFrom="paragraph">
                  <wp:posOffset>10287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8.1pt" to="145.1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2125</wp:posOffset>
                </wp:positionH>
                <wp:positionV relativeFrom="paragraph">
                  <wp:posOffset>10287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1pt" to="23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0845</wp:posOffset>
                </wp:positionH>
                <wp:positionV relativeFrom="paragraph">
                  <wp:posOffset>10287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1pt" to="332.35pt,15.25pt" stroked="t" o:allowincell="f" style="position:absolute">
                <v:stroke color="black" weight="9360" joinstyle="miter" endcap="flat"/>
                <v:fill o:detectmouseclick="t" on="false"/>
                <w10:wrap type="none"/>
              </v:line>
            </w:pict>
          </mc:Fallback>
        </mc:AlternateContent>
      </w:r>
      <w:r>
        <w:rPr>
          <w:sz w:val="16"/>
        </w:rPr>
        <w:tab/>
        <w:t xml:space="preserve">                                  </w:t>
      </w:r>
    </w:p>
    <w:p>
      <w:pPr>
        <w:pStyle w:val="Normal"/>
        <w:widowControl/>
        <w:ind w:left="1304" w:firstLine="1304"/>
        <w:rPr>
          <w:sz w:val="16"/>
        </w:rPr>
      </w:pPr>
      <w:r>
        <w:rPr>
          <w:sz w:val="16"/>
        </w:rPr>
      </w:r>
    </w:p>
    <w:p>
      <w:pPr>
        <w:pStyle w:val="Normal"/>
        <w:widowControl/>
        <w:ind w:left="1304" w:firstLine="1304"/>
        <w:rPr>
          <w:sz w:val="16"/>
        </w:rPr>
      </w:pPr>
      <w:r>
        <w:rPr>
          <w:sz w:val="16"/>
        </w:rPr>
        <w:t>10000</w:t>
        <w:tab/>
        <w:t xml:space="preserve">                20000                                     30000  (Förändr. i antal)</w:t>
      </w:r>
    </w:p>
    <w:p>
      <w:pPr>
        <w:pStyle w:val="Heading1"/>
        <w:widowControl/>
        <w:rPr>
          <w:b w:val="false"/>
          <w:b w:val="false"/>
          <w:sz w:val="16"/>
        </w:rPr>
      </w:pPr>
      <w:r>
        <w:rPr>
          <w:b w:val="false"/>
          <w:sz w:val="16"/>
        </w:rPr>
      </w:r>
    </w:p>
    <w:p>
      <w:pPr>
        <w:pStyle w:val="Heading1"/>
        <w:widowControl/>
        <w:rPr/>
      </w:pPr>
      <w:r>
        <w:rPr/>
        <w:t>Datayrken:</w:t>
        <w:tab/>
      </w:r>
      <w:r>
        <w:rPr>
          <w:b w:val="false"/>
        </w:rPr>
        <w:t>Expansionen inom IT-branschen är starkare än någonsin. Anställningsbehoven av data utbildade är mycket stor och om företagen kan få tag i lämplig arbetskraft ökar sysselsättningen inom IT-branschen.</w:t>
      </w:r>
    </w:p>
    <w:p>
      <w:pPr>
        <w:pStyle w:val="Normal"/>
        <w:widowControl/>
        <w:rPr>
          <w:b/>
          <w:b/>
        </w:rPr>
      </w:pPr>
      <w:r>
        <w:rPr>
          <w:b/>
        </w:rPr>
      </w:r>
    </w:p>
    <w:p>
      <w:pPr>
        <w:pStyle w:val="Normal"/>
        <w:widowControl/>
        <w:rPr/>
      </w:pPr>
      <w:r>
        <w:rPr>
          <w:b/>
        </w:rPr>
        <w:t>Teknikyrken:</w:t>
        <w:tab/>
      </w:r>
      <w:r>
        <w:rPr/>
        <w:t xml:space="preserve">Den snabba tekniska utvecklingen inom många näringsområden i vårt samhälle skapar stora behov av tekniskt kunnig personal. </w:t>
      </w:r>
    </w:p>
    <w:p>
      <w:pPr>
        <w:pStyle w:val="Normal"/>
        <w:widowControl/>
        <w:rPr/>
      </w:pPr>
      <w:r>
        <w:rPr/>
      </w:r>
    </w:p>
    <w:p>
      <w:pPr>
        <w:pStyle w:val="Heading2"/>
        <w:widowControl/>
        <w:rPr/>
      </w:pPr>
      <w:r>
        <w:rPr>
          <w:sz w:val="20"/>
        </w:rPr>
        <w:t>Bygg och anläggnings arb:</w:t>
      </w:r>
      <w:r>
        <w:rPr/>
        <w:t xml:space="preserve">   </w:t>
      </w:r>
      <w:r>
        <w:rPr>
          <w:b w:val="false"/>
          <w:sz w:val="20"/>
        </w:rPr>
        <w:t>Byggkonjunkturen, som har varit inne i en djup svacka, har börjat att visa tecken på att området är på väg in i en återhämtnings process.</w:t>
      </w:r>
    </w:p>
    <w:p>
      <w:pPr>
        <w:pStyle w:val="Normal"/>
        <w:widowControl/>
        <w:rPr>
          <w:b/>
          <w:b/>
          <w:sz w:val="20"/>
        </w:rPr>
      </w:pPr>
      <w:r>
        <w:rPr>
          <w:b/>
          <w:sz w:val="20"/>
        </w:rPr>
      </w:r>
    </w:p>
    <w:p>
      <w:pPr>
        <w:pStyle w:val="Heading1"/>
        <w:widowControl/>
        <w:rPr/>
      </w:pPr>
      <w:r>
        <w:rPr/>
        <w:t>Försäljning:</w:t>
        <w:tab/>
      </w:r>
      <w:r>
        <w:rPr>
          <w:b w:val="false"/>
        </w:rPr>
        <w:t>Försäljningen inom handeln har ökat i tämligen stor omfattning under det senaste året förbättringen väntas leda till 15 000 nya arbetstillfällen.</w:t>
      </w:r>
    </w:p>
    <w:p>
      <w:pPr>
        <w:pStyle w:val="Normal"/>
        <w:widowControl/>
        <w:rPr>
          <w:b/>
          <w:b/>
        </w:rPr>
      </w:pPr>
      <w:r>
        <w:rPr>
          <w:b/>
        </w:rPr>
      </w:r>
    </w:p>
    <w:p>
      <w:pPr>
        <w:pStyle w:val="Normal"/>
        <w:widowControl/>
        <w:rPr/>
      </w:pPr>
      <w:r>
        <w:rPr>
          <w:b/>
        </w:rPr>
        <w:t>Lärare:</w:t>
        <w:tab/>
      </w:r>
      <w:r>
        <w:rPr/>
        <w:t xml:space="preserve">Behovet av lärare är stort,  mycket på grund av. av den stora satsningen inom vuxenutbildningen. </w:t>
      </w:r>
    </w:p>
    <w:p>
      <w:pPr>
        <w:pStyle w:val="Heading1"/>
        <w:widowControl/>
        <w:rPr/>
      </w:pPr>
      <w:r>
        <w:rPr/>
      </w:r>
    </w:p>
    <w:p>
      <w:pPr>
        <w:pStyle w:val="Normal"/>
        <w:widowControl/>
        <w:rPr/>
      </w:pPr>
      <w:r>
        <w:rPr>
          <w:b/>
        </w:rPr>
        <w:t>restaurang och</w:t>
        <w:tab/>
        <w:t xml:space="preserve">service:   </w:t>
      </w:r>
      <w:r>
        <w:rPr/>
        <w:t>Anställningsbehovet avser bl a. kockar, kallskänkor, hovmästare, servitörer, hotellpersonal, väktare, frisörer, reseledare mm.</w:t>
      </w:r>
    </w:p>
    <w:p>
      <w:pPr>
        <w:pStyle w:val="Normal"/>
        <w:widowControl/>
        <w:rPr/>
      </w:pPr>
      <w:r>
        <w:rPr/>
      </w:r>
    </w:p>
    <w:p>
      <w:pPr>
        <w:pStyle w:val="Normal"/>
        <w:widowControl/>
        <w:rPr>
          <w:b/>
          <w:b/>
        </w:rPr>
      </w:pPr>
      <w:r>
        <w:rPr>
          <w:b/>
        </w:rPr>
        <w:t xml:space="preserve">Tillverknings arb:   </w:t>
      </w:r>
      <w:r>
        <w:rPr/>
        <w:t>industri konjunktur bedömningen är svår, men prognosen pekar på ca 13 000 arbetstillfällen.</w:t>
      </w:r>
    </w:p>
    <w:p>
      <w:pPr>
        <w:pStyle w:val="Heading1"/>
        <w:widowControl/>
        <w:rPr>
          <w:b w:val="false"/>
          <w:b w:val="false"/>
        </w:rPr>
      </w:pPr>
      <w:r>
        <w:rPr>
          <w:b w:val="false"/>
        </w:rPr>
      </w:r>
    </w:p>
    <w:p>
      <w:pPr>
        <w:pStyle w:val="Normal"/>
        <w:widowControl/>
        <w:rPr/>
      </w:pPr>
      <w:r>
        <w:rPr>
          <w:b/>
        </w:rPr>
        <w:t xml:space="preserve">Sjukvård, omsorg:   </w:t>
      </w:r>
      <w:r>
        <w:rPr/>
        <w:t>Ca 8 000 nya arbetstillfällen.</w:t>
      </w:r>
    </w:p>
    <w:p>
      <w:pPr>
        <w:pStyle w:val="Normal"/>
        <w:widowControl/>
        <w:rPr>
          <w:sz w:val="16"/>
        </w:rPr>
      </w:pPr>
      <w:r>
        <w:rPr>
          <w:sz w:val="16"/>
        </w:rPr>
      </w:r>
    </w:p>
    <w:p>
      <w:pPr>
        <w:pStyle w:val="Heading1"/>
        <w:widowControl/>
        <w:rPr>
          <w:sz w:val="16"/>
        </w:rPr>
      </w:pPr>
      <w:r>
        <w:rPr>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sz w:val="24"/>
        </w:rPr>
      </w:pPr>
      <w:r>
        <w:rPr>
          <w:sz w:val="24"/>
        </w:rPr>
        <w:t>7.2 Bristyrken 1999.</w:t>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t>Systemchef / system ansvarig</w:t>
        <w:tab/>
        <w:t>Civilingenjör (elkraft)</w:t>
        <w:tab/>
        <w:t>Universitet / högskolelärare</w:t>
      </w:r>
    </w:p>
    <w:p>
      <w:pPr>
        <w:pStyle w:val="Normal"/>
        <w:widowControl/>
        <w:ind w:left="1304" w:hanging="1304"/>
        <w:rPr/>
      </w:pPr>
      <w:r>
        <w:rPr/>
        <w:t>Systemerare</w:t>
        <w:tab/>
        <w:tab/>
        <w:t xml:space="preserve">Civilingenjör (el-tele) </w:t>
        <w:tab/>
        <w:t>Gymnasielärare (naturvetenskap)</w:t>
      </w:r>
    </w:p>
    <w:p>
      <w:pPr>
        <w:pStyle w:val="Normal"/>
        <w:widowControl/>
        <w:ind w:left="1304" w:hanging="1304"/>
        <w:rPr/>
      </w:pPr>
      <w:r>
        <w:rPr/>
        <w:t>Databas administratör</w:t>
        <w:tab/>
        <w:t>Civilingenjör (maskin)</w:t>
        <w:tab/>
        <w:t>Gymnasielärare (ekonomi)</w:t>
      </w:r>
    </w:p>
    <w:p>
      <w:pPr>
        <w:pStyle w:val="Normal"/>
        <w:widowControl/>
        <w:ind w:left="1304" w:hanging="1304"/>
        <w:rPr/>
      </w:pPr>
      <w:r>
        <w:rPr/>
        <w:t>Programmerare</w:t>
        <w:tab/>
        <w:tab/>
        <w:t>Civilingenjör (kemi)</w:t>
        <w:tab/>
        <w:t>Gymnasielärare (samhällsvetenskap)</w:t>
      </w:r>
    </w:p>
    <w:p>
      <w:pPr>
        <w:pStyle w:val="Normal"/>
        <w:widowControl/>
        <w:ind w:left="1304" w:hanging="1304"/>
        <w:rPr/>
      </w:pPr>
      <w:r>
        <w:rPr/>
        <w:t>ADB-strateg</w:t>
        <w:tab/>
        <w:tab/>
        <w:t>Civilingenjör (bygg)</w:t>
        <w:tab/>
        <w:t>Gymnasielärare (språk)</w:t>
      </w:r>
    </w:p>
    <w:p>
      <w:pPr>
        <w:pStyle w:val="Normal"/>
        <w:widowControl/>
        <w:ind w:left="1304" w:hanging="1304"/>
        <w:rPr/>
      </w:pPr>
      <w:r>
        <w:rPr/>
        <w:t>Nätverkstekniker</w:t>
        <w:tab/>
        <w:t>Civilingenjör (anläggning)</w:t>
        <w:tab/>
        <w:t>Grundskolelärare (årskurs 1 – 7)</w:t>
      </w:r>
    </w:p>
    <w:p>
      <w:pPr>
        <w:pStyle w:val="Normal"/>
        <w:widowControl/>
        <w:ind w:left="1304" w:hanging="1304"/>
        <w:rPr/>
      </w:pPr>
      <w:r>
        <w:rPr/>
        <w:t>PC-samordnare</w:t>
        <w:tab/>
        <w:tab/>
        <w:t>Tekniker, ingenjör el</w:t>
        <w:tab/>
        <w:t>Grundskolelärare (årskurs 4 – 9)</w:t>
      </w:r>
    </w:p>
    <w:p>
      <w:pPr>
        <w:pStyle w:val="Normal"/>
        <w:widowControl/>
        <w:ind w:left="1304" w:hanging="1304"/>
        <w:rPr/>
      </w:pPr>
      <w:r>
        <w:rPr/>
        <w:t>Driftstekniker ADB</w:t>
        <w:tab/>
        <w:t>Tekniker, ingenjör elektronik</w:t>
      </w:r>
    </w:p>
    <w:p>
      <w:pPr>
        <w:pStyle w:val="Normal"/>
        <w:widowControl/>
        <w:ind w:left="1304" w:hanging="1304"/>
        <w:rPr/>
      </w:pPr>
      <w:r>
        <w:rPr/>
        <w:t>Systemtekniker</w:t>
        <w:tab/>
        <w:tab/>
        <w:t>Tekniker, ingenjör maskin</w:t>
        <w:tab/>
      </w:r>
    </w:p>
    <w:p>
      <w:pPr>
        <w:pStyle w:val="Normal"/>
        <w:widowControl/>
        <w:ind w:left="1304" w:hanging="0"/>
        <w:rPr/>
      </w:pPr>
      <w:r>
        <w:rPr/>
        <w:tab/>
        <w:t>Tekniker, ingenjör kemi</w:t>
      </w:r>
    </w:p>
    <w:p>
      <w:pPr>
        <w:pStyle w:val="Normal"/>
        <w:widowControl/>
        <w:ind w:left="1304" w:hanging="1304"/>
        <w:rPr/>
      </w:pPr>
      <w:r>
        <w:rPr/>
      </w:r>
    </w:p>
    <w:p>
      <w:pPr>
        <w:pStyle w:val="Normal"/>
        <w:widowControl/>
        <w:ind w:left="1304" w:hanging="1304"/>
        <w:rPr/>
      </w:pPr>
      <w:r>
        <w:rPr/>
        <w:t>Licenssvetsare / rörsvetsare</w:t>
        <w:tab/>
        <w:t>Verktygsmakare</w:t>
        <w:tab/>
        <w:tab/>
      </w:r>
    </w:p>
    <w:p>
      <w:pPr>
        <w:pStyle w:val="Normal"/>
        <w:widowControl/>
        <w:ind w:left="1304" w:hanging="1304"/>
        <w:rPr/>
      </w:pPr>
      <w:r>
        <w:rPr/>
        <w:t>Konstruktionssvetsare / montör</w:t>
        <w:tab/>
        <w:t xml:space="preserve">Verkstademekaniker </w:t>
      </w:r>
    </w:p>
    <w:p>
      <w:pPr>
        <w:pStyle w:val="Normal"/>
        <w:widowControl/>
        <w:ind w:left="1304" w:hanging="1304"/>
        <w:rPr/>
      </w:pPr>
      <w:r>
        <w:rPr/>
        <w:t>Produktionssvetsare</w:t>
        <w:tab/>
        <w:t>CNC-NC-operatör</w:t>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8"/>
        </w:rPr>
      </w:pPr>
      <w:r>
        <w:rPr>
          <w:sz w:val="28"/>
        </w:rPr>
        <w:t>Slutkommentar.</w:t>
      </w:r>
    </w:p>
    <w:p>
      <w:pPr>
        <w:pStyle w:val="Normal"/>
        <w:widowControl/>
        <w:rPr>
          <w:sz w:val="28"/>
        </w:rPr>
      </w:pPr>
      <w:r>
        <w:rPr>
          <w:sz w:val="28"/>
        </w:rPr>
      </w:r>
    </w:p>
    <w:p>
      <w:pPr>
        <w:pStyle w:val="Normal"/>
        <w:widowControl/>
        <w:rPr/>
      </w:pPr>
      <w:r>
        <w:rPr/>
        <w:t>Vad krävs det för att få ett jobb?</w:t>
      </w:r>
    </w:p>
    <w:p>
      <w:pPr>
        <w:pStyle w:val="Normal"/>
        <w:widowControl/>
        <w:rPr/>
      </w:pPr>
      <w:r>
        <w:rPr/>
        <w:t>Utbildning!</w:t>
      </w:r>
    </w:p>
    <w:p>
      <w:pPr>
        <w:pStyle w:val="Normal"/>
        <w:widowControl/>
        <w:rPr/>
      </w:pPr>
      <w:r>
        <w:rPr/>
        <w:t>Om man tittar på vilka yrken som är/beräknas till bristyrken så är det nästan uteslutande högskoleutbildning som gäller för att komma in på arbetsmarknaden. Detta gäller även de som redan har en tillsvidare anställning. Utveckling inom teknik går med en rasande fart och det är nödvändigt att hela tiden förnya eller bygga på sina kunskaper. Om man tar industrin som exempel så har den gjort stora investeringar inom ny-teknik samt att organisationerna plattas ut, dvs mer ansvar läggs på arbetaren vad gäller planering, inköp osv, i så kallade flödesgrupper. Enligt vårt sätt att se på den saken så gäller det att även företagen satsar på sina anställda för att klara kompitensnivån.</w:t>
      </w:r>
    </w:p>
    <w:p>
      <w:pPr>
        <w:pStyle w:val="Normal"/>
        <w:widowControl/>
        <w:rPr/>
      </w:pPr>
      <w:r>
        <w:rPr/>
      </w:r>
    </w:p>
    <w:p>
      <w:pPr>
        <w:pStyle w:val="Normal"/>
        <w:widowControl/>
        <w:rPr/>
      </w:pPr>
      <w:r>
        <w:rPr/>
        <w:t xml:space="preserve">Det är bara att konstatera att det är oroande utveckling som är på gång. Redan idag kan man se en utslagen åldersgrupp, 55 – 65 år, som inte har en chans att komma in på arbetsmarknaden igen efter en tid som arbetslös. Den åldersgruppen har svårt att ens få en arbetsmarknadspolitisk åtgärd. Även ungdomar mellan 16 – 24 år är en drabbad grupp. Men där har man i alla fall ett val som man kan göra, vidareutbildning. </w:t>
      </w:r>
    </w:p>
    <w:p>
      <w:pPr>
        <w:pStyle w:val="Normal"/>
        <w:widowControl/>
        <w:rPr/>
      </w:pPr>
      <w:r>
        <w:rPr/>
      </w:r>
    </w:p>
    <w:p>
      <w:pPr>
        <w:pStyle w:val="Normal"/>
        <w:widowControl/>
        <w:rPr/>
      </w:pPr>
      <w:r>
        <w:rPr/>
        <w:t>Det är också en ökad utveckling där gymnasieeleverna inte fullföljer eller klarar sin utbildning med godkända betyg.</w:t>
      </w:r>
    </w:p>
    <w:p>
      <w:pPr>
        <w:pStyle w:val="Normal"/>
        <w:widowControl/>
        <w:rPr/>
      </w:pPr>
      <w:r>
        <w:rPr/>
      </w:r>
    </w:p>
    <w:p>
      <w:pPr>
        <w:pStyle w:val="Normal"/>
        <w:widowControl/>
        <w:rPr/>
      </w:pPr>
      <w:r>
        <w:rPr/>
        <w:t>Vad krävs för företagens expansion?</w:t>
      </w:r>
    </w:p>
    <w:p>
      <w:pPr>
        <w:pStyle w:val="Normal"/>
        <w:widowControl/>
        <w:rPr/>
      </w:pPr>
      <w:r>
        <w:rPr/>
        <w:t>Här är det skolorna som har en mycket betydelse full roll. Skolorna måste vara betydligt flexiblare</w:t>
      </w:r>
    </w:p>
    <w:p>
      <w:pPr>
        <w:pStyle w:val="Normal"/>
        <w:widowControl/>
        <w:rPr/>
      </w:pPr>
      <w:r>
        <w:rPr/>
        <w:t xml:space="preserve">än i dagsläget, med andra ord måste skolorna utbilda efter marknadens behov. Om inte detta sker, </w:t>
      </w:r>
    </w:p>
    <w:p>
      <w:pPr>
        <w:pStyle w:val="Normal"/>
        <w:widowControl/>
        <w:rPr/>
      </w:pPr>
      <w:r>
        <w:rPr/>
        <w:t>hämmas företagsutvecklingen och nyrekryteringen av inte bara högskoleutbildade, utan även inom</w:t>
      </w:r>
    </w:p>
    <w:p>
      <w:pPr>
        <w:pStyle w:val="Normal"/>
        <w:widowControl/>
        <w:rPr/>
      </w:pPr>
      <w:r>
        <w:rPr/>
        <w:t>alla plan på företagen. Med andra ord så skulle företagen kunna anställa fler individer om utbildnings</w:t>
      </w:r>
    </w:p>
    <w:p>
      <w:pPr>
        <w:pStyle w:val="Normal"/>
        <w:widowControl/>
        <w:rPr/>
      </w:pPr>
      <w:r>
        <w:rPr/>
        <w:t>behovet inom de områden som marknaden vill ha uppnåddes.</w:t>
      </w:r>
    </w:p>
    <w:p>
      <w:pPr>
        <w:pStyle w:val="Normal"/>
        <w:widowControl/>
        <w:rPr>
          <w:sz w:val="28"/>
        </w:rPr>
      </w:pPr>
      <w:r>
        <w:rPr>
          <w:sz w:val="28"/>
        </w:rPr>
      </w:r>
    </w:p>
    <w:p>
      <w:pPr>
        <w:pStyle w:val="Normal"/>
        <w:widowControl/>
        <w:rPr>
          <w:sz w:val="28"/>
        </w:rPr>
      </w:pPr>
      <w:r>
        <w:rPr>
          <w:sz w:val="28"/>
        </w:rPr>
      </w:r>
    </w:p>
    <w:p>
      <w:pPr>
        <w:pStyle w:val="Heading4"/>
        <w:widowControl/>
        <w:rPr/>
      </w:pPr>
      <w:r>
        <w:rPr/>
        <w:t>Källförteckning.</w:t>
      </w:r>
    </w:p>
    <w:p>
      <w:pPr>
        <w:pStyle w:val="Normal"/>
        <w:widowControl/>
        <w:rPr/>
      </w:pPr>
      <w:r>
        <w:rPr/>
      </w:r>
    </w:p>
    <w:p>
      <w:pPr>
        <w:pStyle w:val="Normal"/>
        <w:widowControl/>
        <w:rPr>
          <w:sz w:val="16"/>
        </w:rPr>
      </w:pPr>
      <w:hyperlink r:id="rId72">
        <w:r>
          <w:rPr>
            <w:rStyle w:val="InternetLink"/>
            <w:b/>
            <w:sz w:val="16"/>
          </w:rPr>
          <w:t>Fel! Bokmärket är inte definierat.</w:t>
        </w:r>
      </w:hyperlink>
    </w:p>
    <w:p>
      <w:pPr>
        <w:pStyle w:val="Normal"/>
        <w:widowControl/>
        <w:rPr>
          <w:sz w:val="16"/>
        </w:rPr>
      </w:pPr>
      <w:r>
        <w:rPr>
          <w:sz w:val="16"/>
        </w:rPr>
      </w:r>
    </w:p>
    <w:p>
      <w:pPr>
        <w:pStyle w:val="Normal"/>
        <w:widowControl/>
        <w:rPr>
          <w:sz w:val="16"/>
        </w:rPr>
      </w:pPr>
      <w:r>
        <w:rPr>
          <w:sz w:val="16"/>
        </w:rPr>
      </w:r>
    </w:p>
    <w:sectPr>
      <w:type w:val="continuous"/>
      <w:pgSz w:w="11906" w:h="16838"/>
      <w:pgMar w:left="2268" w:right="567" w:gutter="0" w:header="72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 xml:space="preserve">Datum: </w:t>
    </w:r>
    <w:r>
      <w:rPr>
        <w:sz w:val="24"/>
      </w:rPr>
      <w:fldChar w:fldCharType="begin"/>
    </w:r>
    <w:r>
      <w:rPr>
        <w:sz w:val="24"/>
      </w:rPr>
      <w:instrText xml:space="preserve"> DATE \@"yy-MM-dd" </w:instrText>
    </w:r>
    <w:r>
      <w:rPr>
        <w:sz w:val="24"/>
      </w:rPr>
      <w:fldChar w:fldCharType="separate"/>
    </w:r>
    <w:r>
      <w:rPr>
        <w:sz w:val="24"/>
      </w:rPr>
      <w:t>26-07-3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5245" w:hanging="5245"/>
      <w:outlineLvl w:val="2"/>
    </w:pPr>
    <w:rPr>
      <w:b/>
      <w:sz w:val="16"/>
    </w:rPr>
  </w:style>
  <w:style w:type="paragraph" w:styleId="Heading4">
    <w:name w:val="Heading 4"/>
    <w:basedOn w:val="Normal"/>
    <w:next w:val="Normal"/>
    <w:qFormat/>
    <w:pPr>
      <w:keepNext w:val="true"/>
      <w:numPr>
        <w:ilvl w:val="3"/>
        <w:numId w:val="1"/>
      </w:numPr>
      <w:outlineLvl w:val="3"/>
    </w:pPr>
    <w:rPr>
      <w:sz w:val="2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7.e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hyperlink" Target="http://www.amv.se/"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9:40:00Z</dcterms:created>
  <dc:creator>Örjan Josefsson</dc:creator>
  <dc:description/>
  <dc:language>en-US</dc:language>
  <cp:lastModifiedBy>Lindencrona</cp:lastModifiedBy>
  <cp:lastPrinted>1998-11-15T19:55:00Z</cp:lastPrinted>
  <dcterms:modified xsi:type="dcterms:W3CDTF">1999-06-15T11:39:00Z</dcterms:modified>
  <cp:revision>3</cp:revision>
  <dc:subject/>
  <dc:title>1</dc:title>
</cp:coreProperties>
</file>